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>Музыкальное развлечение в старшей группе ДОУ.</w:t>
      </w:r>
    </w:p>
    <w:p>
      <w:pPr>
        <w:pStyle w:val="Style15"/>
        <w:jc w:val="center"/>
        <w:rPr>
          <w:rFonts w:ascii="Arial Unicode MS;Arial" w:hAnsi="Arial Unicode MS;Arial" w:eastAsia="Arial Unicode MS;Arial" w:cs="Arial Unicode MS;Arial"/>
          <w:b/>
          <w:b/>
          <w:color w:val="FF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t>День памяти Пушкина</w:t>
      </w:r>
    </w:p>
    <w:p>
      <w:pPr>
        <w:pStyle w:val="Style15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32"/>
          <w:szCs w:val="32"/>
        </w:rPr>
        <w:br/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Цель: Развивать интерес детей к творчеству А.С. Пушкина;</w:t>
        <w:br/>
        <w:t>Расширить и углубить знания детей о сказках А.С. Пушкина.</w:t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Задачи: Воспитывать любовь к творчеству А.С. Пушкина;</w:t>
        <w:br/>
        <w:t>Развивать познавательную и речевую активность, расширять словарный запас; </w:t>
        <w:br/>
        <w:t>Развивать психические процессы детей: внимание, память, мышление; </w:t>
        <w:br/>
        <w:t>Создание положительного эмоционального состояния у детей во время проведения развлечения.</w:t>
        <w:br/>
        <w:t>Предварительная работа: Чтение сказок А.С. Пушкина;</w:t>
        <w:br/>
        <w:t>Разгадывание сказочных загадок А.С. Пушкина;</w:t>
        <w:br/>
        <w:t>Рассматривание иллюстраций к сказкам А.С. Пушкина;</w:t>
        <w:br/>
        <w:t>Просмотр мультфильмов по сказкам А.С. Пушкина;</w:t>
        <w:br/>
        <w:br/>
        <w:t>Ведущий: Ребята, приглашаю вас на необычный праздник, он посвящен памяти великого гениального русского поэта, имя, которого известно во всем мире. Давайте посмотрим на портрет. Кто здесь изображен (А.С. Пушкин). Этот поэт жил и работал около двухсот лет назад. Он писал стихи, сказки. Именем А.С. Пушкина назван город Пушкин. В г. Москве его именем названа одна из площадей, станция метрополитена. Почти во всех городах и поселках есть, памятники Пушкину А.С. Есть он и у нас в поселке.</w:t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Ребята, а вы любите сказки А.С. Пушкина. Вот и представьте себе, что мы сейчас оказались в сказке. У меня есть золотая тарелочка и клубочек, мы будем путешествовать по сказкам Пушкина, а помогать нам будет клубочек. </w:t>
        <w:br/>
        <w:t>В сказке может все случиться</w:t>
        <w:br/>
        <w:t>Наша сказка впереди,</w:t>
        <w:br/>
        <w:t>Сказка в гости к нам стучится</w:t>
        <w:br/>
        <w:t>Скажем гостю, заходи.</w:t>
        <w:br/>
        <w:t>Под музыку входит «Пушкин»: </w:t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Здравствуйте господа, в детстве я очень любил слушать сказки и сам много читал, позднее много стихов и сказок было написано детям. Чаще всего мне рассказывала сказки моя няня Арина Родионовна. Я её очень любил и посвятил ей стихи.</w:t>
        <w:br/>
        <w:t>Подруга дней моих суровых</w:t>
        <w:br/>
        <w:t>Голубка дряхлая моя</w:t>
        <w:br/>
        <w:t>Одна в глуши лесов сосновых</w:t>
        <w:br/>
        <w:t>Давно, давно ты ждешь меня.</w:t>
        <w:br/>
        <w:t>Ты под окном своей светлицы</w:t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Горюешь будто на часах… </w:t>
        <w:br/>
        <w:br/>
        <w:t>Гость садится.</w:t>
        <w:br/>
        <w:t>Ведущий: В мире много сказок </w:t>
        <w:br/>
        <w:t>грустных и смешных</w:t>
        <w:br/>
        <w:t>И прожить на свете</w:t>
        <w:br/>
        <w:t>Нам нельзя без них. </w:t>
        <w:br/>
        <w:t>(катится клубочек)</w:t>
        <w:br/>
        <w:t>Ребята, давайте познакомимся со сказками. </w:t>
        <w:br/>
        <w:t>1. Три девицы под окном </w:t>
        <w:br/>
        <w:t>Пряли поздно вечерком. (Сказка о Салтане…)</w:t>
        <w:br/>
        <w:t>2. Жил старик со своею старухой</w:t>
        <w:br/>
        <w:t>У самого синего моря; … (Сказка о рыбаке и рыбке.)</w:t>
        <w:br/>
        <w:t>3. Но царевна молодая,</w:t>
        <w:br/>
        <w:t>Тихомолком расцветая,</w:t>
        <w:br/>
        <w:t>Между тем росла, росла</w:t>
        <w:br/>
        <w:t>Поднялась - и расцвела. (Сказка о мертвой царевне и семи богатырях)</w:t>
        <w:br/>
        <w:t>4. Жил был поп толоконный лоб (Сказка о попе и о работнике его Балде).</w:t>
        <w:br/>
        <w:br/>
        <w:t>Исполняется фрагмент из оперы.</w:t>
        <w:br/>
        <w:t>Ведущий: Катится клубочек по тарелочке, и мы с вами очутились на острове. Посмотрите, какое большое дерево. Как оно называется? (дуб). Дуб этот необычный, давайте послушаем Таню Хохлову.</w:t>
        <w:br/>
        <w:t>Джамиля: У лукоморья дуб зеленый;</w:t>
        <w:br/>
        <w:t>Златая цепь на дубе том:</w:t>
        <w:br/>
        <w:t>И днем, и ночью кот ученый</w:t>
        <w:br/>
        <w:t>Всё ходит по цепи кругом.</w:t>
        <w:br/>
        <w:t xml:space="preserve"> Амина: Царь с царицею простился,</w:t>
        <w:br/>
        <w:t>В путь-дорогу снарядился,</w:t>
        <w:br/>
        <w:t>И царица у окна</w:t>
        <w:br/>
        <w:t>Села ждать его одна.</w:t>
        <w:br/>
        <w:t xml:space="preserve"> Шамиль: Голосом молвит человечьим:</w:t>
        <w:br/>
        <w:t>"Отпусти ты, старче, меня в море!</w:t>
        <w:br/>
        <w:t>Игра «Сказочные последовательности».</w:t>
        <w:br/>
        <w:t>В сказке «О царе Салтане» царь Гвидон превращается в различных насекомых, чтобы увидеть своего отца. Это шмель, муха, комар. Подумайте, в кого превратился Гвидон в начале и потом. (комар, муха, шмель).</w:t>
        <w:br/>
        <w:t>В сказке «О мертвой царевне и семи богатырях Елисей просит помочь отыскать свою невесту ветер, солнце, месяц. Разложите правильно по порядку, как в сказке. (солнце, месяц, ветер).</w:t>
        <w:br/>
        <w:t>Кто помог обмануть чертей в сказке «О попе и о работнике его Балде» Какие животные? (зайцы) Сколько их было? (два). </w:t>
        <w:br/>
        <w:t>Следующая игра называется «Доскажем словечко». </w:t>
        <w:br/>
        <w:t>Вот мудрец перед Дадоном</w:t>
        <w:br/>
        <w:t>Стал и вынул из мешка</w:t>
        <w:br/>
        <w:t>Золотого … (петушка).</w:t>
        <w:br/>
        <w:br/>
        <w:t>Делать нечего. Она, </w:t>
        <w:br/>
        <w:t>Черной зависти полна, </w:t>
        <w:br/>
        <w:t>Бросив зеркальце под лавку, </w:t>
        <w:br/>
        <w:t>Позвала к себе …( Чернавку)</w:t>
        <w:br/>
        <w:br/>
        <w:t>Ведущий: Послушайте стихи из сказок А.С. Пушкина.</w:t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Ё11ЙФВетер по морю гуляет</w:t>
        <w:br/>
        <w:t>И кораблик подгоняет;</w:t>
        <w:br/>
        <w:t>Он бежит себе в волнах</w:t>
        <w:br/>
        <w:t>На поднятых парусах.</w:t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Тахмина: Ель растет перед дворцом,</w:t>
        <w:br/>
        <w:t>А под ней хрустальный дом;</w:t>
        <w:br/>
        <w:t>Белка там живет ручная,</w:t>
        <w:br/>
        <w:t>Да затейница какая!</w:t>
        <w:br/>
        <w:t>Белка песенки поет</w:t>
        <w:br/>
        <w:t>Да орешки все грызет,</w:t>
        <w:br/>
        <w:t>А орешки не простые,</w:t>
        <w:br/>
        <w:t>Все скорлупки золотые,</w:t>
        <w:br/>
        <w:t>Ядра — чистый изумруд;</w:t>
        <w:br/>
        <w:t>Слуги белку стерегут.</w:t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br/>
        <w:t>Султан: Румяной зарею </w:t>
        <w:br/>
        <w:t>Покрылся восток, </w:t>
        <w:br/>
        <w:t>В селе за рекою </w:t>
        <w:br/>
        <w:t>Потух огонек.</w:t>
        <w:br/>
        <w:t>Росой окропились </w:t>
        <w:br/>
        <w:t>Цветы на полях, </w:t>
        <w:br/>
        <w:t>Стада пробудились </w:t>
        <w:br/>
        <w:t>На мягких лугах.</w:t>
        <w:br/>
        <w:t xml:space="preserve"> Магомед: Буря мглою небо кроет, </w:t>
        <w:br/>
        <w:t>Вихри снежные крутя; </w:t>
        <w:br/>
        <w:t>То, как зверь, она завоет, </w:t>
        <w:br/>
        <w:t>То заплачет, как дитя, </w:t>
        <w:br/>
        <w:t>То по кровле обветшалой </w:t>
        <w:br/>
        <w:t>Вдруг соломой зашумит, </w:t>
        <w:br/>
        <w:t>То, как путник запоздалый, </w:t>
        <w:br/>
        <w:t>К нам в окошко застучит.</w:t>
        <w:br/>
        <w:t>Наша ветхая лачужка </w:t>
        <w:br/>
        <w:t>И печальна и темна. </w:t>
        <w:br/>
        <w:t>Что же ты, моя старушка, </w:t>
        <w:br/>
        <w:t>Приумолкла у окна? </w:t>
        <w:br/>
        <w:t>Или бури завываньем </w:t>
        <w:br/>
        <w:t>Ты, мой друг, утомлена, </w:t>
        <w:br/>
        <w:t>Или дремлешь под жужжаньем </w:t>
        <w:br/>
        <w:t>Своего веретена?</w:t>
        <w:br/>
        <w:t>(катится клубочек дальше)</w:t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Ведущий: </w:t>
        <w:br/>
        <w:t>Много стихов было написано и о природе.</w:t>
        <w:br/>
        <w:t>Игра «Найди время года». Мы будем слушать стихи о природе и будем отыскивать картинку. </w:t>
        <w:br/>
        <w:br/>
        <w:t xml:space="preserve"> Эмиля:1. Вот север, тучи нагоняя, </w:t>
        <w:br/>
        <w:t>Дохнул, завыл – и вот сама </w:t>
        <w:br/>
        <w:t>Идет волшебница-зима, </w:t>
        <w:br/>
        <w:t>Пришла, рассыпалась; клоками </w:t>
        <w:br/>
        <w:t>Повисла на суках дубов, </w:t>
        <w:br/>
        <w:t>Легла волнистыми коврами </w:t>
        <w:br/>
        <w:t>Среди полей вокруг холмов. </w:t>
        <w:br/>
        <w:t>Брега с недвижною рекою </w:t>
        <w:br/>
        <w:t>Сравняла пухлой пеленою; </w:t>
        <w:br/>
        <w:t>Блеснул мороз, и рады мы </w:t>
        <w:br/>
        <w:t>Проказам матушки-зимы.</w:t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Исмаил: Гонимы вешними лучами,</w:t>
        <w:br/>
        <w:t>С окрестных гор уже снега</w:t>
        <w:br/>
        <w:t>Сбежали мутными ручьями</w:t>
        <w:br/>
        <w:t>На потопленные луга.</w:t>
        <w:br/>
        <w:t>Улыбкой ясною природа</w:t>
        <w:br/>
        <w:t>Сквозь сон встречает утро года;</w:t>
        <w:br/>
        <w:t>Синея блещут небеса.</w:t>
        <w:br/>
        <w:t>Еще прозрачные леса</w:t>
        <w:br/>
        <w:t>Как будто пухом зеленеют.</w:t>
        <w:br/>
        <w:t>Пчела за данью полевой</w:t>
        <w:br/>
        <w:t>Летит из кельи восковой.</w:t>
        <w:br/>
        <w:t>Долины сохнут и пестреют;</w:t>
        <w:br/>
        <w:t>Стада шумят, и соловей</w:t>
        <w:br/>
        <w:t>Уж пел в безмолвии ночей.</w:t>
        <w:br/>
        <w:br/>
        <w:t>Надя: Ох, лето красное! любил бы я тебя, </w:t>
        <w:br/>
        <w:t>Когда б не зной, да пыль, да комары, да мухи. </w:t>
        <w:br/>
        <w:t>Ты, все душевные способности губя, </w:t>
        <w:br/>
        <w:t>Нас мучишь.</w:t>
        <w:br/>
        <w:br/>
        <w:t>София:  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й караван</w:t>
        <w:br/>
        <w:t>Тянулся к югу: приближалась</w:t>
        <w:br/>
        <w:t>Довольно скучная пора;</w:t>
        <w:br/>
        <w:t>Стоял ноябрь уж у двора.</w:t>
        <w:br/>
        <w:br/>
        <w:t>Ведущая: А сейчас мы посмотрим сказку « У ЛУКАМОРЬЯ»</w:t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(Звучит музыка)</w:t>
      </w:r>
    </w:p>
    <w:p>
      <w:pPr>
        <w:pStyle w:val="Style15"/>
        <w:rPr>
          <w:rFonts w:ascii="Georgia" w:hAnsi="Georgia" w:eastAsia="Arial Unicode MS;Arial" w:cs="Georgia"/>
          <w:sz w:val="28"/>
          <w:szCs w:val="28"/>
        </w:rPr>
      </w:pPr>
      <w:r>
        <w:rPr>
          <w:rFonts w:eastAsia="Arial Unicode MS;Arial"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547360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169410" cy="391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522595" cy="411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288155" cy="966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br/>
        <w:t xml:space="preserve">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020820" cy="948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и стоят</w:t>
      </w:r>
    </w:p>
    <w:p>
      <w:pPr>
        <w:pStyle w:val="Normal"/>
        <w:rPr/>
      </w:pPr>
      <w:r>
        <w:rPr/>
        <w:drawing>
          <wp:inline distT="0" distB="0" distL="0" distR="0">
            <wp:extent cx="4499610" cy="895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984115" cy="10011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523740" cy="958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6172200" cy="4007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6169025" cy="4607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298315" cy="7356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788025" cy="663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«Центр развития ребенка – детский сад № 5 «Теремок»</w:t>
      </w:r>
    </w:p>
    <w:p>
      <w:pPr>
        <w:pStyle w:val="Style15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eastAsia="Arial Unicode MS;Arial" w:cs="Arial Unicode MS;Arial"/>
          <w:b/>
          <w:b/>
          <w:color w:val="FF0000"/>
          <w:sz w:val="72"/>
          <w:szCs w:val="72"/>
        </w:rPr>
      </w:pPr>
      <w:r>
        <w:rPr>
          <w:rFonts w:eastAsia="Arial Unicode MS;Arial" w:cs="Arial Unicode MS;Arial" w:ascii="Monotype Corsiva" w:hAnsi="Monotype Corsiva"/>
          <w:b/>
          <w:color w:val="FF0000"/>
          <w:sz w:val="72"/>
          <w:szCs w:val="72"/>
        </w:rPr>
        <w:t>Музыкальное развлечение в старшей группе ДОУ</w:t>
      </w:r>
    </w:p>
    <w:p>
      <w:pPr>
        <w:pStyle w:val="Style15"/>
        <w:jc w:val="center"/>
        <w:rPr/>
      </w:pPr>
      <w:r>
        <w:rPr>
          <w:rFonts w:eastAsia="Arial Unicode MS;Arial" w:cs="Arial Unicode MS;Arial" w:ascii="Monotype Corsiva" w:hAnsi="Monotype Corsiva"/>
          <w:b/>
          <w:color w:val="FF0000"/>
          <w:sz w:val="72"/>
          <w:szCs w:val="72"/>
        </w:rPr>
        <w:t>«День памяти Пушкина»</w:t>
      </w:r>
    </w:p>
    <w:p>
      <w:pPr>
        <w:pStyle w:val="Style15"/>
        <w:jc w:val="center"/>
        <w:rPr>
          <w:rFonts w:ascii="Monotype Corsiva" w:hAnsi="Monotype Corsiva" w:eastAsia="Arial Unicode MS;Arial" w:cs="Arial Unicode MS;Arial"/>
          <w:b/>
          <w:b/>
          <w:color w:val="FF0000"/>
          <w:sz w:val="24"/>
          <w:szCs w:val="24"/>
        </w:rPr>
      </w:pPr>
      <w:r>
        <w:rPr>
          <w:rFonts w:eastAsia="Arial Unicode MS;Arial" w:cs="Arial Unicode MS;Arial" w:ascii="Monotype Corsiva" w:hAnsi="Monotype Corsiva"/>
          <w:b/>
          <w:color w:val="FF0000"/>
          <w:sz w:val="24"/>
          <w:szCs w:val="24"/>
        </w:rPr>
      </w:r>
    </w:p>
    <w:p>
      <w:pPr>
        <w:pStyle w:val="Style15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5986145" cy="3366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Воспитатель театрального кружк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206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56"/>
          <w:szCs w:val="56"/>
        </w:rPr>
        <w:t>«Маленький актер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Моргунова С.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г. Кизляр</w:t>
      </w:r>
      <w:r>
        <w:rPr>
          <w:rFonts w:cs="Monotype Corsiva" w:ascii="Monotype Corsiva" w:hAnsi="Monotype Corsiva"/>
          <w:b/>
          <w:color w:val="002060"/>
          <w:sz w:val="24"/>
          <w:szCs w:val="24"/>
        </w:rPr>
        <w:t xml:space="preserve"> 2019г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Style15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276" w:right="850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2:00Z</dcterms:created>
  <dc:creator>admin585</dc:creator>
  <dc:description/>
  <cp:keywords/>
  <dc:language>en-US</dc:language>
  <cp:lastModifiedBy>sveta.m21@gmail.com</cp:lastModifiedBy>
  <dcterms:modified xsi:type="dcterms:W3CDTF">2020-01-16T16:47:00Z</dcterms:modified>
  <cp:revision>13</cp:revision>
  <dc:subject/>
  <dc:title/>
</cp:coreProperties>
</file>