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Праздник «До свиданья, 1 класс!»</w:t>
        <w:br/>
      </w:r>
      <w:r>
        <w:rPr>
          <w:i/>
          <w:iCs/>
          <w:sz w:val="28"/>
          <w:szCs w:val="28"/>
        </w:rPr>
        <w:t>Под музыку входят дети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«До свиданья, первый класс!».</w:t>
        <w:br/>
        <w:t>Это кажется про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Дорогие ребята! Вот и закончился ваш первый учебный год в школе! Он был непростым! Утренний подъём, когда так хотелось ещё минутку полежать в кровати; уроки, на которых нужно было писать, считать, читать и внимательно слушать; ссоры с одноклассниками на перемене и дружба на уроках; маленькие первые победы и разочарования – всё это было в этом незабываемом учебном году, когда вы стали школьниками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Самый трудный 1-й класс.</w:t>
        <w:br/>
        <w:t>Всех труднее 1-й класс!</w:t>
        <w:br/>
        <w:t>Потому что в первый раз</w:t>
        <w:br/>
        <w:t>Мы попали в 1-й класс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Малышами много раз</w:t>
        <w:br/>
        <w:t>Мы играли в первый класс.</w:t>
        <w:br/>
        <w:t>Даже снился мне во сне</w:t>
        <w:br/>
        <w:t xml:space="preserve">Класс с табличкой «Первый «б»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 Снился класс нам не раз,</w:t>
        <w:br/>
        <w:t>В сентябре мечта сбылась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 Утром форму мы надели,</w:t>
        <w:br/>
        <w:t>Взяли новые портфели</w:t>
        <w:br/>
        <w:t>И пошли мы первый раз</w:t>
        <w:br/>
        <w:t>В первый класс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 xml:space="preserve"> Мы пришли впервые в школу,</w:t>
        <w:br/>
        <w:t>Как на праздничный парад.</w:t>
        <w:br/>
        <w:t>В мир весёлый, незнакомый.</w:t>
        <w:br/>
        <w:t>Лично я был очень рад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 xml:space="preserve"> Все с цветами на линейке</w:t>
        <w:br/>
        <w:t>Мы стояли, не дыша,</w:t>
        <w:br/>
        <w:t>И дивились: до чего же</w:t>
        <w:br/>
        <w:t>Наша школа хороша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8 </w:t>
      </w:r>
      <w:r>
        <w:rPr>
          <w:sz w:val="28"/>
          <w:szCs w:val="28"/>
        </w:rPr>
        <w:t>Помню, мама улыбалась,</w:t>
        <w:br/>
        <w:t>Я махала ей  в ответ,</w:t>
        <w:br/>
        <w:t>А в руках держала чудный</w:t>
        <w:br/>
        <w:t>Гладиолусов букет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 И как маленький волшебник,</w:t>
        <w:br/>
        <w:t>В первый раз открыл учебник.</w:t>
        <w:br/>
        <w:t>Понял я в тот самый миг,</w:t>
        <w:br/>
        <w:t>Что теперь я ученик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br/>
        <w:t>10.Мы смешными малышами</w:t>
        <w:br/>
        <w:t>Пришли в этот класс,</w:t>
        <w:br/>
        <w:t>Нам букварь с карандашами</w:t>
        <w:br/>
        <w:t>Подарили в первый раз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Смех и слёзы, радость и печаль</w:t>
        <w:br/>
        <w:t>За год довелось нам испытать,</w:t>
        <w:br/>
        <w:t>Но стараний наших нам не жаль-</w:t>
        <w:br/>
        <w:t>Книги нам легко теперь читать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2.  Сегодня закончен последний урок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ний звенит у нас в классе звонок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умки под мышку и мчимся вприпрыжку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ружно шагаем за школьный порог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Качаются клены, шумят топол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начит все это, что начато лето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ас ожидают леса и поля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Умеем читать, умеем считать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ем на карте  Москву показать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 песней веселой простимся со школой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осенью в школу вернуться опять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5.  «До свидания, первый класс!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Это, кажется, про нас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авайте песенку споем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о класс, в котором мы жив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Первокласс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 асфальте дождик пляшет,</w:t>
        <w:br/>
        <w:t>Город кутает в туман.</w:t>
        <w:br/>
        <w:t>Только это мне не страшно,</w:t>
        <w:br/>
        <w:t>Я шагаю в школу важно,</w:t>
        <w:br/>
        <w:t>Я не просто первоклассник</w:t>
        <w:br/>
        <w:t>Я отважный капитан. (2 раза)</w:t>
        <w:br/>
        <w:t>2.  Вот звенит звонок упрямо.</w:t>
        <w:br/>
        <w:t>Мне сигнал к отплытью дан.</w:t>
        <w:br/>
        <w:t>До свиданья папа, мама,</w:t>
        <w:br/>
        <w:t>Буду я примерным самым,</w:t>
        <w:br/>
        <w:t>Я не просто первоклассник</w:t>
        <w:br/>
        <w:t>Я отважный капитан. (2 раза)</w:t>
        <w:br/>
        <w:t>3. Каждый день я открываю</w:t>
        <w:br/>
        <w:t>Много новых книг и стран,</w:t>
        <w:br/>
        <w:t>Каждый день пишу, читаю,</w:t>
        <w:br/>
        <w:t>В "Море знаний" уплываю,</w:t>
        <w:br/>
        <w:t>Я не просто первоклассник</w:t>
        <w:br/>
        <w:t>Я отважный капитан. (2 раза)</w:t>
        <w:br/>
      </w:r>
    </w:p>
    <w:p>
      <w:pPr>
        <w:pStyle w:val="Normal"/>
        <w:shd w:fill="FFFFFF" w:val="clear"/>
        <w:rPr/>
      </w:pPr>
      <w:r>
        <w:rPr>
          <w:rStyle w:val="StrongEmphasis"/>
          <w:sz w:val="28"/>
          <w:szCs w:val="28"/>
        </w:rPr>
        <w:t>Мальвина</w:t>
      </w:r>
      <w:r>
        <w:rPr>
          <w:sz w:val="28"/>
          <w:szCs w:val="28"/>
        </w:rPr>
        <w:br/>
        <w:t>- Здравствуйте, Буратино... Почему Вы не здороваетесь? Ведь Вы уже школьник, закончили 1 класс.</w:t>
        <w:br/>
      </w:r>
      <w:r>
        <w:rPr>
          <w:rStyle w:val="StrongEmphasis"/>
          <w:sz w:val="28"/>
          <w:szCs w:val="28"/>
        </w:rPr>
        <w:t>Буратино</w:t>
      </w:r>
      <w:r>
        <w:rPr>
          <w:sz w:val="28"/>
          <w:szCs w:val="28"/>
        </w:rPr>
        <w:br/>
        <w:t>- Вот именно, закончил! Как мне надоело! Девочек в класс пропускай, со всеми здоровайся, колпак при  входе в школу, снимай. Надоело.</w:t>
        <w:br/>
      </w:r>
      <w:r>
        <w:rPr>
          <w:rStyle w:val="StrongEmphasis"/>
          <w:sz w:val="28"/>
          <w:szCs w:val="28"/>
        </w:rPr>
        <w:t>Мальвина</w:t>
      </w:r>
      <w:r>
        <w:rPr>
          <w:sz w:val="28"/>
          <w:szCs w:val="28"/>
        </w:rPr>
        <w:br/>
        <w:t>- Буратино, вы учитесь в такой замечательной школе.</w:t>
        <w:br/>
      </w:r>
      <w:r>
        <w:rPr>
          <w:rStyle w:val="StrongEmphasis"/>
          <w:sz w:val="28"/>
          <w:szCs w:val="28"/>
        </w:rPr>
        <w:t>Буратино</w:t>
      </w:r>
      <w:r>
        <w:rPr>
          <w:sz w:val="28"/>
          <w:szCs w:val="28"/>
        </w:rPr>
        <w:br/>
        <w:t>- Ой-ей-ей! Я бы все в ней переделал. Перемены надо сделать уроками, по 45 минут, а уроки переменами по 10 минут.</w:t>
        <w:br/>
      </w:r>
      <w:r>
        <w:rPr>
          <w:rStyle w:val="StrongEmphasis"/>
          <w:sz w:val="28"/>
          <w:szCs w:val="28"/>
        </w:rPr>
        <w:t>Мальвина</w:t>
      </w:r>
      <w:r>
        <w:rPr>
          <w:sz w:val="28"/>
          <w:szCs w:val="28"/>
        </w:rPr>
        <w:br/>
        <w:t>- Что Вы, Буратино, ведь ребята не будут успевать выполнить задания, они будут хуже учиться.</w:t>
        <w:br/>
      </w:r>
      <w:r>
        <w:rPr>
          <w:rStyle w:val="StrongEmphasis"/>
          <w:sz w:val="28"/>
          <w:szCs w:val="28"/>
        </w:rPr>
        <w:t>Буратино</w:t>
      </w:r>
      <w:r>
        <w:rPr>
          <w:sz w:val="28"/>
          <w:szCs w:val="28"/>
        </w:rPr>
        <w:br/>
        <w:t>- Ха, я бы и здесь кое-что изменил. Учителей надо всех переучить. "2" и "3" исключить! Ставить только "5" и 4". Хорошо ответил – получай 5, не подготовился – что ж не обижайся - 4. Вот и нет отстающих.</w:t>
        <w:br/>
      </w:r>
      <w:r>
        <w:rPr>
          <w:rStyle w:val="StrongEmphasis"/>
          <w:sz w:val="28"/>
          <w:szCs w:val="28"/>
        </w:rPr>
        <w:t>Мальвина</w:t>
      </w:r>
      <w:r>
        <w:rPr>
          <w:sz w:val="28"/>
          <w:szCs w:val="28"/>
        </w:rPr>
        <w:br/>
        <w:t>- Буратино, я так надеялась, что Вы постараетесь стать первым учеником в классе.</w:t>
        <w:br/>
      </w:r>
      <w:r>
        <w:rPr>
          <w:rStyle w:val="StrongEmphasis"/>
          <w:sz w:val="28"/>
          <w:szCs w:val="28"/>
        </w:rPr>
        <w:t>Буратино</w:t>
      </w:r>
      <w:r>
        <w:rPr>
          <w:sz w:val="28"/>
          <w:szCs w:val="28"/>
        </w:rPr>
        <w:br/>
        <w:t xml:space="preserve">- Я старался. Прибежал в школу самым первым, растолкал всех и первым влетел в класс, занял самую первую парту. </w:t>
        <w:br/>
      </w:r>
      <w:r>
        <w:rPr>
          <w:rStyle w:val="StrongEmphasis"/>
          <w:sz w:val="28"/>
          <w:szCs w:val="28"/>
        </w:rPr>
        <w:t>Мальвина</w:t>
      </w:r>
      <w:r>
        <w:rPr>
          <w:sz w:val="28"/>
          <w:szCs w:val="28"/>
        </w:rPr>
        <w:br/>
        <w:t>- Что Вы, Буратино, так нельзя!</w:t>
        <w:br/>
      </w:r>
      <w:r>
        <w:rPr>
          <w:rStyle w:val="StrongEmphasis"/>
          <w:sz w:val="28"/>
          <w:szCs w:val="28"/>
        </w:rPr>
        <w:t>Буратино</w:t>
      </w:r>
      <w:r>
        <w:rPr>
          <w:sz w:val="28"/>
          <w:szCs w:val="28"/>
        </w:rPr>
        <w:br/>
        <w:t xml:space="preserve">- … И самого первого меня учительница наказала. </w:t>
        <w:br/>
      </w:r>
      <w:r>
        <w:rPr>
          <w:rStyle w:val="StrongEmphasis"/>
          <w:sz w:val="28"/>
          <w:szCs w:val="28"/>
        </w:rPr>
        <w:t>Мальвина</w:t>
      </w:r>
      <w:r>
        <w:rPr>
          <w:sz w:val="28"/>
          <w:szCs w:val="28"/>
        </w:rPr>
        <w:br/>
        <w:t>- Буратино, нужно срочно заняться Вашим воспитанием. Реши такую задачу...</w:t>
        <w:br/>
      </w:r>
      <w:r>
        <w:rPr>
          <w:rStyle w:val="StrongEmphasis"/>
          <w:sz w:val="28"/>
          <w:szCs w:val="28"/>
        </w:rPr>
        <w:t>Буратино</w:t>
      </w:r>
      <w:r>
        <w:rPr>
          <w:sz w:val="28"/>
          <w:szCs w:val="28"/>
        </w:rPr>
        <w:br/>
        <w:t>- Ну, уж нет. Нарешался я разных задач за год - хватит! Теперь мои задачи решайте. Решай ты, Мальвина. В 1-м классе я получил 2 двойки, во 2-м - четыре, в 3-м - восемь и так далее до 11 класса.</w:t>
        <w:br/>
        <w:t>Сколько двоек я получу в 10 классе? Реши.</w:t>
        <w:br/>
      </w:r>
      <w:r>
        <w:rPr>
          <w:rStyle w:val="StrongEmphasis"/>
          <w:sz w:val="28"/>
          <w:szCs w:val="28"/>
        </w:rPr>
        <w:t>Мальвина</w:t>
      </w:r>
      <w:r>
        <w:rPr>
          <w:sz w:val="28"/>
          <w:szCs w:val="28"/>
        </w:rPr>
        <w:br/>
        <w:t>- Думаю, что ни одной.</w:t>
        <w:br/>
      </w:r>
      <w:r>
        <w:rPr>
          <w:rStyle w:val="StrongEmphasis"/>
          <w:sz w:val="28"/>
          <w:szCs w:val="28"/>
        </w:rPr>
        <w:t>Буратино</w:t>
      </w:r>
      <w:r>
        <w:rPr>
          <w:sz w:val="28"/>
          <w:szCs w:val="28"/>
        </w:rPr>
        <w:br/>
        <w:t>- Почему?</w:t>
        <w:br/>
      </w:r>
      <w:r>
        <w:rPr>
          <w:rStyle w:val="StrongEmphasis"/>
          <w:sz w:val="28"/>
          <w:szCs w:val="28"/>
        </w:rPr>
        <w:t>Мальвина</w:t>
      </w:r>
      <w:r>
        <w:rPr>
          <w:sz w:val="28"/>
          <w:szCs w:val="28"/>
        </w:rPr>
        <w:br/>
        <w:t>- С таким количеством двоек тебя не возьмут в 10 класс! А что это за пакет у тебя в руках, Буратино?</w:t>
        <w:br/>
      </w:r>
      <w:r>
        <w:rPr>
          <w:rStyle w:val="StrongEmphasis"/>
          <w:sz w:val="28"/>
          <w:szCs w:val="28"/>
        </w:rPr>
        <w:t>Буратино</w:t>
      </w:r>
      <w:r>
        <w:rPr>
          <w:sz w:val="28"/>
          <w:szCs w:val="28"/>
        </w:rPr>
        <w:br/>
        <w:t>- Подарок для учащихся 1 Б класса.</w:t>
        <w:br/>
      </w:r>
      <w:r>
        <w:rPr>
          <w:rStyle w:val="StrongEmphasis"/>
          <w:sz w:val="28"/>
          <w:szCs w:val="28"/>
        </w:rPr>
        <w:t>Мальвина</w:t>
      </w:r>
      <w:r>
        <w:rPr>
          <w:sz w:val="28"/>
          <w:szCs w:val="28"/>
        </w:rPr>
        <w:br/>
        <w:t>- Он с запиской. Что там написано?</w:t>
        <w:br/>
        <w:t>(Буратино пытается прочитать, но у него нечего не получается)</w:t>
        <w:br/>
      </w:r>
      <w:r>
        <w:rPr>
          <w:rStyle w:val="StrongEmphasis"/>
          <w:sz w:val="28"/>
          <w:szCs w:val="28"/>
        </w:rPr>
        <w:t>Буратино</w:t>
      </w:r>
      <w:r>
        <w:rPr>
          <w:sz w:val="28"/>
          <w:szCs w:val="28"/>
        </w:rPr>
        <w:br/>
        <w:t>- Очень неразборчиво. Прочитай ты.</w:t>
        <w:br/>
      </w:r>
      <w:r>
        <w:rPr>
          <w:rStyle w:val="StrongEmphasis"/>
          <w:sz w:val="28"/>
          <w:szCs w:val="28"/>
        </w:rPr>
        <w:t>Мальвина</w:t>
      </w:r>
      <w:r>
        <w:rPr>
          <w:sz w:val="28"/>
          <w:szCs w:val="28"/>
        </w:rPr>
        <w:br/>
        <w:t>- «Открыть тому, кто выполнит все задания».</w:t>
        <w:br/>
      </w:r>
      <w:r>
        <w:rPr>
          <w:rStyle w:val="StrongEmphasis"/>
          <w:sz w:val="28"/>
          <w:szCs w:val="28"/>
        </w:rPr>
        <w:t>Буратино</w:t>
      </w:r>
      <w:r>
        <w:rPr>
          <w:sz w:val="28"/>
          <w:szCs w:val="28"/>
        </w:rPr>
        <w:br/>
        <w:t>- Я, я, я выполню! Читай скорее!</w:t>
        <w:br/>
      </w:r>
      <w:r>
        <w:rPr>
          <w:rStyle w:val="StrongEmphasis"/>
          <w:sz w:val="28"/>
          <w:szCs w:val="28"/>
        </w:rPr>
        <w:t>Мальвина</w:t>
      </w:r>
      <w:r>
        <w:rPr>
          <w:sz w:val="28"/>
          <w:szCs w:val="28"/>
        </w:rPr>
        <w:br/>
        <w:t>- Пусть, Светлана Владимировна прочитает.</w:t>
        <w:br/>
      </w: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- Хорошо. Первое задание. Прочитайте стихотворение, запомнив с первого раза. Готов, Буратино?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Ехал Ваня на коне, </w:t>
        <w:br/>
        <w:t xml:space="preserve">Вел собачку на ремне, </w:t>
        <w:br/>
        <w:t xml:space="preserve">А старушка в это время </w:t>
        <w:br/>
        <w:t>Мыла фикус на окне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Буратино: </w:t>
      </w:r>
      <w:r>
        <w:rPr>
          <w:sz w:val="28"/>
          <w:szCs w:val="28"/>
        </w:rPr>
        <w:br/>
        <w:t>- Пожалуйста.</w:t>
        <w:br/>
      </w:r>
      <w:r>
        <w:rPr>
          <w:i/>
          <w:iCs/>
          <w:sz w:val="28"/>
          <w:szCs w:val="28"/>
        </w:rPr>
        <w:t xml:space="preserve">- Ехал Ваня на коне, </w:t>
        <w:br/>
        <w:t xml:space="preserve">Вел собачку на ремне </w:t>
        <w:br/>
        <w:t xml:space="preserve">Ну а фикус в это время </w:t>
        <w:br/>
        <w:t>Мыл старушку на окне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- По-моему, ты что-то перепутал. Попробуй еще раз.</w:t>
        <w:br/>
      </w:r>
      <w:r>
        <w:rPr>
          <w:rStyle w:val="StrongEmphasis"/>
          <w:sz w:val="28"/>
          <w:szCs w:val="28"/>
        </w:rPr>
        <w:t>Буратино:  </w:t>
      </w:r>
      <w:r>
        <w:rPr>
          <w:sz w:val="28"/>
          <w:szCs w:val="28"/>
        </w:rPr>
        <w:t xml:space="preserve"> </w:t>
        <w:br/>
      </w:r>
      <w:r>
        <w:rPr>
          <w:i/>
          <w:iCs/>
          <w:sz w:val="28"/>
          <w:szCs w:val="28"/>
        </w:rPr>
        <w:t>- Ехал фикус на окне</w:t>
        <w:br/>
        <w:t xml:space="preserve">Вел старушку на ремне </w:t>
        <w:br/>
        <w:t xml:space="preserve">А собачка в это время </w:t>
        <w:br/>
        <w:t>Мыла Ваню на коне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- Может быть, из ребят кто-то сможет - повторить? </w:t>
        <w:br/>
        <w:t>(Ребята с удовольствием рассказывают стихотворение. Бывает очень весело, если кто-то, как и Буратино ошибается. Родители тоже рады попробовать свои силы)</w:t>
        <w:br/>
      </w: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- Молодцы. Ну что, Буратино, будешь дальше выполнять задание?</w:t>
        <w:br/>
      </w:r>
      <w:r>
        <w:rPr>
          <w:rStyle w:val="StrongEmphasis"/>
          <w:sz w:val="28"/>
          <w:szCs w:val="28"/>
        </w:rPr>
        <w:t xml:space="preserve">Буратино: </w:t>
      </w:r>
      <w:r>
        <w:rPr>
          <w:sz w:val="28"/>
          <w:szCs w:val="28"/>
        </w:rPr>
        <w:t xml:space="preserve">- Нет, пусть ребята выполняют. </w:t>
        <w:br/>
      </w: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- Хорошо, Буратино и Мальвина, присаживайтесь и выполняйте задания вместе с ребятами. Второе задание, отгадайте заг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. Есть, друзья, такая птица </w:t>
        <w:br/>
        <w:t xml:space="preserve">Если сядет на страницу, </w:t>
        <w:br/>
        <w:t>Очень рад бываю я,</w:t>
        <w:br/>
        <w:t xml:space="preserve">А со мной вся семья. </w:t>
      </w:r>
      <w:r>
        <w:rPr>
          <w:sz w:val="28"/>
          <w:szCs w:val="28"/>
        </w:rPr>
        <w:t>(Пятерка).</w:t>
        <w:br/>
        <w:br/>
      </w:r>
      <w:r>
        <w:rPr>
          <w:i/>
          <w:iCs/>
          <w:sz w:val="28"/>
          <w:szCs w:val="28"/>
        </w:rPr>
        <w:t xml:space="preserve">2. Стоит чудесная скамья </w:t>
        <w:br/>
        <w:t xml:space="preserve">На ней уселись, ты да я. </w:t>
        <w:br/>
        <w:t xml:space="preserve">Скамья ведет обоих нас </w:t>
        <w:br/>
        <w:t>Из года в год,</w:t>
        <w:br/>
        <w:t>Из класса в класс. (Парта)</w:t>
      </w: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 xml:space="preserve">3. Шея длинная такая, </w:t>
        <w:br/>
        <w:t xml:space="preserve">Хвост крючком... </w:t>
        <w:br/>
        <w:t>И не секрет,</w:t>
        <w:br/>
        <w:t>Любит всех она лентяев,</w:t>
        <w:br/>
        <w:t>А ее лентяи нет. (Двойка)</w:t>
      </w: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>4. Слаще меда, мягче пуха,</w:t>
        <w:br/>
        <w:t>Отдохни - все шепчет в ухо.</w:t>
        <w:br/>
        <w:t xml:space="preserve">Тот, кто будет с ней дружить, </w:t>
        <w:br/>
        <w:t>Будет очень плохо жить. (Лень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рок – РУССКИЙ  ЯЗЫК.</w:t>
        <w:br/>
        <w:t xml:space="preserve">Учитель. Ох, и трудное заданье – </w:t>
        <w:br/>
        <w:t>Буквы правильно писать.</w:t>
        <w:br/>
        <w:t>И у Саши  есть желанье</w:t>
        <w:br/>
        <w:t>Вам про это рассказать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Я чернилами сначала </w:t>
        <w:br/>
        <w:t xml:space="preserve">Только палочки писала, </w:t>
        <w:br/>
        <w:t xml:space="preserve">А теперь в Букварь гляжу, </w:t>
        <w:br/>
        <w:t xml:space="preserve">Буквы смело вывожу </w:t>
        <w:br/>
        <w:t xml:space="preserve">И вот за это говорю </w:t>
        <w:br/>
        <w:t xml:space="preserve">Спасибо книге Буквар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7.  Каллиграфия моя, </w:t>
        <w:br/>
        <w:t xml:space="preserve">Ты замучила меня! </w:t>
        <w:br/>
        <w:t xml:space="preserve">Буквы вывожу, стараюсь, </w:t>
        <w:br/>
        <w:t xml:space="preserve">А они со мной играют! </w:t>
        <w:br/>
        <w:t xml:space="preserve">Станут косо, станут криво </w:t>
        <w:br/>
        <w:t xml:space="preserve">И мигают мне игриво. </w:t>
        <w:br/>
        <w:t xml:space="preserve">Я кулак им покажу: </w:t>
        <w:br/>
        <w:t xml:space="preserve">«Я сейчас вас накажу! </w:t>
        <w:br/>
        <w:t xml:space="preserve">Станьте ровно – мой приказ! </w:t>
        <w:br/>
        <w:t xml:space="preserve">А не то размажу вас!» </w:t>
        <w:br/>
        <w:t xml:space="preserve">Буквы вроде испугались, </w:t>
        <w:br/>
        <w:t xml:space="preserve">стали ровно навсегда. </w:t>
        <w:br/>
        <w:t xml:space="preserve">Как мы с ними постарались, </w:t>
        <w:br/>
        <w:t>Потрудились, хоть куда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Вчера пропись первую  нашел. </w:t>
        <w:br/>
        <w:t xml:space="preserve">Зимой я  потерял. </w:t>
        <w:br/>
        <w:t xml:space="preserve">Внутри не разберёшь ни слова! </w:t>
        <w:br/>
        <w:t xml:space="preserve">Неужто это я писал? </w:t>
        <w:br/>
        <w:t xml:space="preserve">Какие страшные крючки </w:t>
        <w:br/>
        <w:t xml:space="preserve">И дохлые кружочки - </w:t>
        <w:br/>
        <w:t xml:space="preserve">Согнулись, будто старички, </w:t>
        <w:br/>
        <w:t xml:space="preserve">И свесились со строчки. </w:t>
        <w:br/>
        <w:t xml:space="preserve">Ну и толстуха буква "А"! </w:t>
        <w:br/>
        <w:t xml:space="preserve">Ну просто как лягушка! </w:t>
        <w:br/>
        <w:t xml:space="preserve">У "Я" свернулась голова, </w:t>
        <w:br/>
        <w:t xml:space="preserve">У "Е" пропало ушко. </w:t>
        <w:br/>
        <w:t xml:space="preserve">А это что за ерунда? </w:t>
        <w:br/>
        <w:t xml:space="preserve">Четыре палки скачут! </w:t>
        <w:br/>
        <w:t xml:space="preserve">Все наклонились кто куда, </w:t>
        <w:br/>
        <w:t xml:space="preserve">Как наш забор на даче! </w:t>
        <w:br/>
        <w:t xml:space="preserve">Я веселился от души: </w:t>
        <w:br/>
        <w:t>Забавно пишут малы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9.  Учительница  долго</w:t>
        <w:br/>
        <w:t>Нас писать учила ровно.</w:t>
        <w:br/>
        <w:t>И уже через полгода</w:t>
        <w:br/>
        <w:t>Написал я слово “кот”.</w:t>
        <w:br/>
        <w:t>Получился кот не сразу,</w:t>
        <w:br/>
        <w:t>Вышел он как по заказу:</w:t>
        <w:br/>
        <w:t>Весь рябой, хвост трубой,</w:t>
        <w:br/>
        <w:t>Залюбуется любой.</w:t>
        <w:br/>
        <w:br/>
        <w:t>20.  Без грамматики, друзья,</w:t>
        <w:br/>
        <w:t>Нам прожить никак нельзя.</w:t>
        <w:br/>
        <w:t>Хоть и трудна, но без неё</w:t>
        <w:br/>
        <w:t>Плохое было бы жить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Учитель. А сейчас вам надо будет ответить очень быстро на несколько вопросов.</w:t>
        <w:br/>
        <w:t>• Сколько букв в русском алфавите? (33)</w:t>
        <w:br/>
        <w:t>• Предложение состоит из … (слов)</w:t>
        <w:br/>
        <w:t>• Слова делятся на … (слоги).</w:t>
        <w:br/>
        <w:t>• Мы слышим и произносим … (звуки.)</w:t>
        <w:br/>
        <w:t>• Сколько в слове гласных, столько и … (слогов).</w:t>
        <w:br/>
        <w:t>• Наша речь состоит из … (предложений).</w:t>
        <w:br/>
        <w:t>• Какие буквы не обозначают звуков? (ъ,ь)</w:t>
        <w:br/>
        <w:t>• Назовите шипящие звуки. (Ш, ж, ч, щ.)</w:t>
        <w:br/>
        <w:t>• Какие орфограммы с этими буквами вы знаете? (жи-ши, ча-ща, чу-щу)</w:t>
        <w:br/>
        <w:t>• Если безударная гласная вызвала сомнение, то ты её немедленно ставь её … ( под ударение.)</w:t>
        <w:br/>
        <w:t>• Нечетко слышится согласная, скорей зови на помощь… ( гласную.)</w:t>
        <w:br/>
        <w:t>• Пятая буква в алфавите. (Д).</w:t>
        <w:br/>
        <w:br/>
        <w:t>Учитель. А почему нельзя обойтись без правил в русском языке? (Ответы детей). Как вы думаете,  знает ли правила тот, кто написал это письмо? «Сел кашу. Пю воду. Веду сёмку. Забил коля. Незнака.». Исправьте ошибки. Молодцы! Вы справились с заданием, и я, думаю, что теперь вы сможете помочь словам, которые просят вас о помощи.</w:t>
        <w:br/>
        <w:t>Мы обычные слова,</w:t>
        <w:br/>
        <w:t>Всех нас знает каждый.</w:t>
        <w:br/>
        <w:t>Мы содержим букву «А»</w:t>
        <w:br/>
        <w:t>Трижды или дважды.</w:t>
        <w:br/>
        <w:t>Иногда всего одну</w:t>
        <w:br/>
        <w:t>(только не в начале).</w:t>
        <w:br/>
        <w:t xml:space="preserve">Но сегодня … - ну и ну!- </w:t>
        <w:br/>
        <w:t>Все они сбежали.</w:t>
        <w:br/>
        <w:t>Вот беда! Простыл их след!</w:t>
        <w:br/>
        <w:t>Где набрались прыти?</w:t>
        <w:br/>
        <w:t>Если сможете,</w:t>
        <w:br/>
        <w:t>То нам, дети, помогите.</w:t>
        <w:br/>
        <w:br/>
        <w:t xml:space="preserve">Слова: БРБН (барабан), СТРТ (старт), СТКН (стакан), НГРД (награда), МРК (марка). </w:t>
        <w:br/>
        <w:br/>
        <w:t xml:space="preserve">Учитель. Спасибо вам, ребята, за помощь словам. </w:t>
        <w:br/>
        <w:t xml:space="preserve">Очень хочется ребятам  поскорее подрасти, </w:t>
        <w:br/>
        <w:t>Но они уже умеют в слове ударение найти.</w:t>
        <w:br/>
        <w:t>А как вы учились ставить ударение?</w:t>
        <w:br/>
        <w:br/>
      </w:r>
      <w:r>
        <w:rPr>
          <w:rStyle w:val="StrongEmphasis"/>
          <w:sz w:val="28"/>
          <w:szCs w:val="28"/>
        </w:rPr>
        <w:t>МИНИАТЮРА «ЗНАЙ ПРАВИЛА РУССКОГО ЯЗЫКА»</w:t>
      </w:r>
      <w:r>
        <w:rPr>
          <w:sz w:val="28"/>
          <w:szCs w:val="28"/>
        </w:rPr>
        <w:br/>
        <w:t>Выходит девочка Маша, горло у нее закутано шарфом).</w:t>
        <w:br/>
        <w:t>Девочка Маша.  Так хочется поскорее в школу, к ребятам. Пора лекарство принимать. (Берет бутылочку с лекарством, читает этикетку и начинает пищать. Вбегает Таня)</w:t>
        <w:br/>
        <w:t>Девочка Таня. Что случилось, Маша? Почему ты пищишь?</w:t>
        <w:br/>
        <w:t>Маша. Да я лекарство принимала, а здесь написано (читает): «Три раза по одной ложке, после приема пищи»</w:t>
        <w:br/>
        <w:t>Таня.  Ах, ты глупышка! Ты, наверное, прочла: «После приема пищи, а не/пищи»</w:t>
        <w:br/>
        <w:t>Маша.  Ой, нам в школе учительница говорила, что от перестановки ударения может меняться смысл слов. Да, полезно знать правила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мена </w:t>
      </w:r>
    </w:p>
    <w:p>
      <w:pPr>
        <w:pStyle w:val="Style15"/>
        <w:spacing w:lineRule="atLeast" w:line="240" w:before="0" w:after="0"/>
        <w:rPr/>
      </w:pPr>
      <w:r>
        <w:rPr>
          <w:i/>
          <w:iCs/>
          <w:sz w:val="28"/>
          <w:szCs w:val="28"/>
        </w:rPr>
        <w:t>Автор:</w:t>
      </w:r>
      <w:r>
        <w:rPr>
          <w:sz w:val="28"/>
          <w:szCs w:val="28"/>
        </w:rPr>
        <w:t xml:space="preserve"> Но вот прозвенел звонок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Зовет он нас на урок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 заходит в класс,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 глядит на нас.</w:t>
      </w:r>
    </w:p>
    <w:p>
      <w:pPr>
        <w:pStyle w:val="Style15"/>
        <w:spacing w:lineRule="atLeast" w:line="240" w:before="0" w:after="0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Был на класс наш налет?</w:t>
      </w:r>
    </w:p>
    <w:p>
      <w:pPr>
        <w:pStyle w:val="Style15"/>
        <w:spacing w:lineRule="atLeast" w:line="240" w:before="0" w:after="0"/>
        <w:rPr/>
      </w:pPr>
      <w:r>
        <w:rPr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Style15"/>
        <w:spacing w:lineRule="atLeast" w:line="240" w:before="0" w:after="0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К нам заходил бегемот?</w:t>
      </w:r>
    </w:p>
    <w:p>
      <w:pPr>
        <w:pStyle w:val="Style15"/>
        <w:spacing w:lineRule="atLeast" w:line="240" w:before="0" w:after="0"/>
        <w:rPr/>
      </w:pPr>
      <w:r>
        <w:rPr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Style15"/>
        <w:spacing w:lineRule="atLeast" w:line="240" w:before="0" w:after="0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Может быть класс не наш?</w:t>
      </w:r>
    </w:p>
    <w:p>
      <w:pPr>
        <w:pStyle w:val="Style15"/>
        <w:spacing w:lineRule="atLeast" w:line="240" w:before="0" w:after="0"/>
        <w:rPr/>
      </w:pPr>
      <w:r>
        <w:rPr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Наш!</w:t>
      </w:r>
    </w:p>
    <w:p>
      <w:pPr>
        <w:pStyle w:val="Style15"/>
        <w:spacing w:lineRule="atLeast" w:line="240" w:before="0" w:after="0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Может не наш этаж?</w:t>
      </w:r>
    </w:p>
    <w:p>
      <w:pPr>
        <w:pStyle w:val="Style15"/>
        <w:spacing w:lineRule="atLeast" w:line="240" w:before="0" w:after="0"/>
        <w:rPr/>
      </w:pPr>
      <w:r>
        <w:rPr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Наш! Просто была переменка,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И мы разыграли тут сценку.</w:t>
      </w:r>
    </w:p>
    <w:p>
      <w:pPr>
        <w:pStyle w:val="Style15"/>
        <w:spacing w:lineRule="atLeast" w:line="240" w:before="0" w:after="0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Значит это не обвал?</w:t>
      </w:r>
    </w:p>
    <w:p>
      <w:pPr>
        <w:pStyle w:val="Style15"/>
        <w:spacing w:lineRule="atLeast" w:line="240" w:before="0" w:after="0"/>
        <w:rPr/>
      </w:pPr>
      <w:r>
        <w:rPr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Style15"/>
        <w:spacing w:lineRule="atLeast" w:line="240" w:before="0" w:after="0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Слон у нас не танцевал?</w:t>
      </w:r>
    </w:p>
    <w:p>
      <w:pPr>
        <w:pStyle w:val="Style15"/>
        <w:spacing w:lineRule="atLeast" w:line="240" w:before="0" w:after="0"/>
        <w:rPr/>
      </w:pPr>
      <w:r>
        <w:rPr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Style15"/>
        <w:spacing w:lineRule="atLeast" w:line="240" w:before="0" w:after="0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Очень рада, оказалось, я напрасно волнова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>2-ой урок – МАТЕМАТИКА.</w:t>
        <w:br/>
        <w:t>Учитель. Многие ребята полюбили точную, скучную, но очень интересную науку – матема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1. Мне учиться очень нравится,</w:t>
        <w:br/>
        <w:t>Отвечать я не боюсь.</w:t>
        <w:br/>
        <w:t>Я могу с задачей справиться,</w:t>
        <w:br/>
        <w:t>Потому что не лен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2. Дело интересное –</w:t>
        <w:br/>
        <w:t>Как найти мне неизвестное.</w:t>
        <w:br/>
        <w:t>Икс ищу во всех задачах,</w:t>
        <w:br/>
        <w:t>Пожелайте мне уд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И прекрасна и сильна</w:t>
        <w:br/>
        <w:t>Математика – страна.</w:t>
        <w:br/>
        <w:t>Здесь везде кипит работа,</w:t>
        <w:br/>
        <w:t>Все подсчитывают что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4. Выстраиваем цифры в ряд.</w:t>
        <w:br/>
        <w:t>Они о многом говорят.</w:t>
        <w:br/>
        <w:t>Десять их, но сёстры эти</w:t>
        <w:br/>
        <w:t>Сосчитают всё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5. Сколько в комнате углов?</w:t>
        <w:br/>
        <w:t>Сколько ног у воробьёв?</w:t>
        <w:br/>
        <w:t>Сколько пальцев на руках?</w:t>
        <w:br/>
        <w:t>Сколько в садике скамеек?</w:t>
        <w:br/>
        <w:t>Сколько в пятачке копе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6. Математика повсюду,</w:t>
        <w:br/>
        <w:t>Глазом только поведёшь</w:t>
        <w:br/>
        <w:t>И примеров разных уйму</w:t>
        <w:br/>
        <w:t>Ты вокруг себя найд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Учитель. А теперь решите несколько задачек.</w:t>
        <w:br/>
        <w:br/>
        <w:t>- Раз, два, три, четыре…</w:t>
        <w:br/>
        <w:t>Кто живёт у нас в квартире?</w:t>
        <w:br/>
        <w:t>Папа, мама, брат, сестрёнка,</w:t>
        <w:br/>
        <w:t>Кошка Мурка, два котёнка,</w:t>
        <w:br/>
        <w:t xml:space="preserve">Мой щенок, сверчок и я – </w:t>
        <w:br/>
        <w:t>Вот и вся моя семья.    (10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У дороги за прудом</w:t>
        <w:br/>
        <w:t>Галка выстроила дом.</w:t>
        <w:br/>
        <w:t>Помогал ей воробей, грач,</w:t>
        <w:br/>
        <w:t>Два щегла, ворона,</w:t>
        <w:br/>
        <w:t>Два ежа и лягушонок.</w:t>
        <w:br/>
        <w:t>Сосчитай и знай потом</w:t>
        <w:br/>
        <w:t>Кто построил галке дом.   (8)</w:t>
        <w:br/>
        <w:br/>
        <w:t>Учитель. Да, без математики сегодня обойтись нельзя. Но, к сожалению, иногда случается и такое.</w:t>
        <w:br/>
        <w:t>Случай странный! Случай редкий!</w:t>
        <w:br/>
        <w:t>Цифры в ссоре! Вот те на!                                                     7</w:t>
        <w:br/>
        <w:t>Со своей стоять соседкой</w:t>
        <w:br/>
        <w:t>Не желает ни одна!                                                            3 - 1 - 4</w:t>
        <w:br/>
        <w:t>Труд нелёгкий! Труд немалый!</w:t>
        <w:br/>
        <w:t>Сделай так, чтоб на листке                                               5 - 8 - 6</w:t>
        <w:br/>
        <w:t>Цифра каждая стояла</w:t>
        <w:br/>
        <w:t>От соседки вдалеке.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 </w:t>
      </w:r>
      <w:r>
        <w:rPr>
          <w:sz w:val="28"/>
          <w:szCs w:val="28"/>
        </w:rPr>
        <w:t>2</w:t>
        <w:br/>
        <w:t>Учитель. А ещё математику надо знать для того, чтобы с вами не произошла такая же история как с мальчиком Серёжей.</w:t>
        <w:br/>
        <w:br/>
        <w:t>СТИХОТВОРЕНИЕ   Б.Заходера  «ДВА И ТРИ».</w:t>
        <w:br/>
        <w:t>Автор. Пошёл Серёжа в первый класс,</w:t>
        <w:br/>
        <w:t>С Серёжей не шути!</w:t>
        <w:br/>
        <w:t>Считать умеет он у нас</w:t>
        <w:br/>
        <w:t>Почти до десяти!</w:t>
        <w:br/>
        <w:t>Не грех такому мудрецу</w:t>
        <w:br/>
        <w:t>Задрать курносый нос:</w:t>
        <w:br/>
        <w:t>Вот как-то за столом отцу</w:t>
        <w:br/>
        <w:t>Он задаёт вопрос…</w:t>
        <w:br/>
        <w:t>Серёжа. Два пирожка тут, папа, да?</w:t>
        <w:br/>
        <w:t>А хочешь, на пари,</w:t>
        <w:br/>
        <w:t>Я доказать могу всегда,</w:t>
        <w:br/>
        <w:t>Что их не два, а три!</w:t>
        <w:br/>
        <w:t>Автор. Считают вместе.</w:t>
        <w:br/>
        <w:t>Серёжа. Вот один, а вот и два.  Смотри!</w:t>
        <w:br/>
        <w:t>Один да два…</w:t>
        <w:br/>
        <w:t>Автор. Закончил сын</w:t>
        <w:br/>
        <w:t>Серёжа. Как раз и будет три!</w:t>
        <w:br/>
        <w:t>Отец. Вот молодец!</w:t>
        <w:br/>
        <w:t>Автор. Сказал отец.</w:t>
        <w:br/>
        <w:t>Отец. И в самом деле, три!</w:t>
        <w:br/>
        <w:t>И потому я два возьму,</w:t>
        <w:br/>
        <w:t xml:space="preserve">А третий ты бери. </w:t>
        <w:br/>
      </w:r>
    </w:p>
    <w:p>
      <w:pPr>
        <w:pStyle w:val="Normal"/>
        <w:rPr/>
      </w:pPr>
      <w:r>
        <w:rPr>
          <w:sz w:val="28"/>
          <w:szCs w:val="28"/>
        </w:rPr>
        <w:t xml:space="preserve">Учитель. Прозвенел звонок и это значит, что у нас снова перемена.  И на этой перемене мы с вами поиграем. </w:t>
        <w:br/>
        <w:br/>
      </w:r>
      <w:r>
        <w:rPr>
          <w:rStyle w:val="StrongEmphasis"/>
          <w:sz w:val="28"/>
          <w:szCs w:val="28"/>
        </w:rPr>
        <w:t>ИГРА   «ХИТРАЯ  РИФМА».</w:t>
      </w:r>
      <w:r>
        <w:rPr>
          <w:sz w:val="28"/>
          <w:szCs w:val="28"/>
        </w:rPr>
        <w:br/>
        <w:t>Друзья, задам я вам вопрос,</w:t>
        <w:br/>
        <w:t>А вы над ним подумайте,</w:t>
        <w:br/>
        <w:t xml:space="preserve">Одно из двух – да или нет – </w:t>
        <w:br/>
        <w:t>Ответьте вслух!</w:t>
        <w:br/>
        <w:t xml:space="preserve">... Коль вы находчивы сполна, </w:t>
        <w:br/>
        <w:t>Поможет рифма, но она</w:t>
        <w:br/>
        <w:t xml:space="preserve">Настолько хитрая у нас, </w:t>
        <w:br/>
        <w:t>Что может с толку сбить подчас.</w:t>
        <w:br/>
        <w:t>Готовы, дети? Хором: ... Да!</w:t>
        <w:br/>
        <w:t>Скажи, приветствуя рассвет,</w:t>
        <w:br/>
        <w:t>Поёт ли сом усатый? (нет)</w:t>
        <w:br/>
        <w:t>А, рассекая гладь пруда,</w:t>
        <w:br/>
        <w:t>Умеют гуси плавать? (да)</w:t>
        <w:br/>
        <w:t>А если солнцем снег согрет,</w:t>
        <w:br/>
        <w:t>Он станет льдом холодным? (нет)</w:t>
        <w:br/>
        <w:t>Ответь, а может резеда</w:t>
        <w:br/>
        <w:t>Цвести в саду зимою? (нет)</w:t>
        <w:br/>
        <w:t>А крокодил собрать букет</w:t>
        <w:br/>
        <w:t>Из белых лилий может? (нет)</w:t>
        <w:br/>
        <w:t>Верблюд способен, дай ответ,</w:t>
        <w:br/>
        <w:t>Идти три дня без пищи? (да)</w:t>
        <w:br/>
        <w:t>В конце спросить пришла пора</w:t>
        <w:br/>
        <w:t>А вам понравилась игра? (да)</w:t>
        <w:br/>
        <w:br/>
        <w:t>Звенит звонок.</w:t>
        <w:br/>
        <w:br/>
        <w:t>Учитель. А сейчас переходим к следующему уроку</w:t>
        <w:br/>
        <w:br/>
      </w:r>
      <w:r>
        <w:rPr>
          <w:rStyle w:val="StrongEmphasis"/>
          <w:sz w:val="28"/>
          <w:szCs w:val="28"/>
        </w:rPr>
        <w:t>3-й урок – ЧТЕНИЕ.</w:t>
      </w:r>
      <w:r>
        <w:rPr>
          <w:sz w:val="28"/>
          <w:szCs w:val="28"/>
        </w:rPr>
        <w:br/>
        <w:t>Учитель. Чтение – прекрасный урок!</w:t>
        <w:br/>
        <w:t>Много полезного в каждой из строк.</w:t>
        <w:br/>
        <w:t>Будь это стих или рассказ,</w:t>
        <w:br/>
        <w:t>Мы учим их, они учат нас.</w:t>
        <w:br/>
        <w:br/>
        <w:br/>
        <w:t>27. Прочёл рассказ я в первый раз.</w:t>
        <w:br/>
        <w:t>А папа удивлялся:</w:t>
        <w:br/>
        <w:t>- Ведь ты прочёл смешной рассказ</w:t>
        <w:br/>
        <w:t>И даже не смеялся!</w:t>
        <w:br/>
        <w:t>Смешной?.. Читать нелёгкий труд,</w:t>
        <w:br/>
        <w:t>В глазах от букв рябило.</w:t>
        <w:br/>
        <w:t>Не то, чтобы смеяться, тут</w:t>
        <w:br/>
        <w:t>Заплакать впору было.</w:t>
        <w:br/>
        <w:t>Сперва я чтенью научусь,</w:t>
        <w:br/>
        <w:t>А уж потом нахохочусь!</w:t>
        <w:br/>
        <w:br/>
        <w:t>Учитель. Для этого урока я тоже приготовила  задания.</w:t>
        <w:br/>
        <w:br/>
        <w:t>1. Кто из героев и какой сказки сказал слова?</w:t>
        <w:br/>
        <w:t>- Иду к бабушке и несу ей пирожок и горшочек масла. (Красная шапочка из сказки Ш.Перро «Красная Шапочка»)</w:t>
        <w:br/>
        <w:t>- Кто сидел на моём стуле и сломал его? (Мишутка из сказки «Три медведя»)</w:t>
        <w:br/>
        <w:t>- Ой, вы бедные сиротки мои, утюги и сковородки мои! (Федора из произведения К. Чуковского «Федорино горе»)</w:t>
        <w:br/>
        <w:t>- Куплю куртку для папы Карло! (Буратино из сказки А.Толстого «Приключения Буратино»)</w:t>
        <w:br/>
        <w:t>- Я сегодня поймал было рыбку… (старик из сказки А.С. Пушкина «Сказка о золотой рыбке»)</w:t>
        <w:br/>
        <w:t>- А зачем на свете мёд? (Винни-Пух из сказки Алана  Милна «Винни-Пух и все, все, все…»)  </w:t>
        <w:br/>
        <w:br/>
        <w:t xml:space="preserve">2. Сейчас я буду читать перепутанные названия сказок, а вам надо  исправить их. </w:t>
        <w:br/>
        <w:t>- Снежная принцесса. (Снежная королева.)</w:t>
        <w:br/>
        <w:t>- Желтая кепочка. (Красная шапочка.)</w:t>
        <w:br/>
        <w:t>- Илья-царевич и Серый волк. (Иван-царевич и Серый волк.)</w:t>
        <w:br/>
        <w:t>- Мальчик и Карлсон. (Малыш и Карлсон.)</w:t>
        <w:br/>
        <w:t>- Спящая бабушка. (Спящая красавица.)</w:t>
        <w:br/>
        <w:t>- Стойкий железный солдатик. (Стойкий оловянный солдатик.)</w:t>
        <w:br/>
        <w:t>- Приключения Знайки и его друзей. (Приключения Незнайки и его друзей.)</w:t>
        <w:br/>
        <w:t>- Гадкий цыпленок. (Гадкий утенок.)</w:t>
        <w:br/>
        <w:t>- Сказка о рыбаке и рыбачке. (Сказка о рыбаке и рыбке.)</w:t>
        <w:br/>
        <w:t>- Конь-горбун. (Конек-Горбунок.)</w:t>
        <w:br/>
        <w:t>- Луковый мальчик. (Чипполино.)</w:t>
        <w:br/>
        <w:t>- Свеколка. (Репка.)</w:t>
        <w:br/>
        <w:br/>
        <w:t>Учитель. Уважаемые зрители!</w:t>
        <w:br/>
        <w:t>Сказку посмотреть не хотите ли?</w:t>
        <w:br/>
        <w:br/>
        <w:t>В одной, ну очень сельской, местности,</w:t>
        <w:br/>
        <w:t>Весьма далёкой от известности,</w:t>
        <w:br/>
        <w:t>Что на Руси встречаются нередко</w:t>
        <w:br/>
        <w:t>Дед посадил однажды репку!</w:t>
        <w:br/>
        <w:br/>
      </w:r>
      <w:r>
        <w:rPr>
          <w:rStyle w:val="StrongEmphasis"/>
          <w:sz w:val="28"/>
          <w:szCs w:val="28"/>
        </w:rPr>
        <w:t>СКАЗКА «РЕПКА» НА НОВЫЙ ЛАД.</w:t>
      </w:r>
      <w:r>
        <w:rPr>
          <w:sz w:val="28"/>
          <w:szCs w:val="28"/>
        </w:rPr>
        <w:br/>
        <w:t>Дедка. Посадил я репку в грядке мягкой, тёплой,</w:t>
        <w:br/>
        <w:t>Поливал досыта тёплой водой.</w:t>
        <w:br/>
        <w:t>Полюбило крепко солнце нашу репку,</w:t>
        <w:br/>
        <w:t>Подружилась репка с ясною звездой.</w:t>
        <w:br/>
        <w:t>Репка подрастала – выше грядки стала.</w:t>
        <w:br/>
        <w:t>Репка вырастала – мне по пояс стала.</w:t>
        <w:br/>
        <w:t>Репке мал огород – репка небо достаёт!</w:t>
        <w:br/>
        <w:t xml:space="preserve">(Тянет.) По-та-щу! Вы-та-щу! Всю деревню угощу! </w:t>
        <w:br/>
        <w:t>Петух. Куры! Куры! Ку-ка-ре-ку!</w:t>
        <w:br/>
        <w:t>Поглядите, тянут репу!</w:t>
        <w:br/>
        <w:t>Куры! Куры! Ко-ко-ко!</w:t>
        <w:br/>
        <w:t>Интересно, кто кого?</w:t>
        <w:br/>
        <w:t xml:space="preserve">Народ. Тянет-потянет – </w:t>
        <w:br/>
        <w:t>Вытянуть не может…</w:t>
        <w:br/>
        <w:t>Бабка моложе!</w:t>
        <w:br/>
        <w:t>Бабка поможет!</w:t>
        <w:br/>
        <w:t>Бабка. Погоди-ка, Петушок, помолчи-ка, мой дружок!</w:t>
        <w:br/>
        <w:t>Мы посмотрим , кто кого, я ведь бабка о-го-го!</w:t>
        <w:br/>
        <w:t>Вместо утренней зарядки – я пропалываю грядки!</w:t>
        <w:br/>
        <w:t>И могу для внучки сшить по моде брючки!</w:t>
        <w:br/>
        <w:t>Дай, надену я косынку, да задую керосинку.</w:t>
        <w:br/>
        <w:t xml:space="preserve">(Тянет.) Репку я в единый миг… То-то будет рад старик! </w:t>
        <w:br/>
        <w:t>Петух. Куры! Куры! Ку-ка-ре-ку!</w:t>
        <w:br/>
        <w:t>Поглядите, тянут репу!</w:t>
        <w:br/>
        <w:t>Куры! Куры! Ко-ко-ко!</w:t>
        <w:br/>
        <w:t>Интересно, кто кого?</w:t>
        <w:br/>
        <w:t xml:space="preserve">Народ. Тянет-потянет – </w:t>
        <w:br/>
        <w:t>Вытянуть не может…</w:t>
        <w:br/>
        <w:t>Внучка моложе!</w:t>
        <w:br/>
        <w:t>Внучка поможет!</w:t>
        <w:br/>
        <w:t>Внучка. Подожди-ка, Бабка! Подожди-ка, Дедка!</w:t>
        <w:br/>
        <w:t>Подожди и ты меня, в огороде репка!</w:t>
        <w:br/>
        <w:t>Засучу я брючки, туфельки обую,</w:t>
        <w:br/>
        <w:t>Кремом смажу ручки – ладно, подсоблю я!</w:t>
        <w:br/>
        <w:t>До чего же сладка пареная репка!</w:t>
        <w:br/>
        <w:t>(Тянет.) Вот как надо, Бабка! Тренируйся, Дедка!</w:t>
        <w:br/>
        <w:t>Петух. Куры! Куры! Ку-ка-ре-ку!</w:t>
        <w:br/>
        <w:t>Поглядите, тянут репу!</w:t>
        <w:br/>
        <w:t>Куры! Куры! Ко-ко-ко!</w:t>
        <w:br/>
        <w:t>Интересно, кто кого?</w:t>
        <w:br/>
        <w:t xml:space="preserve">Народ. Тянет-потянет – </w:t>
        <w:br/>
        <w:t>Вытянуть не может…</w:t>
        <w:br/>
        <w:t>Жучка моложе!</w:t>
        <w:br/>
        <w:t>Жучка поможет!</w:t>
        <w:br/>
        <w:t>Жучка. Что за шум и что за драка? Гав-гав-гав!</w:t>
        <w:br/>
        <w:t>Я устала как собака! Гав-гав-гав!</w:t>
        <w:br/>
        <w:t>Я облаяла соседку и соседкину наседку.</w:t>
        <w:br/>
        <w:t>Во дворе так много дела: целый день хвостом вертела!</w:t>
        <w:br/>
        <w:t>А теперь под самым носом – репка выросла без спроса!</w:t>
        <w:br/>
        <w:t>Кто позволил, чтобы репа, от земли росла до неба?</w:t>
        <w:br/>
        <w:t>(Тянет.) Это что за беспорядки? Гав-гав-гав?</w:t>
        <w:br/>
        <w:t>Убирайся, репка, с грядки! Гав-гав-гав!</w:t>
        <w:br/>
        <w:t>Петух. Куры! Куры! Ку-ка-ре-ку!</w:t>
        <w:br/>
        <w:t>Поглядите, тянут репу!</w:t>
        <w:br/>
        <w:t>Куры! Куры! Ко-ко-ко!</w:t>
        <w:br/>
        <w:t>Интересно, кто кого?</w:t>
        <w:br/>
        <w:t xml:space="preserve">Народ. Тянет-потянет – </w:t>
        <w:br/>
        <w:t>Вытянуть не может…</w:t>
        <w:br/>
        <w:t>Кошка моложе!</w:t>
        <w:br/>
        <w:t>Кошка поможет!</w:t>
        <w:br/>
        <w:t>Кошка. Я – Кэт, или Катце, по-здешнему – Кошка.</w:t>
        <w:br/>
        <w:t>На всех языках я мурлычу немножко.</w:t>
        <w:br/>
        <w:t>Ведь я занимаюсь наукой, и против меня не мяукай! Мяу!</w:t>
        <w:br/>
        <w:t>Мышей не ловлю я, боюсь, что устану,</w:t>
        <w:br/>
        <w:t>Люблю изучать молоко и сметану.</w:t>
        <w:br/>
        <w:t>Свои коготки с маникюром люблю я показывать курам! Мяу!</w:t>
        <w:br/>
        <w:t>Такие как я, исключительно редки,</w:t>
        <w:br/>
        <w:t>Какое мне дело до Дедкиной репки?</w:t>
        <w:br/>
        <w:t>Открою я вам по секрету</w:t>
        <w:br/>
        <w:t>(Тянет.) Я рыбу люблю! А не репу! Мяу!</w:t>
        <w:br/>
        <w:t>Петух. Куры! Куры! Ку-ка-ре-ку!</w:t>
        <w:br/>
        <w:t>Поглядите, тянут репу!</w:t>
        <w:br/>
        <w:t>Куры! Куры! Ко-ко-ко!</w:t>
        <w:br/>
        <w:t>Интересно, кто кого?</w:t>
        <w:br/>
        <w:t xml:space="preserve">Народ. Тянет-потянет – </w:t>
        <w:br/>
        <w:t>Вытянуть не может…</w:t>
        <w:br/>
        <w:t>Мышка моложе!</w:t>
        <w:br/>
        <w:t>Мышка поможет!</w:t>
        <w:br/>
        <w:t>Мышка. Я Мышка! Я Мышка! Я очень сильна!</w:t>
        <w:br/>
        <w:t>Сильнее медведя! Сильнее слона!</w:t>
        <w:br/>
        <w:t>Хотите, я вытащу репку одна?</w:t>
        <w:br/>
        <w:t>И мне ваша помощь совсем не нужна!</w:t>
        <w:br/>
        <w:t>Ну-ка, Дедка, за репку берись!</w:t>
        <w:br/>
        <w:t>Ну-ка, Бабка, за Дедку держись!</w:t>
        <w:br/>
        <w:t>Внучка, и ты не ленись! Крепче за Бабку возьмись!</w:t>
        <w:br/>
        <w:t>Жучка за Внучку, Кошка  – за Жучку…</w:t>
        <w:br/>
        <w:t>Чур, не кусаться! Задам я вам взбучку!</w:t>
        <w:br/>
        <w:t>Репки хотите? Дружно тяните!!!</w:t>
        <w:br/>
        <w:t>Дедка. Эй, ухнем!</w:t>
        <w:br/>
        <w:t>Бабка. Эй, охнем!</w:t>
        <w:br/>
        <w:t>Внучка. Эй, ахнем!</w:t>
        <w:br/>
        <w:t>Жучка. Эй, гавкнем!</w:t>
        <w:br/>
        <w:t>Кошка. Эй, мяукнем!</w:t>
        <w:br/>
        <w:t>Мышка. Эй, пискнем!</w:t>
        <w:br/>
        <w:t>Петух. Куры! Куры! Ку-ка-ре-ку!</w:t>
        <w:br/>
        <w:t>Мышка  вытянула репу!</w:t>
        <w:br/>
        <w:t>Ай да Мышка! Ко-ко-ко!</w:t>
        <w:br/>
        <w:t>Нет сильнее никого?</w:t>
        <w:br/>
        <w:t>Народ. Повалили репку набок,</w:t>
        <w:br/>
        <w:t>Развалили десять грядок,</w:t>
        <w:br/>
        <w:t>Заняла она весь двор,</w:t>
        <w:br/>
        <w:t>Скособочила забор!</w:t>
        <w:br/>
        <w:t>Во дворе ни встать, ни сесть,</w:t>
        <w:br/>
        <w:t>Вам одним её не съесть!</w:t>
        <w:br/>
        <w:t>Мышка. Репку вытянула я!</w:t>
        <w:br/>
        <w:t>Без труда, в одно мгновенье!</w:t>
        <w:br/>
        <w:t>Репка, стало быть, моя!</w:t>
        <w:br/>
        <w:t>Всех зову на угощенье!</w:t>
        <w:br/>
        <w:t>Дедка. Слава Мышке! Ну сильна!</w:t>
        <w:br/>
        <w:t>Бабка (Мышке). Ты и впрямь сильней слона!</w:t>
        <w:br/>
        <w:t>Внучка. Одолела репку нашу…</w:t>
        <w:br/>
        <w:t>Жучка. Видно много ела каши…</w:t>
        <w:br/>
        <w:t>Мышка. Я и с Кошкой поборюсь!</w:t>
        <w:br/>
        <w:t>Кошка. Этой Мышки я боюсь!</w:t>
        <w:br/>
        <w:t>Народ. Поздравляем с урожаем!</w:t>
        <w:br/>
        <w:t>Все вместе. Всех на репку приглашаем!</w:t>
        <w:br/>
        <w:t>Дедка. Каждому достанется!</w:t>
        <w:br/>
        <w:t xml:space="preserve">Мышка. И ещё останется! </w:t>
        <w:br/>
        <w:br/>
        <w:t>Учитель. Молодцы! Закончился урок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 Мы читали, писали, считали,</w:t>
        <w:br/>
        <w:t>Шили, клеили и рисовали.</w:t>
        <w:br/>
        <w:t>Пели песни про всё на свете,</w:t>
        <w:br/>
        <w:t>Ведь мы очень весёлые дети.</w:t>
        <w:br/>
        <w:br/>
        <w:t>ЛЮБИМАЯ  ПЕСНЯ  ДЕТЕЙ</w:t>
        <w:br/>
        <w:br/>
        <w:t xml:space="preserve">Учитель. Вот и закончились сегодня все уроки.  Молодцы, ребята! Вам удалось справиться со всеми заданиями. А родители – то, как за вас переживали! </w:t>
        <w:br/>
        <w:t>Мы видим, что ребята повзрослели, а вы, родители,  готовы перейти во второй класс? Сейчас мы это проверим!</w:t>
        <w:br/>
        <w:br/>
      </w:r>
      <w:r>
        <w:rPr>
          <w:rStyle w:val="StrongEmphasis"/>
          <w:sz w:val="28"/>
          <w:szCs w:val="28"/>
        </w:rPr>
        <w:t>КОНКУРС  ДЛЯ  РОДИТЕЛЕЙ.</w:t>
      </w:r>
      <w:r>
        <w:rPr>
          <w:sz w:val="28"/>
          <w:szCs w:val="28"/>
        </w:rPr>
        <w:br/>
        <w:t>• Вспомните расписание уроков своего ребёнка в среду (чтение, русский язык, физкультура, математика, технология).</w:t>
        <w:br/>
        <w:t>• Назовите адрес школы.</w:t>
        <w:br/>
        <w:t>• Поднимите руку, кто знает, за какой партой сидел ваш ребёнок последнее время?</w:t>
        <w:br/>
        <w:t>• Как зовут лучшего друга вашего ребёнка в классе?</w:t>
        <w:br/>
        <w:t>• Как зовут директора школы?</w:t>
        <w:br/>
        <w:t>• Сколько детей в классе, в котором учится ваш ребёнок?  (17)</w:t>
        <w:br/>
        <w:t>• Сколько уроков физкультуры в неделю у вашего ребёнка? (2) В какие дни? (вторник, среда)</w:t>
        <w:br/>
        <w:t>• Сколько в классе девочек? (8)</w:t>
        <w:br/>
        <w:t>• Сколько всего предметов изучал ваш ребёнок в первом классе?  (9)</w:t>
        <w:br/>
        <w:br/>
        <w:t>Учитель  Видите, какие у вас родители? Всё про нас знают, во всём хотят помочь.  Вы их очень любим и хотим, чтобы нашим мамам и папам хотелось быть с нами всегда, вот так, как сегодня!</w:t>
        <w:br/>
        <w:br/>
        <w:t>29. Милые мамы! Милые папы!</w:t>
        <w:br/>
        <w:t>Бабушки, дедушки, братья и сестры!</w:t>
        <w:br/>
        <w:t>Как хорошо, что вы рядом сейчас</w:t>
        <w:br/>
        <w:t>В этот торжественный радостный час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Радость свою мы с вами разделим,</w:t>
        <w:br/>
        <w:t>В жизни для нас вы компас земной.</w:t>
        <w:br/>
        <w:t>Ведь для родителей главное – дети!</w:t>
        <w:br/>
        <w:t>Мы благодарны вам всей душ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Моя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Учитель. Ребята! Давайте скажем, родителям “спасибо” за то, что в любую минуту, грустную и радостную, они всегда с вами.</w:t>
        <w:br/>
        <w:br/>
        <w:t>(Дети хором громко говорят: “СПАСИБО” и дарят открытки-ладошки, где написаны слова благодарности родителя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  А теперь настал черёд,</w:t>
        <w:br/>
        <w:t>Кто под аркою пройдёт,</w:t>
        <w:br/>
        <w:t>Будет старше в целый год.</w:t>
        <w:br/>
        <w:t>В класс второй он путь най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31. Первый класс! В первый раз</w:t>
        <w:br/>
        <w:t>Год назад ты принял нас.</w:t>
        <w:br/>
        <w:t>Перейдём мы во второй,</w:t>
        <w:br/>
        <w:t>Попрощаемся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32. Мел, доска, картины, карты</w:t>
        <w:br/>
        <w:t>Вместе с нами перейдут.</w:t>
        <w:br/>
        <w:t>Чуть повыше станут парты,</w:t>
        <w:br/>
        <w:t>Вместе с нами подрас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33. Полюбили мы друг друга,</w:t>
        <w:br/>
        <w:t>За друзей стоим горой.</w:t>
        <w:br/>
        <w:t>И со мной моя подруга</w:t>
        <w:br/>
        <w:t>Переходит во второй.</w:t>
        <w:br/>
        <w:br/>
        <w:t xml:space="preserve">Под музыку дети проходят под аркой с надписью «1 класс – 2 класс» </w:t>
        <w:br/>
        <w:t>и выстраиваются полукругом.</w:t>
        <w:br/>
        <w:br/>
        <w:t>34. А учительница что же?</w:t>
        <w:br/>
        <w:t>Разве бросит нас с тобой?</w:t>
        <w:br/>
        <w:t>Нет, учительница тоже</w:t>
        <w:br/>
        <w:t>Переходит во второй. (Учительница тоже проходит под арк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35. Первый класс! В первый раз</w:t>
        <w:br/>
        <w:t>Год назад ты принял нас.</w:t>
        <w:br/>
        <w:t>Перешли  мы во второй,</w:t>
        <w:br/>
        <w:t>И прощаемся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36. Только в школу расходились,</w:t>
        <w:br/>
        <w:t>Да за партой рассиделись,</w:t>
        <w:br/>
        <w:t>Да в тетрадке расписались,</w:t>
        <w:br/>
        <w:t>В перемену расшумелись,</w:t>
        <w:br/>
        <w:t>Всех друзей расслушались –</w:t>
        <w:br/>
        <w:t xml:space="preserve">Вдруг каникулы зачем-то </w:t>
        <w:br/>
        <w:t>Тут на нас обрушились!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37. Солнце светит очень ярко,</w:t>
        <w:br/>
        <w:t>И ликует детвора.</w:t>
        <w:br/>
        <w:t>Школьный год уж за горами,</w:t>
        <w:br/>
        <w:t>А каникулам –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38. Мы их очень долго ждали,</w:t>
        <w:br/>
        <w:t>Думали, что не придут.</w:t>
        <w:br/>
        <w:t>Не успели оглянуться,</w:t>
        <w:br/>
        <w:t>А они уж тут как тут.</w:t>
      </w:r>
    </w:p>
    <w:p>
      <w:pPr>
        <w:pStyle w:val="Normal"/>
        <w:rPr/>
      </w:pPr>
      <w:r>
        <w:rPr>
          <w:sz w:val="28"/>
          <w:szCs w:val="28"/>
        </w:rPr>
        <w:br/>
        <w:t>39. Лето, речка, лес и поле –</w:t>
        <w:br/>
        <w:t>Это здорово, но всё же,</w:t>
        <w:br/>
        <w:t>Будем по друзьям скучать,</w:t>
        <w:br/>
        <w:t>Первый класс наш вспоминать.</w:t>
        <w:br/>
        <w:br/>
        <w:t>ФИНАЛЬНАЯ   ПЕСНЯ</w:t>
        <w:br/>
        <w:t>(на мелодию песни «Замечательный сосед»)</w:t>
        <w:br/>
        <w:br/>
        <w:t xml:space="preserve">1. Как же нам не веселиться, </w:t>
        <w:br/>
        <w:t xml:space="preserve">Не смеяться и не петь, </w:t>
        <w:br/>
        <w:t xml:space="preserve">Сколько можно нам учиться, </w:t>
        <w:br/>
        <w:t>Над тетрадями корпеть.</w:t>
        <w:br/>
        <w:t xml:space="preserve">И диктанты мы писали, </w:t>
        <w:br/>
        <w:t>Пусть порой с ошибками,</w:t>
        <w:br/>
        <w:t>И тетради от стараний</w:t>
        <w:br/>
        <w:t xml:space="preserve">Все протерлись дырками. </w:t>
        <w:br/>
        <w:t xml:space="preserve">Припев. </w:t>
        <w:br/>
        <w:t xml:space="preserve">2. Потрудились мы на славу, </w:t>
        <w:br/>
        <w:t>Много за год мы прошли.</w:t>
        <w:br/>
        <w:t xml:space="preserve">Похудели и устали, </w:t>
        <w:br/>
        <w:t>Посмотрите, как дошли.  </w:t>
        <w:br/>
        <w:t>Мы за этот год учёбы</w:t>
        <w:br/>
        <w:t>Стали старше и умней.</w:t>
        <w:br/>
        <w:t xml:space="preserve">Не забыть нам этих трудных, </w:t>
        <w:br/>
        <w:t>Но счастливых школьных дней.</w:t>
        <w:br/>
        <w:t>Припев.</w:t>
        <w:br/>
        <w:br/>
        <w:t xml:space="preserve">Учитель. А теперь давайте все вместе скажем заветную фразу: «Ура! Мы  - второклассники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2:27:00Z</dcterms:created>
  <dc:creator>User</dc:creator>
  <dc:description/>
  <cp:keywords/>
  <dc:language>en-US</dc:language>
  <cp:lastModifiedBy>User</cp:lastModifiedBy>
  <cp:lastPrinted>2014-04-29T12:53:00Z</cp:lastPrinted>
  <dcterms:modified xsi:type="dcterms:W3CDTF">2014-04-29T08:53:00Z</dcterms:modified>
  <cp:revision>6</cp:revision>
  <dc:subject/>
  <dc:title/>
</cp:coreProperties>
</file>