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«Формирование поликультурной личности воспитанников через качественное преподавание иностранных языков »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дготовила: психолог СШ № 32, Целиноградского района, Акмолинской обла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подавание иностранных языков в учебных учреждениях имеет определенные практические, общеобразовательные и воспитательные задач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ильное определение задач преподавания иностранных языков имеет первостепенное значение для всего построения учебного процесса, достижения целей обуч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овами К.Д. Ушинского: «Цель, с которой мы изучаем тот или иной иностранный язык, очень важна, потому что она определяем сам метод изучения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изучения иностранного языка, как образно показал академик Л.В. Щерба, могут быть различными. Их можно свести к двум группам – практические и научные. Изучение языка как системы его развития – научная цель, но она мало помогает практическому овладению языком. Изучение английского языка должно дать сумму знаний, умений и навыков, в дальнейшем полезных выпускнику в жизни, а именно чтобы полученный «багаж» знаний стал, востребован как в процессе самоопределения, так и в дальнейшей жизни в целом. Эта цель практическая, так как она подразумевает формирование умений и навыков пользования языком как средством общения, здесь возникает первостепенная задача, обозначенная главой государства Н.А. Назарбаевым, формирования конкурентоспособной, поликультурной личности обучающихся  и выпускников, через овладение новым по сравнению с родным языком средством передачи и приема информаци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азберем, что же следует понимать под самим процессом формирования поликультурной личности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 практике некоторые специалисты нередко говорят, что практическое овладение языком – это развитие устной речи. С таким определением согласиться нельзя. Пользование языком или прием и передача информации может происходить разными путями, или, как говорится в теории, протекать по разным каналам. Возможно непосредственное пользование языком – прием и передача информации по устному каналу, то есть говорение и понимание со слуха. Широко распространено и опосредованное пользование языком – прием и передача информации по письменному каналу, то есть чтение и письмо. Поскольку пользование языком как средством общения в жизни общества осуществляется в двух формах, то, строго говоря, практическое пользование языком должно предполагать овладение этими форм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этого следует, что отождествление устной речи и практического пользования языком неправильно, хотя оно и бытует в среде обывателе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дь говоря о формировании образованной личности, предполагается владение наукой в полной мере, и не важно, сколько языков знает и изучает обучающийся, его знания должны быть качественными и разноплановы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ак показывает практика, основной формой пользования иностранным языком в жизни для выпускника, в настоящее время,  является чтение с целью извлечения информации. Устная речь по сравнению с чтением отодвинута на второй план. Неравноценными являются и чтение различных жанров литературы. Превалирующее значение отдается чтению и изучению учебной литературы, в сравнении с языками, преподаваемыми в общеобразовательной школе Казахстана (основой русского, казахского языка являются источники художественной литературы). Художественная литература англоязычных источников не связана с практическими навыками выпускника, она широко приводится в переводах и общедоступна. Из этого следует, что умение читать художественную литературу не столь существенно в подготовке выпускника, поэтому требования в отношении чтения художественной литературы по целевой установке программы отодвинуты на второй пла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днако в свете событий предстоящих глобальных изменений в самой образовательной системе Республики Казахстан, где обучение основным предметам программы уже с первого класса будет проходить на иностранном языке, дает повод надеяться, что формирование поликультурной личности станет процессом естественным. Возникающие вопросы о значимости тех или иных нормативов оценки качества преподавания языков отойдут на второй план, изживут себя. Например, письменную речь на иностранном языке после окончания общеобразовательной школы, в случае не продолжения обучения филологической направленности, выпускник не использует. В обычных жизненных условиях для выпускника важно овладение написанием простого письма, заметки, записки и тому подобного. А остальные случаи использования письменной речи (написание докладов, научных проектов и т.д.) нереальны, учитывая вышеуказанные условия, любой обучающийся будет владеть навыками письма в полной мере, и так как это будет востребовано в масштабах государства, следует предположить, что навыки не только забудутся, но и наоборот будут совершенствоватьс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условиях перехода образовательной системы Республики Казахстан на 12 – летнее образование необходимым условием реализации образовательных задач по указанию Президента Республики Казахстан Н.Назарбаева является воспитание конкурентоспособной, поликультурной  нации, владеющей тремя языками в совершенстве: казахским, русским, английским. Это является основной задачей для всех образовательных учреждений в нашем государстве. Только общими усилиями можно  достичь поставленных главой государства глобальных, актуальных целей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8:28:00Z</dcterms:created>
  <dc:creator>Admin</dc:creator>
  <dc:description/>
  <cp:keywords/>
  <dc:language>en-US</dc:language>
  <cp:lastModifiedBy>Admin</cp:lastModifiedBy>
  <dcterms:modified xsi:type="dcterms:W3CDTF">2020-01-29T06:57:00Z</dcterms:modified>
  <cp:revision>14</cp:revision>
  <dc:subject/>
  <dc:title>Преподавание иностранных языков в учебных учреждениях имеет определенные практические, общеобразовательные и воспитательные задачи</dc:title>
</cp:coreProperties>
</file>