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Итоговое интегрированное занятие в старшей группе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Что, где, ког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22211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1 категор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нчатова Наталья Ивановна</w:t>
        <w:tab/>
        <w:tab/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01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знаний детей через организацию различных видов деятельност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упражнять в развитии связной речи детей;</w:t>
        <w:br/>
        <w:t>- закрепление характерных признаков времен года;</w:t>
        <w:br/>
        <w:t>- упражнять и называть героев сказок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асширение словарного запаса  детей;</w:t>
        <w:br/>
        <w:t>- развивать логическое мыш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 порядкового и обратного счета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ы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воспитывать любознательность, наблюдательность;</w:t>
        <w:br/>
        <w:t>- воспитывать взаимовыручку,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круг все вместе становите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улыбкой подел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оседа посмотр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 улыбку подар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у дружбы протян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вижу, что  у вас у всех хорошее настроение, вы хорошие, вы умные, вы красивые, вы смелые, и у нас с вами ,  будет все хорошо 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с вами целый год ходили в старшую группу, подросли и многому научились. Уже  скоро, мы с вами   перейдем в подготовительную групп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ы хотите перейти в подготовительную групп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сегодня пришли гости посмотреть на нас, и убедиться, готовы вы   перейти в подготовительную группу, или еще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с вами поздороваемся с гостями и начнем нашу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Ход ООД</w:t>
        <w:br/>
        <w:t>Воспитатель: Сегодня мы собрались на необычную игру ума, смекалки, находчивости, сообразительности и взаимопомощи. В нашей группе проводится интеллектуальная игра «Что? Где? Когда? ». </w:t>
        <w:br/>
        <w:t>- Вы должны, продемонстрировать все свои способности. Поприветствуем наших знатоков.</w:t>
        <w:br/>
        <w:t>- Итак - внимание! Начинаем игру «ЧТО? ГДЕ? КОГДА? ». Против команды знатоков играют жители Сказочной страны. У меня на столе круг, который разделен на сектора, в каждом из них лежат конверты с заданиями. Их прислали нам - сказочные жители, а какие мы узнаем в ходе игры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Пусть каждый смело вступит в бой,</w:t>
        <w:br/>
        <w:t>В азарт соревнования.</w:t>
        <w:br/>
        <w:t>Успех придет не сам собой,</w:t>
        <w:br/>
        <w:t>Помогут ваши 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лаю вам побед!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ете ли вы, какая птица является символом иг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? Где? Когда? (символ сова). Как вы думаете, почему именно эта птица?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Сова, считается символом мудрости, знаний.</w:t>
        <w:br/>
        <w:br/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рау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1 - блиц-опрос. Против знатоков герой сказки «Колобок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дание представляет собой блиц-оп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 нужно ответить,  как можно большее на число вопросов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им словом называют птиц, которые зимуют у нас? (Зимующие.)</w:t>
        <w:br/>
        <w:t>Как одним словом называют животных, которые живут рядом с человеком? (Домашние.)</w:t>
        <w:br/>
        <w:t>Муха, комар, бабочка, стрекоза, муравей - кто это? (Насекомые.)</w:t>
        <w:br/>
        <w:t>Ворона, скворец, воробей, ласточка - кто это? (Птицы.)</w:t>
        <w:br/>
        <w:t>У какого дерева белый ствол? (У березы.)</w:t>
        <w:br/>
        <w:t>Как называется дом муравьев? (Муравейник.)</w:t>
        <w:br/>
        <w:t>Как назвать детеныша коровы? (Теленок.)</w:t>
        <w:br/>
        <w:t>Какая птица подбрасывает свои яйца в чужие гнезда? (Кукушка.)</w:t>
        <w:br/>
        <w:t>Кто носит свой дом на спине? (Улитка, черепаха)</w:t>
        <w:br/>
        <w:t>У какого зверя есть иголки? (у ежа.)</w:t>
        <w:br/>
        <w:t>Кто в лесу всю зиму спит? (Еж, медведь)</w:t>
        <w:br/>
        <w:t>Лев - дикое или домашнее животное? (Дикое.)</w:t>
        <w:br/>
        <w:t>Какого зверя можно назвать длинноухим? (Зайца.)</w:t>
        <w:br/>
        <w:t>Как назвать детеныша лошади? (Жеребенок.)</w:t>
        <w:br/>
        <w:t>Когда собирают урожай с полей и огородов? (Осенью.)</w:t>
        <w:br/>
        <w:t>На каком дереве растут желуди? (На дубе.)</w:t>
        <w:br/>
        <w:t>Чем в основном питаются перелетные птицы? (Насекомыми.)</w:t>
        <w:br/>
        <w:t>Карась, щука, сом, окунь - это (рыбы)</w:t>
        <w:br/>
        <w:t>У  какого  зверя , рыжая  шубка? (У белки, лисы.)</w:t>
        <w:br/>
        <w:t>Как назвать детеныша  овцы? (Ягненок)</w:t>
        <w:br/>
        <w:t>Какая птица лечит деревья? (Дятел.)</w:t>
        <w:br/>
        <w:t>Как называется домик для птиц, сделанный руками человека? (Скворечник.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жюр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натоки успешно справились с заданиями и счет становится 1 : 0 в пользу знатоков.</w:t>
        <w:br/>
        <w:br/>
        <w:t xml:space="preserve">Воспитате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«Математика»</w:t>
        <w:br/>
        <w:t>Играют герои из сказки «Три медведя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знатоки!</w:t>
        <w:br/>
        <w:t>1. Игра «Кто знает, пусть дальше считает». Повторим прямой и обратный счет. Я называю число, а тот, кого я называю, будет считать дальше. (Заранее договариваемся, как будем считать - в прямом или обратном порядке)</w:t>
        <w:br/>
        <w:t>2. А сейчас игра «Молчанка». Я показываю цифру, а вы карточку с таким количеством предметов. Выполняем задание,  молча и тихо. (Соотносить цифру и число предметов)</w:t>
        <w:br/>
        <w:t>3. Какие времена года вы знаете? Весна, лето, осень, зима</w:t>
        <w:br/>
        <w:t>Какое время года сейчас? Весна</w:t>
        <w:br/>
        <w:t>Какой из названных месяцев зимний? Май, декабрь, апрель</w:t>
        <w:br/>
        <w:t>Какой из названных месяцев летний? Сентябрь, июль, февраль</w:t>
        <w:br/>
        <w:t>Какой из названных месяцев осенний? Октябрь, март август.</w:t>
        <w:br/>
        <w:t>Какой из названных месяцев весенний? Декабрь, май, июнь.</w:t>
        <w:br/>
        <w:t>Сколько месяцев в году?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дней в неделе? 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дни считаются выходными (суббота, воскресенье)</w:t>
        <w:br/>
        <w:t>Какой день недели был вчера? Понедельник</w:t>
        <w:br/>
        <w:t>Назови, день недели между средой и пятницей. (Четверг.)</w:t>
        <w:br/>
        <w:t>.</w:t>
        <w:br/>
        <w:t xml:space="preserve">- А теперь вас ждут задачи. Только хочу вас предупредить, что задачки наши не простые, а с подвохом. Слушайте внимательно. Вспомните правило (ответить хочешь, не шуми, а только руку подними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1. На березе росло 6 больших шишек и 4 маленьких.</w:t>
        <w:br/>
        <w:t>Сколько всего шишек на березе?( На берёзе не растут шишки)</w:t>
        <w:br/>
        <w:t>2. Снесла уточка яйцо.</w:t>
        <w:br/>
        <w:t>Кто из него вылупится, петушок или курочка? ( Утёнок.)</w:t>
        <w:br/>
        <w:t>3. Пришла весна, с деревьев стали опадать листья.</w:t>
        <w:br/>
        <w:t>Ветер понес их по земле. ( Весной листья не опадают.)</w:t>
        <w:br/>
        <w:t>4. Наша Маша рано встала,</w:t>
        <w:br/>
        <w:t>Кукол всех пересчитала:</w:t>
        <w:br/>
        <w:t>Две матрёшки на окошке,</w:t>
        <w:br/>
        <w:t>Две Аринки на перинке,</w:t>
        <w:br/>
        <w:t>Две Танюшки на подушке,</w:t>
        <w:br/>
        <w:t>А Петрушка в колпачке</w:t>
        <w:br/>
        <w:t>На дубовом сундучке.</w:t>
        <w:br/>
        <w:t>Сколько всех ( 7)</w:t>
        <w:br/>
        <w:t>5. В шкафу стояло 9 чашек.</w:t>
        <w:br/>
        <w:t>Одну из них взяла Наташа.</w:t>
        <w:br/>
        <w:t>Теперь, уж сколько чашек там?</w:t>
        <w:br/>
        <w:t>Подумай и ответишь сам.( 8)</w:t>
        <w:br/>
        <w:t>6. Три пушистых кошечки</w:t>
        <w:br/>
        <w:t>Улеглись в лукошечки.</w:t>
        <w:br/>
        <w:t>Тут одна к ним прибежала.</w:t>
        <w:br/>
        <w:t>Сколько вместе кошек стало?( 4)</w:t>
        <w:br/>
        <w:t xml:space="preserve">Молодцы! Все задания выполнили правильно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 № 3 Музыкальная пауз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ет ветер с вы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нутся травы и цветы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- влево, влево- вправо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онятся  цветы и травы. (Наклоны в стороны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вместе…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прыгаем на месте.(Прыжки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! Веселей! Вот та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все на шаг.(Ходьба на месте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кончилась игр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нам пора.(дети садятся на места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4 . Против знатоков играет Красная Шапочк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знатоки!</w:t>
        <w:br/>
        <w:t>Красная шапочка прислала карточки с заданиями, и мы должны их выполнить.</w:t>
        <w:br/>
        <w:t>А теперь будьте внимательны!</w:t>
        <w:br/>
        <w:t>Кого позвала на помощь внучка? (Жучку)</w:t>
        <w:br/>
        <w:t>Кто помог зайцу выгнать лису из избушки? (Петух)</w:t>
        <w:br/>
        <w:t>Почему плакали дед и баба?</w:t>
        <w:br/>
        <w:t>Что случилось с Колобком при встрече с лисой?</w:t>
        <w:br/>
        <w:t>Кто пришел к теремку предпоследним? Волк</w:t>
        <w:br/>
        <w:t>На неведомых дорожках –</w:t>
        <w:br/>
        <w:t>Дом её на курьих ножках. (Баба-Яга)</w:t>
        <w:br/>
        <w:t>Чуть женой крота не стала</w:t>
        <w:br/>
        <w:t>И  усатого жука;</w:t>
        <w:br/>
        <w:t>Вместе с ласточкой летала</w:t>
        <w:br/>
        <w:t>Высоко под облака. (Дюймовочка)</w:t>
        <w:br/>
        <w:t>Молодцы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удио-вопрос(От Мозгуновых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д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ваю под мостик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виляю хвости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земле не хож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т есть, да не говор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лаза есть - не мигаю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ылья есть- не летаю.(Рыб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 6 - «Ознакомление с окружающим миром» Против команды знатоков Царевна лягуш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важаемые знатоки!</w:t>
        <w:br/>
        <w:t>- Много стран на планете Земля. Каждая страна имеет символы, историю, традиции. Как и у человека у страны есть имя.</w:t>
        <w:br/>
        <w:t>- Как называется наша страна? (Россия) .- А, мы, живущие в ней? (россияне) –А какими словами можно сказать о России? Какая она?</w:t>
        <w:br/>
        <w:t>(Большая, любимая, красивая, огромная, богатая, сильная.)</w:t>
        <w:br/>
        <w:t>– Назовите столицу России. (Москва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ходится на Красной площади? ( стены  Кремля, Спасская башня, храм Василия Блаженного).</w:t>
        <w:br/>
        <w:t>-Как зовут президента нашей страны? (В. В. Путин.)</w:t>
        <w:br/>
        <w:t>-Кто мне скажет ,а как называется наша малая родина?(Илек)</w:t>
        <w:br/>
        <w:br/>
        <w:t>-А столица нашей малой родины?( Оренбург)</w:t>
        <w:br/>
        <w:t>Саша , как называется улица на которой ты живёш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унд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ние знатоки! У нас выпал сектор «черный ящик».</w:t>
        <w:br/>
        <w:t>Вы должны узнать, что находится в черном ящике.</w:t>
        <w:br/>
        <w:t>Черный  ящик </w:t>
        <w:br/>
        <w:t>- То, что внутри: они круглые, бывают золотые, серебряные и бронзовые. Их вручают победителям.</w:t>
        <w:br/>
        <w:t>Внимание правильный ответ. Очко получает команда знато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 предоставляется, жю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ашей игрой следила Мудрая Сова. Она очень довольна вашими ответами. И попросила нас,  вручить вам медали (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окам вручаются медали</w:t>
      </w:r>
      <w:r>
        <w:rPr>
          <w:rFonts w:cs="Times New Roman" w:ascii="Times New Roman" w:hAnsi="Times New Roman"/>
          <w:color w:val="000000"/>
          <w:sz w:val="28"/>
          <w:szCs w:val="28"/>
        </w:rPr>
        <w:t>) И ХОТИМ ВАМ ОБЪЯВИТЬ ,что вы все переходите в подготовительную группу. Поздравляе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 Ребята, вам понравилась  иг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очень понравилась как вы играли , вы были дружны и старались помога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ам было тру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хочу вам сказать, что вы молодцы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7:00Z</dcterms:created>
  <dc:creator>ПК</dc:creator>
  <dc:description/>
  <cp:keywords/>
  <dc:language>en-US</dc:language>
  <cp:lastModifiedBy>ПК</cp:lastModifiedBy>
  <cp:lastPrinted>2019-12-09T21:04:00Z</cp:lastPrinted>
  <dcterms:modified xsi:type="dcterms:W3CDTF">2020-01-07T17:31:00Z</dcterms:modified>
  <cp:revision>17</cp:revision>
  <dc:subject/>
  <dc:title/>
</cp:coreProperties>
</file>