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rStyle w:val="Emphasis"/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Style w:val="Emphasis"/>
          <w:rFonts w:cs="Arial" w:ascii="Arial" w:hAnsi="Arial"/>
          <w:b/>
          <w:sz w:val="28"/>
          <w:szCs w:val="28"/>
        </w:rPr>
        <w:t>Воспитательный час: Чтобы не было беды.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Добрый день, ребята! Сегодня мы с вами участвуем в турнире знатоков пожарной безопасности “ЧТОБЫ НЕ БЫЛО БЕДЫ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ПОЖАР наводит ужас на людей, животных, птиц. Уничтожает огромные лесные массивы, посевы, скот, строения, людей. Предлагаю начать нашу векторину. Готовы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 ТУР. “Мы все знаем о пожаре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правильный ответ оценивается в 1 балл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Какая монета нужна, чтобы вызвать пожарную бригаду по телефону-автомату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рубл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рубл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sz w:val="28"/>
          <w:szCs w:val="28"/>
        </w:rPr>
        <w:t>никако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В вашей квартире начался пожар, кого вы должны оповестить после вызова пожарных, если ваша семья уже эвакуировалась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олиц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рую помощь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>сосед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Если ночью вы просыпаетесь в задымленной комнате, ваши первые действия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ать на помощь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скатиться с кровати и полсти к двер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ать и бежать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Что делать, если вы отрезаны от выхода огнем и дымом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sz w:val="28"/>
          <w:szCs w:val="28"/>
        </w:rPr>
        <w:t>переползти в другую комнату и плотно закрыть дверь за соб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ытаться спуститься вниз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бежать в дальнюю комнату;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Зачем затыкать щель под дверью, если за ней пожар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прекратить шум огн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прекратить доступ дыма в комнату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кратить доступ жара из-под двери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Если пожарная машина проехала мимо вас и остановилась неподалеку, что делать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sz w:val="28"/>
          <w:szCs w:val="28"/>
        </w:rPr>
        <w:t>привлечь внимание пожарны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му бороться с огнем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ова позвонить в пожарную охрану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Как определить, что за закрытой дверью — пожар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ь дверь и посмотре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вать маму или папу посмотрет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потрогать дверь ладонью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.</w:t>
      </w:r>
    </w:p>
    <w:p>
      <w:pPr>
        <w:pStyle w:val="Style13"/>
        <w:rPr>
          <w:rFonts w:eastAsia="Arial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2 ТУР. “Головоломка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Кто больше найдет слов, связанных темой “Пожар”. </w:t>
      </w:r>
    </w:p>
    <w:tbl>
      <w:tblPr>
        <w:tblW w:w="7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13"/>
        <w:gridCol w:w="513"/>
        <w:gridCol w:w="537"/>
        <w:gridCol w:w="511"/>
        <w:gridCol w:w="472"/>
        <w:gridCol w:w="513"/>
        <w:gridCol w:w="488"/>
        <w:gridCol w:w="511"/>
        <w:gridCol w:w="502"/>
        <w:gridCol w:w="517"/>
        <w:gridCol w:w="513"/>
        <w:gridCol w:w="537"/>
        <w:gridCol w:w="513"/>
        <w:gridCol w:w="509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Ж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</w:tbl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3"/>
        <w:rPr>
          <w:rFonts w:eastAsia="Arial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 ТУР. “Серьезный вопрос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ый ответ оценивается в 1 бал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очему пожарных вызывают по телефону именно “01”? </w:t>
      </w:r>
      <w:r>
        <w:rPr>
          <w:i/>
          <w:iCs/>
          <w:sz w:val="28"/>
          <w:szCs w:val="28"/>
        </w:rPr>
        <w:t>Легко запомнит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Чем опасен пожар, кроме огня?  </w:t>
      </w:r>
      <w:r>
        <w:rPr>
          <w:i/>
          <w:iCs/>
          <w:sz w:val="28"/>
          <w:szCs w:val="28"/>
        </w:rPr>
        <w:t>Дым, угарный газ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Чем можно тушить, начинающийся пожар? </w:t>
      </w:r>
      <w:r>
        <w:rPr>
          <w:i/>
          <w:iCs/>
          <w:sz w:val="28"/>
          <w:szCs w:val="28"/>
        </w:rPr>
        <w:t>Огнетушитель, вода, песок, одеяло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Что нужно сообщить, вызывая пожарных? </w:t>
      </w:r>
      <w:r>
        <w:rPr>
          <w:i/>
          <w:iCs/>
          <w:sz w:val="28"/>
          <w:szCs w:val="28"/>
        </w:rPr>
        <w:t>Точный адрес, фамилию, что гори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очему во время пожара нельзя пользовать лифтом? </w:t>
      </w:r>
      <w:r>
        <w:rPr>
          <w:i/>
          <w:iCs/>
          <w:sz w:val="28"/>
          <w:szCs w:val="28"/>
        </w:rPr>
        <w:t>Лифт может остановиться, лифтовая шахта- это дымовая труба, дым будет закачиваться ту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ожет ли загореться искусственная елка? </w:t>
      </w:r>
      <w:r>
        <w:rPr>
          <w:i/>
          <w:iCs/>
          <w:sz w:val="28"/>
          <w:szCs w:val="28"/>
        </w:rPr>
        <w:t>Может, но медленнее, при горении пластика выделяются ядовитые вещества, отравление будет серьезне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Расскажите, как безопасно пользовать бенгальскими огнями? </w:t>
      </w:r>
      <w:r>
        <w:rPr>
          <w:i/>
          <w:iCs/>
          <w:sz w:val="28"/>
          <w:szCs w:val="28"/>
        </w:rPr>
        <w:t>Подальше от елки, мебели, от себя, лучше со взрослыми и на открытом воздух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акой пожар нельзя тушить водой? </w:t>
      </w:r>
      <w:r>
        <w:rPr>
          <w:i/>
          <w:iCs/>
          <w:sz w:val="28"/>
          <w:szCs w:val="28"/>
        </w:rPr>
        <w:t>Если горят электроприбо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Чем опасны лесные пожары? </w:t>
      </w:r>
      <w:r>
        <w:rPr>
          <w:i/>
          <w:iCs/>
          <w:sz w:val="28"/>
          <w:szCs w:val="28"/>
        </w:rPr>
        <w:t>Уничтожается лес, животные, пожар может достичь жилых построек, огонь может проникнуть в торфяные пласт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очему в старые времена пожары уничтожали целые города? </w:t>
      </w:r>
      <w:r>
        <w:rPr>
          <w:i/>
          <w:iCs/>
          <w:sz w:val="28"/>
          <w:szCs w:val="28"/>
        </w:rPr>
        <w:t>Строения были деревянными и расположены очень близко друг к друг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Чем опасна печь в деревенском доме? </w:t>
      </w:r>
      <w:r>
        <w:rPr>
          <w:i/>
          <w:iCs/>
          <w:sz w:val="28"/>
          <w:szCs w:val="28"/>
        </w:rPr>
        <w:t>От выскочившего уголька может произойти пожар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Почему нельзя поджигать сухую траву и листья? </w:t>
      </w:r>
      <w:r>
        <w:rPr>
          <w:i/>
          <w:iCs/>
          <w:sz w:val="28"/>
          <w:szCs w:val="28"/>
        </w:rPr>
        <w:t>Огонь очень быстро распространяется, часто перекидывается на жилые стро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2:00Z</dcterms:created>
  <dc:creator>Admin</dc:creator>
  <dc:description/>
  <dc:language>en-US</dc:language>
  <cp:lastModifiedBy>User</cp:lastModifiedBy>
  <dcterms:modified xsi:type="dcterms:W3CDTF">2020-01-13T07:12:00Z</dcterms:modified>
  <cp:revision>2</cp:revision>
  <dc:subject/>
  <dc:title>Воспитательное мероприятие "Чтобы не было беды"</dc:title>
</cp:coreProperties>
</file>