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классного час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ённый 75-летию Побе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2 «В» класс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кина Ларис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лассного часа,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ённый 75-лети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в класс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учит песня « День Победы». В класс входят гости – родители, ветераны войны, ветераны труда. </w:t>
      </w:r>
    </w:p>
    <w:p>
      <w:pPr>
        <w:pStyle w:val="Normal"/>
        <w:rPr>
          <w:sz w:val="28"/>
        </w:rPr>
      </w:pPr>
      <w:r>
        <w:rPr>
          <w:sz w:val="28"/>
        </w:rPr>
        <w:t>Голос Левитана (грамзапись, 22 июня 1941 года, объявление войн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Родина Мать» (ученица):</w:t>
      </w:r>
    </w:p>
    <w:p>
      <w:pPr>
        <w:pStyle w:val="Normal"/>
        <w:rPr>
          <w:sz w:val="28"/>
        </w:rPr>
      </w:pPr>
      <w:r>
        <w:rPr>
          <w:sz w:val="28"/>
        </w:rPr>
        <w:t>Вставай, страна огромная!</w:t>
      </w:r>
    </w:p>
    <w:p>
      <w:pPr>
        <w:pStyle w:val="Normal"/>
        <w:rPr>
          <w:sz w:val="28"/>
        </w:rPr>
      </w:pPr>
      <w:r>
        <w:rPr>
          <w:sz w:val="28"/>
        </w:rPr>
        <w:t>Вставай на смертный бой!</w:t>
      </w:r>
    </w:p>
    <w:p>
      <w:pPr>
        <w:pStyle w:val="Normal"/>
        <w:rPr>
          <w:sz w:val="28"/>
        </w:rPr>
      </w:pPr>
      <w:r>
        <w:rPr>
          <w:sz w:val="28"/>
        </w:rPr>
        <w:t>С фашистской силой тёмною,</w:t>
      </w:r>
    </w:p>
    <w:p>
      <w:pPr>
        <w:pStyle w:val="Normal"/>
        <w:rPr>
          <w:sz w:val="28"/>
        </w:rPr>
      </w:pPr>
      <w:r>
        <w:rPr>
          <w:sz w:val="28"/>
        </w:rPr>
        <w:t>С проклятою орд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тряд добровольцев» (7-10 мальчиков): (читают присягу)</w:t>
      </w:r>
    </w:p>
    <w:p>
      <w:pPr>
        <w:pStyle w:val="Normal"/>
        <w:rPr>
          <w:sz w:val="28"/>
        </w:rPr>
      </w:pPr>
      <w:r>
        <w:rPr>
          <w:sz w:val="28"/>
        </w:rPr>
        <w:t>-Я, Ф.И., вступая в ряды Красной Армии, принимаю присягу и торжественно клянусь…</w:t>
      </w:r>
    </w:p>
    <w:p>
      <w:pPr>
        <w:pStyle w:val="Normal"/>
        <w:rPr>
          <w:sz w:val="28"/>
        </w:rPr>
      </w:pPr>
      <w:r>
        <w:rPr>
          <w:sz w:val="28"/>
        </w:rPr>
        <w:t>(друг за другом повторяют)</w:t>
      </w:r>
    </w:p>
    <w:p>
      <w:pPr>
        <w:pStyle w:val="Normal"/>
        <w:rPr>
          <w:sz w:val="28"/>
        </w:rPr>
      </w:pPr>
      <w:r>
        <w:rPr>
          <w:sz w:val="28"/>
        </w:rPr>
        <w:t>Песня «Священная война»,1 куп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</w:rPr>
        <w:t>Ученик:      Так случилось – мужчины ушл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Побросали посевы до срок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Вот их больше не видно из окон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Растворились в дорожной пыл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Так случилось – мужчины уш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И от моря и до мор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Поднялись мужик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И от моря и до мор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Встали русские пол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Встали с русскими едины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Белорусы, латыш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Люди вольной Украины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И армяне, и грузины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Молдаване, чуваши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Все советские народы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Против общего враг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Все, кому мила свобод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И Россия дорог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От бескрайней равнины Сибирской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До полесских лесов и боло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Поднимался народ богатырский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Наш великий советский народ.</w:t>
      </w:r>
    </w:p>
    <w:p>
      <w:pPr>
        <w:pStyle w:val="Normal"/>
        <w:rPr>
          <w:sz w:val="28"/>
        </w:rPr>
      </w:pPr>
      <w:r>
        <w:rPr>
          <w:sz w:val="28"/>
        </w:rPr>
        <w:t>Ученик:</w:t>
        <w:tab/>
        <w:t>Выходил он, свободный и правый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Отвечая войной на войну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Постоять за родную державу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За могучую нашу стра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   По всей стране пронёсся набатный клич: «Вставай, страна огромная, вставай на смертный бой!» Вместе со всем советским народом на борьбу поднимался трудовой Кузбасс. На фронт уходили целыми семь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есенка фронтового шофёра» 1 куп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тает уче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силий Сидоров «Дорога фронтовая»</w:t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Через поля, леса, чугунный лё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гда кипучая, всегда жив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ешит неугомонная вперё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рога боевая, фронтов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ё враги безжалостно бомбя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осты и переправы  разруша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меёю изовьётся и опя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ешит вперёд дорога фронтов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там, где даже трактор не пройдё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ь остановится, по брюхо увяз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дут бойцы, солдат зовёт вперё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рога боевая, фронтов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  Отчий дом оставили три сына Сарыгиных. Взяли оружие в руки все шестеро сыновей кемеровчан Анны Гавриловны и Прокопия Евтеевича Усачёвых. Ушли на фронт 14 братьев Ануфриевых, а 15 – Яков Иванович Ануфриев, шахтёр из города Киселёвска, остался добывать уголь, выполняя норму за 27 забойщиков. В ряды  защитников Родины вливались и женщины – сибирячки: Евдокия Ивановна Цветаева, Лидия Васильевна Кислова, Людмила Васильевна Макарова, Валентина Кононовна Чепсарова, Евгения Тимофеевна Шишкина. В первые три дня войны о своём желании вступить в ряды Красной армии заявили 22126 комсомольцев и молодых тружеников земли Кузнецкой. Среди них была наша землячка Вера Волошина. Когда началась война, Вера стала партизанкой, она сражалась в тылу немецко – фашистских войск, рвавшихся к Москве.</w:t>
      </w:r>
    </w:p>
    <w:p>
      <w:pPr>
        <w:pStyle w:val="Normal"/>
        <w:rPr>
          <w:sz w:val="28"/>
        </w:rPr>
      </w:pPr>
      <w:r>
        <w:rPr>
          <w:sz w:val="28"/>
        </w:rPr>
        <w:t>«Песня защитников Москвы» 1 куп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  Несмотря на героическое сопротивление, немцы неудержимо двигались вперёд. После упорных боёв были сданы города Минск, Киев, Смоленск. Враг приближался к Моск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За спиной Москва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Столица мир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За неё, в огне лихих годин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Встали насмерть братья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Сын башкира, русский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И татарин.</w:t>
      </w:r>
    </w:p>
    <w:p>
      <w:pPr>
        <w:pStyle w:val="Normal"/>
        <w:rPr/>
      </w:pPr>
      <w:r>
        <w:rPr>
          <w:sz w:val="28"/>
        </w:rPr>
        <w:t>Ученик:</w:t>
        <w:tab/>
        <w:t>О, Москва!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Ты сердце всей России;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Из очей твоих струится свет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Живы мы, хоть нас свинцом косил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Без тебя, Москв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>Нам  жизни  нет!</w:t>
      </w:r>
    </w:p>
    <w:p>
      <w:pPr>
        <w:pStyle w:val="Normal"/>
        <w:rPr>
          <w:sz w:val="28"/>
        </w:rPr>
      </w:pPr>
      <w:r>
        <w:rPr>
          <w:sz w:val="28"/>
        </w:rPr>
        <w:t>Звучит песня «Дорогая моя  стол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:  Воевали не только взрослые, но и дети. 20000 ребят получили медаль «За оборону Москвы», 15249 юных ленинградцев награждены медалью «За оборону Ленинграда». А сколько неизвестных героев было на той войне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и читают отрывок А.Твардовского «Василий Тёркин», «О награде»</w:t>
      </w:r>
    </w:p>
    <w:p>
      <w:pPr>
        <w:pStyle w:val="Normal"/>
        <w:rPr>
          <w:sz w:val="28"/>
        </w:rPr>
      </w:pPr>
      <w:r>
        <w:rPr>
          <w:sz w:val="28"/>
        </w:rPr>
        <w:t>Нет, ребята, я не гордый.</w:t>
      </w:r>
    </w:p>
    <w:p>
      <w:pPr>
        <w:pStyle w:val="Normal"/>
        <w:rPr>
          <w:sz w:val="28"/>
        </w:rPr>
      </w:pPr>
      <w:r>
        <w:rPr>
          <w:sz w:val="28"/>
        </w:rPr>
        <w:t>Не загадывая в даль,</w:t>
      </w:r>
    </w:p>
    <w:p>
      <w:pPr>
        <w:pStyle w:val="Normal"/>
        <w:rPr>
          <w:sz w:val="28"/>
        </w:rPr>
      </w:pPr>
      <w:r>
        <w:rPr>
          <w:sz w:val="28"/>
        </w:rPr>
        <w:t>Так скажу: зачем мне орден?</w:t>
      </w:r>
    </w:p>
    <w:p>
      <w:pPr>
        <w:pStyle w:val="Normal"/>
        <w:rPr>
          <w:sz w:val="28"/>
        </w:rPr>
      </w:pPr>
      <w:r>
        <w:rPr>
          <w:sz w:val="28"/>
        </w:rPr>
        <w:t>Я согласен на меда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медаль. И то не к спеху.</w:t>
      </w:r>
    </w:p>
    <w:p>
      <w:pPr>
        <w:pStyle w:val="Normal"/>
        <w:rPr>
          <w:sz w:val="28"/>
        </w:rPr>
      </w:pPr>
      <w:r>
        <w:rPr>
          <w:sz w:val="28"/>
        </w:rPr>
        <w:t>Вот закончили б войну,</w:t>
      </w:r>
    </w:p>
    <w:p>
      <w:pPr>
        <w:pStyle w:val="Normal"/>
        <w:rPr>
          <w:sz w:val="28"/>
        </w:rPr>
      </w:pPr>
      <w:r>
        <w:rPr>
          <w:sz w:val="28"/>
        </w:rPr>
        <w:t>Вот бы в отпуск я приехал</w:t>
      </w:r>
    </w:p>
    <w:p>
      <w:pPr>
        <w:pStyle w:val="Normal"/>
        <w:rPr>
          <w:sz w:val="28"/>
        </w:rPr>
      </w:pPr>
      <w:r>
        <w:rPr>
          <w:sz w:val="28"/>
        </w:rPr>
        <w:t>На родную сторон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т, - сказал Василий Тёркин</w:t>
      </w:r>
    </w:p>
    <w:p>
      <w:pPr>
        <w:pStyle w:val="Normal"/>
        <w:rPr>
          <w:sz w:val="28"/>
        </w:rPr>
      </w:pPr>
      <w:r>
        <w:rPr>
          <w:sz w:val="28"/>
        </w:rPr>
        <w:t>И вздохнул. И снова: - Нет.</w:t>
      </w:r>
    </w:p>
    <w:p>
      <w:pPr>
        <w:pStyle w:val="Normal"/>
        <w:rPr>
          <w:sz w:val="28"/>
        </w:rPr>
      </w:pPr>
      <w:r>
        <w:rPr>
          <w:sz w:val="28"/>
        </w:rPr>
        <w:t>Нет, ребята, что там орд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агадывая вдаль, </w:t>
      </w:r>
    </w:p>
    <w:p>
      <w:pPr>
        <w:pStyle w:val="Normal"/>
        <w:rPr>
          <w:sz w:val="28"/>
        </w:rPr>
      </w:pPr>
      <w:r>
        <w:rPr>
          <w:sz w:val="28"/>
        </w:rPr>
        <w:t>Я ж сказал, что я не гордый,</w:t>
      </w:r>
    </w:p>
    <w:p>
      <w:pPr>
        <w:pStyle w:val="Normal"/>
        <w:rPr>
          <w:sz w:val="28"/>
        </w:rPr>
      </w:pPr>
      <w:r>
        <w:rPr>
          <w:sz w:val="28"/>
        </w:rPr>
        <w:t>Я согласен на медал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рощание Славянки» марш</w:t>
      </w:r>
    </w:p>
    <w:p>
      <w:pPr>
        <w:pStyle w:val="Normal"/>
        <w:jc w:val="both"/>
        <w:rPr/>
      </w:pPr>
      <w:r>
        <w:rPr>
          <w:sz w:val="28"/>
        </w:rPr>
        <w:t>Ведущий:  Всё для фронта, всё для победы! – главный лозунг тех дней. Мужчины были на фронте, место у станков заняли их жёны и дети, старики, те кто не мог уйти на фронт. Главным для них  стал труд, работа по 12 – 14 часов, иногда даже спали в цеху, не уходя домой. Жили впроголодь, не доедая, не отдыхая. Забыв о себе. Ждали живыми тех, кого проводили на фронт: отца, брата, жени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Жди меня, и я вернусь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Только очень жди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Жди, когда наводят грусть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Серые дожди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Жди, когда снега метут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Жди, когда жара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Жди, когда других не ждут,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Позабыв вче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Землянка», 1 куплет, поют уче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  Многонациональная, многомиллионная наша страна выступила против агрессора, как  единый, стальной щит, о который разбилась до зубов       вооружённая фашистская армия. Наша славная армия не только прогнала врага со своей земли, но освободила от фашистского рабства и другие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Скольким детям возвратили детство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Подарили радость и весну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 xml:space="preserve">Рядовые Армии Советской –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Люди, победившие войну!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И в Берлине в праздничную дату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Был воздвигнут, чтоб стоять в веках,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Памятник советскому солдату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С девочкой спасённой на руках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«Алёш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  Мы переживали тяжёлое время в начале войны. Но самые худшие времена уже позади. Весь народ нашей страны так объединился, чтобы освободить себя от варварского нашествия, что  вряд  ли в истории  можно найти аналогичный случай.</w:t>
      </w:r>
    </w:p>
    <w:p>
      <w:pPr>
        <w:pStyle w:val="Normal"/>
        <w:rPr>
          <w:sz w:val="28"/>
        </w:rPr>
      </w:pPr>
      <w:r>
        <w:rPr>
          <w:sz w:val="28"/>
        </w:rPr>
        <w:t>Голос Левитана, грамзапись, «9 мая 1945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Прошла война, прошла страда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Но боль взывает к людям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Давайте, люди, никогда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Об этом не забудем.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Пусть память верную о ней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Хранят, об этой муке,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И дети нынешних детей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>И наших внуков вн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 Прошу всех встать. Склоним головы перед величием подвига нашего солдата. Почтим память всех погибших минутой молчания. (звучит метрон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дедушки и прабабушки нашего класса тоже воевали за мирное небо и счастье для всего народа. Мы всегда будим помнить их имена: </w:t>
      </w:r>
    </w:p>
    <w:p>
      <w:pPr>
        <w:pStyle w:val="Normal"/>
        <w:rPr/>
      </w:pPr>
      <w:r>
        <w:rPr>
          <w:sz w:val="28"/>
        </w:rPr>
        <w:t>(список прадедушек и прабабуше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Куда б не шёл, не ехал ты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Но здесь остановись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Могиле этой дорогой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Всем сердцем поклон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Кто б ни был ты –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Рыбак, шахтёр, -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Учёный иль пастух,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Навек запомни: здесь лежи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Твой самый лучший д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И для тебя, и для меня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Он сделал всё, что мог: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Себя в бою не пожалел,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А Родину сберёг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:  Всё меньше остаётся тех, кто защитил нашу Родину, к сожалению, время безжалостно. </w:t>
      </w:r>
    </w:p>
    <w:p>
      <w:pPr>
        <w:pStyle w:val="Normal"/>
        <w:jc w:val="both"/>
        <w:rPr/>
      </w:pPr>
      <w:r>
        <w:rPr>
          <w:sz w:val="28"/>
        </w:rPr>
        <w:t>Ведущий:  Поздравляем бабушек и дедушек ветеранов труда с праздником Победы.</w:t>
      </w:r>
    </w:p>
    <w:p>
      <w:pPr>
        <w:pStyle w:val="Normal"/>
        <w:rPr/>
      </w:pPr>
      <w:r>
        <w:rPr>
          <w:sz w:val="28"/>
        </w:rPr>
        <w:t>(Дети поздравляют своих дедушек и бабушек, гос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75 – лет тому назад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Был великий День Побед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День Победы помнят деды,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Знает каждый из внучат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Чтит великий День Победы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Вся могучая страна,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В День Победы наши деды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Надевают ордена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>Мы про первый день Победы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Любим слушать их рассказ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>Как сражались наши деды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За весь мир и за всех нас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День Победы»1 куп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:</w:t>
        <w:tab/>
        <w:t xml:space="preserve">Пусть солнце утопит всю землю в лучах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Пусть мирные звёзды сияют над н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>Пусть дышится глубже, спокойней, воль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ики: (все)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Пусть всегда будет солнце!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Пусть всегда будет небо!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Пусть всегда будет мама!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Пусть всегда будет мир!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песня «Солнечный круг», поют дети и г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6:00Z</dcterms:created>
  <dc:creator>Anakin</dc:creator>
  <dc:description/>
  <dc:language>en-US</dc:language>
  <cp:lastModifiedBy>Anakin</cp:lastModifiedBy>
  <dcterms:modified xsi:type="dcterms:W3CDTF">2020-01-13T03:29:00Z</dcterms:modified>
  <cp:revision>44</cp:revision>
  <dc:subject/>
  <dc:title>Сценарий классного часа, посвящённый 75-летию Победы</dc:title>
</cp:coreProperties>
</file>