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C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е связной речи детей через ознакомление с художественной литературой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дошкольном возрасте наблюдается значительное изменение в речи, что обусловлено разными причинами. Прежде всего, это выход ребенка за пределы узкосемейного круга. Ребенок знакомится с жизнью и деятельностью других людей, ему становятся доступны не только предметы, с которыми он знакомится непосредственно, - все больше места в его жизни занимают: люди, отношения с которыми он знакомится по рассказам взрослых, по прочитанным ему книгам и по рассматриваемым картинкам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словаря, как и освоение грамматического строя, находятся в зависимости от условий жизни и воспитания, и индивидуальные вариации здесь велики, чем в какой-либо другой сфере психического развития. Однако словарный запас представляет лишь строительный материал, который только при сочетании слов в предложении по законам грамматики родного языка может служить целям общения и познания действительности. И в развитии речи ребенка таким образом становиться наиболее существенным вопрос об усвоении грамматического строя родного язык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усвоением грамматики формируется и мышление ребёнка. Грамматический строй усваивается ребёнком самостоятельно, путём подражания, в процессе разнообразной речевой практики. Грамматический строй усваивается постепенно, это объясняется не только возрастными закономерностями, но и сложностью грамматической системы русского языка. В работе над формированием грамматического строя речи выделяются следующие </w:t>
      </w:r>
      <w:r>
        <w:rPr>
          <w:color w:val="C00000"/>
          <w:sz w:val="28"/>
          <w:szCs w:val="28"/>
        </w:rPr>
        <w:t>направления: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- Создание благоприятной языковой среды, дающей образцы грамотной речи; 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ать появление у детей грамматических ошибок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равлять ошибки, существующие в речи детей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интаксическую сторону речи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чуткость и интерес к форме своей речи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Содействовать грамматической правильности речи окружающих ребёнка взрослыхКак уже отмечалось выше, успешное формирование грамматически правильной речи возможно при условии понимания причин детских ошибок в области грамматики и учёта их при выборе методов и приёмов работы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языковой среды - одно из условий грамотной речи детей. Следует помнить, что речь окружающих может оказывать положительное, так и отрицательное влияние. В силу большой подражательности ребёнок заимствует от взрослых не только правильные, но и ошибочные формы слов, речевые обороты, стиль общения в целом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особенно важен пример культурной, грамотной речи воспитателя, родителей. Там, где педагог и родители говорят грамотно, внимательны к речи окружающих, чутко улавливают особенности детских ошибок, и дети овладевают умением говорить правильно. И наоборот, если речь воспитателя или родителей неряшлива, с ошибками, ребёнок будет повторяет ошибки вслед за ним. Поэтому речь педагога и родителей должна быть грамотной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равлении детских ошибок не следует быть слишком навязчивыми, необходимо учитывать обстановку, быть внимательными и чуткими собеседниками. Взрослый должен фиксировать своё внимание на ошибках, чтобы позднее исправить их в подходящей обстановке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у следует исправлять тактично, доброжелательно и не в момент приподнятого эмоционального состояния ребёнка. Допустимо исправление, отсроченное во времени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старшей группы рекомендует продолжать обучение тем грамматическим формам, усвоение которых вызывает у них трудности. 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совершенствовать умение согласовывать слова в предложениях; 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гать детям, замечать неправильную постановку ударения в слове; ошибки в чередовании согласных;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с разными способами образования слов;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образовании однокоренных слов, в том числе с приставками;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ь правильно употреблять существительные мн. ч. в Им. и Вин. падеже, глаголы в повелительном наклонении, прилагательные и наречия в сравнительной степени; несклоняемые существительные;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употреблении простых, сложносочиненных и сложноподчинённых предложений;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умение пользоваться прямой и косвенной речью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Консультация</w:t>
      </w:r>
    </w:p>
    <w:p>
      <w:pPr>
        <w:pStyle w:val="Heading1"/>
        <w:spacing w:before="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ind w:hanging="0"/>
        <w:jc w:val="center"/>
        <w:rPr>
          <w:rStyle w:val="StrongEmphasis"/>
          <w:color w:val="C00000"/>
          <w:sz w:val="28"/>
          <w:szCs w:val="28"/>
        </w:rPr>
      </w:pPr>
      <w:r>
        <w:rPr>
          <w:color w:val="C00000"/>
          <w:sz w:val="36"/>
          <w:szCs w:val="36"/>
        </w:rPr>
        <w:t>«Формирование правильного грамматического строя речи у детей дошкольного возраста».</w:t>
      </w:r>
    </w:p>
    <w:p>
      <w:pPr>
        <w:pStyle w:val="TextBody"/>
        <w:spacing w:before="0" w:after="0"/>
        <w:jc w:val="both"/>
        <w:rPr>
          <w:rStyle w:val="StrongEmphasis"/>
          <w:color w:val="C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Что такое «грамматический строй языка»?</w:t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вития речи ребенок овладевает грамматическим строем языка, то есть правилами и нормами, по которым данный язык живет. Грамматический строй языка вырастает из совокупности законов словообразования, морфологии и синтаксис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 — это система построения слов в языке. Морфология — система грамматических значений слов, то есть значений, связанных с принадлежностью к той или иной части речи и особенностью их изменения. Синтаксис — это сочетаемость и порядок следования слов, способы построения в языке простых и сложных предложений.</w:t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Вместе с лексикой (словарным составом языка) и фонетикой (звуковым составом языка) грамматический строй образует целостную языковую систем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формирования грамматического строя языка у детей дошкольного возраста</w:t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Формирование грамматического строя устной речи дошкольника включает работу над морфологией, изучающей грамматические значения в пределах слова (изменение его по родам, числам, падежам), словообразованием (создание нового слова на базе другого с помощью специальных средств), синтаксисом (сочетаемость и порядок следования слов, построение простых и сложных предложений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та над морфологическим строем реч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— это период активного усвоения ребенком разговорного языка, становления и развития всех сторон речи: фонетической, лексической, грамматической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 в сензитивный период развития. Чем раньше будет начато обучение родному языку, тем свободнее ребенок будет им пользоваться в дальнейше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должно рассматриваться не только в лингвистической сфере — как овладение ребенком языковыми навыками — фонетическими, лексическими, грамматическими, но и как овладение коммуникативными умениями — в сфере формирования общения детей друг с другом и со взрослыми. Это важно не только для формирования культуры речи, но и культуры общ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 языковых единиц в высказывание является творческим процессом во всех смысла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итуации речевого общения постоянно меняются. Это заставляет ребенка создавать новые фразы, которые раньше в его речевом опыте не встречались, и комбинировать их в новых сочетаниях.</w:t>
        <w:br/>
        <w:t>Во-вторых, изменение ситуации и новые комбинации высказывания рождают у ребенка новые мысли, отсюда возникает и новое выражение их посредством языка. Именно в тот момент, когда ребенок находит новое речевое решение в какой-либо конкретной ситуации, происходит развитие языковой способн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развитых у ребенка речевых умений и навыков и составляют языковую способность, которая позволяет ему понимать и строить новые высказывания в соответствии с речевой ситуацией и в рамках системы правил, принятых в данном языке для выражения мыслей.</w:t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Но лишь немногие дети стихийно достигают достаточно высокого уровня в развитии речи, поэтому необходимо проводить специальное обучение, направленное на овладение язык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итерии оценки речевого развития дошкольник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речи дошкольника включает:</w:t>
        <w:br/>
        <w:t>— владение литературными нормами и правилами родного языка, свободное пользование лексикой и грамматикой при выражении своих мыслей и составлении любого типа высказывания;</w:t>
        <w:br/>
        <w:t>— развитую культуру общения, умение вступать в контакт со взрослыми и сверстниками: выслушать, ответить, возразить, спросить, объяснить;</w:t>
        <w:br/>
        <w:t>— знание норм и правил речевого этикета, умение пользоваться ими в зависимости от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ультация 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0" w:after="0"/>
        <w:ind w:hanging="0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«Современный подход к формированию грамматического строя речи у детей дошкольного возраста».</w:t>
      </w:r>
    </w:p>
    <w:p>
      <w:pPr>
        <w:pStyle w:val="TextBody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TextBody"/>
        <w:rPr>
          <w:color w:val="C00000"/>
        </w:rPr>
      </w:pPr>
      <w:r>
        <w:rPr>
          <w:color w:val="C00000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мматического строя речи у ребёнка является важнейшим условием его полноценного речевого и общего психического развития, поскольку язык и речь выполняют ведущую функцию в развитии мышления и речевого общения в планировании и организации деятельности ребёнка, самоорганизации поведения, в формировании социальных связей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Овладение родным языком, как средством и способом общения и познания, является одним из самых важных приобретений ребенка в дошкольном детстве. Именно дошкольное детство особенно активно к усвоению речи: если определенный уровень овладения родным языком не достигнут к 5-6 годам, то этот путь, как правило, не может быть успешно пройден на более поздних возрастных этапах. В период дошкольного возраста ребенка очень важно обратить внимание на правильность формирования </w:t>
      </w:r>
      <w:r>
        <w:rPr>
          <w:color w:val="C00000"/>
          <w:sz w:val="28"/>
          <w:szCs w:val="28"/>
        </w:rPr>
        <w:t>грамматического строя речи.</w:t>
      </w:r>
    </w:p>
    <w:p>
      <w:pPr>
        <w:pStyle w:val="TextBody"/>
        <w:spacing w:before="0" w:after="0"/>
        <w:jc w:val="both"/>
        <w:rPr>
          <w:color w:val="C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 грамматическим строем речи долговременный процесс, который длится в течение всего дошкольного детства и завершается к 5-6 года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момент школа предъявляет высокие требования к речевому развитию будущих учеников в связи с усложнением программного материала. Ребенок, поступающий в школу должен владеть навыками словоизменения и словообразования, видеть связь слов в предложениях, распространять предложения второстепенными и однородными членами предложения, работать с деформированным предложением, самостоятельно находить ошибки и устранять их и т. д. Следовательно, задача воспитателей сформировать грамматические категории у воспитанников становится особенно значим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грамматического строя речи у дошкольников содержит следующие раздел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Emphasis"/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1. Словоизменение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>категории числа:</w:t>
      </w:r>
      <w:r>
        <w:rPr>
          <w:rStyle w:val="Emphasis"/>
          <w:sz w:val="28"/>
          <w:szCs w:val="28"/>
        </w:rPr>
        <w:t xml:space="preserve"> «Один - много»(стол – столы, красивый – красивые, едет – едут)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егории рода: </w:t>
      </w:r>
      <w:r>
        <w:rPr>
          <w:rStyle w:val="Emphasis"/>
          <w:sz w:val="28"/>
          <w:szCs w:val="28"/>
        </w:rPr>
        <w:t>«Он, она, оно» (он – заяц, она – девочка, оно – солнце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падеж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ьный падеж: «</w:t>
      </w:r>
      <w:r>
        <w:rPr>
          <w:rStyle w:val="Emphasis"/>
          <w:sz w:val="28"/>
          <w:szCs w:val="28"/>
        </w:rPr>
        <w:t xml:space="preserve">У кого тетрадь? Чего не стало?»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ельный падеж: </w:t>
      </w:r>
      <w:r>
        <w:rPr>
          <w:rStyle w:val="Emphasis"/>
          <w:sz w:val="28"/>
          <w:szCs w:val="28"/>
        </w:rPr>
        <w:t>«Подарить кому?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ительный падеж: </w:t>
      </w:r>
      <w:r>
        <w:rPr>
          <w:rStyle w:val="Emphasis"/>
          <w:sz w:val="28"/>
          <w:szCs w:val="28"/>
        </w:rPr>
        <w:t>«Рисую что? Кормит кого?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ительный падеж: </w:t>
      </w:r>
      <w:r>
        <w:rPr>
          <w:rStyle w:val="Emphasis"/>
          <w:sz w:val="28"/>
          <w:szCs w:val="28"/>
        </w:rPr>
        <w:t>«Чем рисует мальчик? Кем гордится мама?»;</w:t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предложный падеж: </w:t>
      </w:r>
      <w:r>
        <w:rPr>
          <w:rStyle w:val="Emphasis"/>
          <w:sz w:val="28"/>
          <w:szCs w:val="28"/>
        </w:rPr>
        <w:t>«Говорю о ком? Читаю о чём?».</w:t>
      </w:r>
    </w:p>
    <w:p>
      <w:pPr>
        <w:pStyle w:val="TextBody"/>
        <w:spacing w:before="0" w:after="0"/>
        <w:jc w:val="both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2. Словообразование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уменьшительно-ласкательных форм существительных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существительных от существительных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прилагательных от существительных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приставочных глагол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глаголов от существительных и звукоподражаний;</w:t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- образование сложных слов.</w:t>
      </w:r>
    </w:p>
    <w:p>
      <w:pPr>
        <w:pStyle w:val="TextBody"/>
        <w:spacing w:before="0" w:after="0"/>
        <w:jc w:val="both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3. Согласование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ществительных с местоимениям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ществительных с прилагательным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ществительных с числительными;</w:t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- глаголов прошедшего времени с местоимениями.</w:t>
      </w:r>
    </w:p>
    <w:p>
      <w:pPr>
        <w:pStyle w:val="TextBody"/>
        <w:spacing w:before="0" w:after="0"/>
        <w:jc w:val="both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4. Формирование фраз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стые нераспространённые предложени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распространённые предложения </w:t>
      </w:r>
      <w:r>
        <w:rPr>
          <w:rStyle w:val="Emphasis"/>
          <w:sz w:val="28"/>
          <w:szCs w:val="28"/>
        </w:rPr>
        <w:t>(распространение предложения путём введения определений, наречий, однородных членов предложения)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с использованием предлогов </w:t>
      </w:r>
      <w:r>
        <w:rPr>
          <w:rStyle w:val="Emphasis"/>
          <w:sz w:val="28"/>
          <w:szCs w:val="28"/>
        </w:rPr>
        <w:t>(предложно-падежные конструкции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жносочинённые предложения </w:t>
      </w:r>
      <w:r>
        <w:rPr>
          <w:rStyle w:val="Emphasis"/>
          <w:sz w:val="28"/>
          <w:szCs w:val="28"/>
        </w:rPr>
        <w:t xml:space="preserve">(с союзами «а», «и», «но, «да»)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жноподчинённые предложения </w:t>
      </w:r>
      <w:r>
        <w:rPr>
          <w:rStyle w:val="Emphasis"/>
          <w:sz w:val="28"/>
          <w:szCs w:val="28"/>
        </w:rPr>
        <w:t>(с союзами «потому», «потому что», «чтобы», «для того, чтобы», «затем, чтобы» и др.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аботу по формированию грамматического строя речи необходимо проводить в системе. Лучше всего педагогическое воздействие проводить, используя предметные действия, игры, труд и другие виды детской деятельности, опосредованных словом в общении с взрослых и детей. Это позволяет создать эмоционально-положительный настрой у ребёнка, что в свою очередь приводит к большей эффективности в работе. Источники и факторы развития языка ребёнка и его грамматического строя многообразны, многообразны и  педагогические методы и приём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Так как ведущим видом деятельности ребёнка является </w:t>
      </w:r>
      <w:r>
        <w:rPr>
          <w:b/>
          <w:color w:val="C00000"/>
          <w:sz w:val="28"/>
          <w:szCs w:val="28"/>
        </w:rPr>
        <w:t>игра</w:t>
      </w:r>
      <w:r>
        <w:rPr>
          <w:color w:val="C00000"/>
          <w:sz w:val="28"/>
          <w:szCs w:val="28"/>
        </w:rPr>
        <w:t xml:space="preserve">. </w:t>
      </w:r>
      <w:r>
        <w:rPr>
          <w:sz w:val="28"/>
          <w:szCs w:val="28"/>
        </w:rPr>
        <w:t>Благодаря игре, её динамичности, эмоциональности проведения и заинтересованности детей, предоставляется возможность много раз упражняться в повторении нужных грамматических категорий. Таким образом, грамматические категории можно отрабатывать, используя различные виды игр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но-печатные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е игры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о – ролевые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игры. </w:t>
      </w:r>
    </w:p>
    <w:p>
      <w:pPr>
        <w:pStyle w:val="TextBody"/>
        <w:spacing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Существуют </w:t>
      </w:r>
      <w:r>
        <w:rPr>
          <w:rStyle w:val="StrongEmphasis"/>
          <w:color w:val="C00000"/>
          <w:sz w:val="28"/>
          <w:szCs w:val="28"/>
        </w:rPr>
        <w:t>настольно-печатные игры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способствующих формированию грамматических категорий:</w:t>
      </w:r>
    </w:p>
    <w:p>
      <w:pPr>
        <w:pStyle w:val="TextBody"/>
        <w:spacing w:before="0" w:after="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«Один - много»</w:t>
      </w:r>
      <w:r>
        <w:rPr>
          <w:sz w:val="28"/>
          <w:szCs w:val="28"/>
        </w:rPr>
        <w:t xml:space="preserve"> – закрепление формы множественного числа имён существительных;</w:t>
      </w:r>
    </w:p>
    <w:p>
      <w:pPr>
        <w:pStyle w:val="TextBody"/>
        <w:spacing w:before="0" w:after="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«Что без чего?»</w:t>
      </w:r>
      <w:r>
        <w:rPr>
          <w:sz w:val="28"/>
          <w:szCs w:val="28"/>
        </w:rPr>
        <w:t xml:space="preserve"> – формирование навыка образования существительных родительного падежа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>«Скажи какой, какая, какое?»</w:t>
      </w:r>
      <w:r>
        <w:rPr>
          <w:sz w:val="28"/>
          <w:szCs w:val="28"/>
        </w:rPr>
        <w:t xml:space="preserve"> – формирование навыка словообразования </w:t>
      </w:r>
      <w:r>
        <w:rPr>
          <w:rStyle w:val="Emphasis"/>
          <w:sz w:val="28"/>
          <w:szCs w:val="28"/>
        </w:rPr>
        <w:t>(относительных прилагательных: сок из яблок - яблочный);</w:t>
      </w:r>
    </w:p>
    <w:p>
      <w:pPr>
        <w:pStyle w:val="TextBody"/>
        <w:spacing w:before="0" w:after="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«Весёлый счёт»</w:t>
      </w:r>
      <w:r>
        <w:rPr>
          <w:sz w:val="28"/>
          <w:szCs w:val="28"/>
        </w:rPr>
        <w:t xml:space="preserve"> – закрепление умения согласования числительных с существительными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>«Назови ласково»</w:t>
      </w:r>
      <w:r>
        <w:rPr>
          <w:sz w:val="28"/>
          <w:szCs w:val="28"/>
        </w:rPr>
        <w:t xml:space="preserve"> – формирование навыка образования уменьшительно-ласкательных существительны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дной настольно-печатной игре можно отработать несколько задач по формированию грамматического строя реч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Рассмотрим, всем известную настольно-печатную игру </w:t>
      </w:r>
      <w:r>
        <w:rPr>
          <w:rStyle w:val="Emphasis"/>
          <w:sz w:val="28"/>
          <w:szCs w:val="28"/>
        </w:rPr>
        <w:t>«Лото»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материале данной игры можно отрабатыват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существительных с местоимениями, с прилагательными, с числительными: </w:t>
      </w:r>
      <w:r>
        <w:rPr>
          <w:rStyle w:val="Emphasis"/>
          <w:sz w:val="28"/>
          <w:szCs w:val="28"/>
        </w:rPr>
        <w:t>Чья белка? Чей крот? Какая белка?</w:t>
      </w:r>
    </w:p>
    <w:p>
      <w:pPr>
        <w:pStyle w:val="TextBody"/>
        <w:spacing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- падежные формы имён существительных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>У кого пушистый хвост? У кого длинные уши? (Р.п.)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>Кем была белка? Кем был медведь? (Т. п.)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>Кому дадим орехи? Кому дадим мёд? (Д. п.)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>О ком скажем: рыжая? О ком скажем колючий? (П.п.)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образование уменьшительно- ласкательные существительные </w:t>
      </w:r>
      <w:r>
        <w:rPr>
          <w:rStyle w:val="Emphasis"/>
          <w:sz w:val="28"/>
          <w:szCs w:val="28"/>
        </w:rPr>
        <w:t>белка-белочка, заяц-зайчик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разование прилагательных от существительных: </w:t>
      </w:r>
      <w:r>
        <w:rPr>
          <w:rStyle w:val="Emphasis"/>
          <w:sz w:val="28"/>
          <w:szCs w:val="28"/>
        </w:rPr>
        <w:t xml:space="preserve">чьи у белки лапы? – беличьи, чей у медведя хвост? – медвежий, чьи у льва уши? - львиные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Следующий вид игр – это </w:t>
      </w:r>
      <w:r>
        <w:rPr>
          <w:rStyle w:val="StrongEmphasis"/>
          <w:color w:val="C00000"/>
          <w:sz w:val="28"/>
          <w:szCs w:val="28"/>
        </w:rPr>
        <w:t>словесные дидактические игры</w:t>
      </w:r>
      <w:r>
        <w:rPr>
          <w:sz w:val="28"/>
          <w:szCs w:val="28"/>
        </w:rPr>
        <w:t>. Это самые известные и широко применяемые игры, например: «Жадина», «Кому что нужно», «Волшебные очки», «Один - много», «Хвастунишки», «Чего много?» и т.д. На самом деле почти каждую настольно-печатную игру можно использовать, как словесно-дидактическую.</w:t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Предлагаем еще один вид игр – </w:t>
      </w:r>
      <w:r>
        <w:rPr>
          <w:rStyle w:val="StrongEmphasis"/>
          <w:color w:val="C00000"/>
          <w:sz w:val="28"/>
          <w:szCs w:val="28"/>
        </w:rPr>
        <w:t>подвижные игры</w:t>
      </w:r>
      <w:r>
        <w:rPr>
          <w:sz w:val="28"/>
          <w:szCs w:val="28"/>
        </w:rPr>
        <w:t>. Подвижные игры освобождают детей от утомительной неестественной неподвижности на занятиях, помогают разнообразить виды деятельности, развивают общую и мелкую моторику, нормализуют эмоционально-волевую сферу. И, конечно, побуждают детей к общению. Подвижные игры многообразны: игры с предметами, хороводные, игры на координацию движений и речи, игры с правилами, сюжетные, бессюжетные, игры соревновательного характера, игры-аттракционы.</w:t>
      </w:r>
    </w:p>
    <w:p>
      <w:pPr>
        <w:pStyle w:val="TextBody"/>
        <w:spacing w:before="0" w:after="0"/>
        <w:jc w:val="both"/>
        <w:rPr>
          <w:rStyle w:val="Emphasis"/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Игры с мячом: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>«Лови и бросай, и цвета называй»(согласование существительных с прилагательными)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>Ход игры.</w:t>
      </w:r>
      <w:r>
        <w:rPr>
          <w:sz w:val="28"/>
          <w:szCs w:val="28"/>
        </w:rPr>
        <w:t xml:space="preserve"> Педагог, бросая мяч ребёнку, называет прилагательное, обозначающее цвет, а ребёнок, возвращая мяч, называет существительное, подходящее к данному прилагательному.</w:t>
      </w:r>
    </w:p>
    <w:p>
      <w:pPr>
        <w:pStyle w:val="TextBody"/>
        <w:spacing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>красный – мак, огонь, флаг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>оранжевый – апельсин, мяч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>желтый – цыплёнок, одуванчик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«Чья голова?» (образование притяжательных прилагательных от существительных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Ход игры. Педагог, бросая мяч кому-либо из детей, говорит: </w:t>
      </w:r>
      <w:r>
        <w:rPr>
          <w:rStyle w:val="Emphasis"/>
          <w:sz w:val="28"/>
          <w:szCs w:val="28"/>
        </w:rPr>
        <w:t xml:space="preserve">«У коровы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голова …»</w:t>
      </w:r>
      <w:r>
        <w:rPr>
          <w:sz w:val="28"/>
          <w:szCs w:val="28"/>
        </w:rPr>
        <w:t xml:space="preserve">, а ребёнок, бросая мяч обратно педагогу, заканчивает: </w:t>
      </w:r>
      <w:r>
        <w:rPr>
          <w:rStyle w:val="Emphasis"/>
          <w:sz w:val="28"/>
          <w:szCs w:val="28"/>
        </w:rPr>
        <w:t>«… коровья».</w:t>
      </w:r>
    </w:p>
    <w:p>
      <w:pPr>
        <w:pStyle w:val="TextBody"/>
        <w:spacing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>у кошки голова – кошачья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>у зайца голова – заячья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>у лошади голова – лошадиная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>у медведя голова – медвежья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>у собаки голова – собачья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>«Кто кем был?» (закрепление падежных окончаний)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>Мы конечно, не забыли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ем ещё вчера мы были.</w:t>
      </w:r>
    </w:p>
    <w:p>
      <w:pPr>
        <w:pStyle w:val="TextBody"/>
        <w:spacing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Ход игры. Педагог, бросая мяч кому-либо из педагогов, называет предмет или животное, а ребёнок, возвращая мяч логопеду, отвечает на вопрос, кем (чем) был раньше названный объект: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>цыплёнок – яйцом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>лошадь – жеребёнком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>корова – дуб – жёлудем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рыба – икринкой. 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>«Кто кем будет?» (закрепление падежных окончаний)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>яйцо – цыплёнком, змеёй, крокодилом, черепахой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>мальчик – мужчиной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>гусеница – бабочко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головастик – лягушко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Очень хочется отметить и </w:t>
      </w:r>
      <w:r>
        <w:rPr>
          <w:rStyle w:val="StrongEmphasis"/>
          <w:color w:val="C00000"/>
          <w:sz w:val="28"/>
          <w:szCs w:val="28"/>
        </w:rPr>
        <w:t>сюжетно-ролевые игры</w:t>
      </w:r>
      <w:r>
        <w:rPr>
          <w:sz w:val="28"/>
          <w:szCs w:val="28"/>
        </w:rPr>
        <w:t>, так любимы нашими детьми. Сюжетно-ролевых игр существует великое множество. Это «Семья», «Почта», «Больница», «Парикмахерская» и многие другие. В ходе сюжетно-ролевых игр, также можно отрабатывать все грамматические категор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ам, использование игровых приёмов, способствует более глубокому и осознанному усвоению детьми грамматической стороны реч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играх дети более осмысленно подходят к заданиям, с большим интересом относятся к игровым действиям, легче выявляют языковые закономерности и вводят их в свою реч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18:00Z</dcterms:created>
  <dc:creator/>
  <dc:description/>
  <cp:keywords/>
  <dc:language>en-US</dc:language>
  <cp:lastModifiedBy>MAXA</cp:lastModifiedBy>
  <dcterms:modified xsi:type="dcterms:W3CDTF">2020-01-14T01:06:00Z</dcterms:modified>
  <cp:revision>7</cp:revision>
  <dc:subject/>
  <dc:title/>
</cp:coreProperties>
</file>