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мероприятий с детьми МБДОУ № 2 </w:t>
      </w:r>
    </w:p>
    <w:p>
      <w:pPr>
        <w:pStyle w:val="Normal"/>
        <w:ind w:left="-3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ный период) на 2011-2012 учебный год.</w:t>
      </w:r>
    </w:p>
    <w:tbl>
      <w:tblPr>
        <w:tblW w:w="11057" w:type="dxa"/>
        <w:jc w:val="left"/>
        <w:tblInd w:w="-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84"/>
        <w:gridCol w:w="1603"/>
        <w:gridCol w:w="2409"/>
        <w:gridCol w:w="1560"/>
        <w:gridCol w:w="2126"/>
      </w:tblGrid>
      <w:tr>
        <w:trPr>
          <w:trHeight w:val="1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социальными партне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образоват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ми  обла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ие мы большие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треча после летнего  отды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зро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дорово, что все мы здесь сегодня собрал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занятие (музыка и позн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 в Дзержинс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Любители музы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способ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абота музыкального руководителя в течение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гостях у ребят» (кукольный спектак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портивного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игры» - спортивны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зержинская ярмарк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зержинская ярмар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ее развитие музыкальных способностей ребенк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Клуб по интерес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имени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«День народного единства»(посещение праздника в ДКХ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ая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Обсуждение мероприятия «Мисс ма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исс мама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музыкального руководителя с род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йчишек Новый год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елочка, мо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 встретим Нов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раздник веселый зима принес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аздник елки дом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гры» -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Олимпийские игры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рогулка по зимнему городу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  - куко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Масленица» - фолькло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п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ая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 ну-ка, папы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 технологии в музыкальном воспит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 в гостях у бабушки» -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цыпленок маму искал» - музыка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олнышко мое» - концерт силам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 8 Марта» - концерт для 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й праздник «Моя малая Роди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 8 мар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желанию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– ведрышко» -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есеннем саду» -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на птичьем дворе» -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 кр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ес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(концерт детям младших груп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: «Использование игровых методов в развитии певческих навыков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 «Как привлечь  малоактивных родителей к участию в жизни ДО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шкин день рож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ол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 (концерт для ветер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год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» - выпускной веч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ержинск, прекрасный славный город…» (концерт, посвященный Дню города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старш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, старши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ие, подготовительная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Положительные и отрицательные стороны работы в ДО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 го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побед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 свиданья, детский са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зержинск, прекрасный славный город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ое собрание: «Результаты деятельности за учебн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453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1:00Z</dcterms:created>
  <dc:creator>User</dc:creator>
  <dc:description/>
  <cp:keywords/>
  <dc:language>en-US</dc:language>
  <cp:lastModifiedBy>User</cp:lastModifiedBy>
  <dcterms:modified xsi:type="dcterms:W3CDTF">2012-04-02T17:49:00Z</dcterms:modified>
  <cp:revision>5</cp:revision>
  <dc:subject/>
  <dc:title/>
</cp:coreProperties>
</file>