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отивационные ресурсы современного урока</w:t>
      </w:r>
    </w:p>
    <w:p>
      <w:pPr>
        <w:pStyle w:val="Normal"/>
        <w:shd w:fill="FFFFFF" w:val="clear"/>
        <w:rPr/>
      </w:pPr>
      <w:r>
        <w:rPr>
          <w:color w:val="555555"/>
        </w:rPr>
        <w:br/>
        <w:t xml:space="preserve">По мнению многих педагогов-практиков, одним из наиболее сложных условий обеспечения высокого качества образования в контексте компетентностно-ориентированного обучения является формирование и поддержание на оптимальном уровне мотивации учебной деятельности современных школьников. </w:t>
        <w:br/>
        <w:br/>
        <w:t xml:space="preserve">По направленности и содержанию мотивы могут быть: 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Социальные (долг, ответственность, понимание значимости обучения для всего общества). 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Познавательные (стремление больше знать по всем предметам, стать эрудированным). 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Профессионально-ценностные (без знаний не будет хорошей профессии). 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Эстетические (от обучения получаешь удовольствие, раскрываешь свои способности и таланты). 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Коммуникативные (возможность расширять круг общения благодаря повышению интеллектуального уровня и новым знакомствам). 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Статусно-позиционные (стремление через учение или общественную деятельность утвердиться в обществе, в своем вузе, группе и т. д.). 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Традиционно-исторические (стереотипы, которые возникли в обществе и укрепились с течением времени). 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Утилитарно-практические (необходимость в дипломе, который позволяет получить заветное рабочее место). 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Учебно-познавательные (стремление усвоить отдельный интересующий предмет и научиться самообразованию). 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Неосознанные (основаны на полном непонимании смысла получаемой информации и полном отсутствии интереса к познавательному процессу). </w:t>
      </w:r>
    </w:p>
    <w:p>
      <w:pPr>
        <w:pStyle w:val="Normal"/>
        <w:shd w:fill="FFFFFF" w:val="clear"/>
        <w:rPr/>
      </w:pPr>
      <w:r>
        <w:rPr>
          <w:color w:val="555555"/>
        </w:rPr>
        <w:t xml:space="preserve">Как известно, на мотивацию в целом влияют различные факторы. Например, по результатам проведенного нами опроса среди старшеклассников  были определены следующие </w:t>
      </w:r>
      <w:r>
        <w:rPr>
          <w:b/>
          <w:bCs/>
          <w:color w:val="555555"/>
        </w:rPr>
        <w:t>причины нежелания  идти в в школу</w:t>
      </w:r>
      <w:r>
        <w:rPr>
          <w:color w:val="555555"/>
        </w:rPr>
        <w:t xml:space="preserve"> 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/>
      </w:pPr>
      <w:r>
        <w:rPr>
          <w:color w:val="555555"/>
        </w:rPr>
        <w:t xml:space="preserve">требовательность учителей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сложность объяснений урок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>большая учебная нагруз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>"рано вставать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"трудные" урок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конфликты с учителям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>"не выучил урок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"другие (личные) дела"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>внешние условия (погода, хорошая телепередача, семья и др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конфликты в классе и школе с другими учащимися. </w:t>
      </w:r>
    </w:p>
    <w:p>
      <w:pPr>
        <w:pStyle w:val="Normal"/>
        <w:shd w:fill="FFFFFF" w:val="clear"/>
        <w:rPr/>
      </w:pPr>
      <w:r>
        <w:rPr>
          <w:color w:val="555555"/>
        </w:rPr>
        <w:t>Причины желания (по результатам опроса тех же старшеклассников)</w:t>
      </w:r>
    </w:p>
    <w:p>
      <w:pPr>
        <w:pStyle w:val="Normal"/>
        <w:shd w:fill="FFFFFF" w:val="clear"/>
        <w:rPr/>
      </w:pPr>
      <w:r>
        <w:rPr>
          <w:color w:val="555555"/>
        </w:rPr>
        <w:t xml:space="preserve"> </w:t>
      </w:r>
      <w:r>
        <w:rPr>
          <w:color w:val="555555"/>
        </w:rPr>
        <w:t xml:space="preserve">Наиболее актуальные факторы, </w:t>
      </w:r>
      <w:r>
        <w:rPr>
          <w:b/>
          <w:bCs/>
          <w:color w:val="555555"/>
        </w:rPr>
        <w:t>положительно влияющие на отношение к учебе</w:t>
      </w:r>
      <w:r>
        <w:rPr>
          <w:color w:val="555555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нужен хороший аттестат для поступления в вуз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школьное образование необходимо для продолжения обучения в вуз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важность образования вообще в жизн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ругают учителя и классные руководител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заставляют родители хорошо учитьс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убеждают родственники, знакомы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чтобы не получить "двойку" в журнал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нравятся учителя и школ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убеждают друзья, сверстни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555555"/>
        </w:rPr>
      </w:pPr>
      <w:r>
        <w:rPr>
          <w:color w:val="555555"/>
        </w:rPr>
        <w:t xml:space="preserve">просто интересно учиться, нравятся уроки. </w:t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  <w:t xml:space="preserve">Необходимо рассматривать факторы и условия мотивации не с позиций традиционного учителя ("не помогает семья", "мешает социум", "дезориентируют средства массовой информации", "не требует сложившаяся экономическая и идеологическая модели" и т. п.), </w:t>
      </w:r>
    </w:p>
    <w:p>
      <w:pPr>
        <w:pStyle w:val="Normal"/>
        <w:shd w:fill="FFFFFF" w:val="clear"/>
        <w:rPr/>
      </w:pPr>
      <w:r>
        <w:rPr>
          <w:color w:val="555555"/>
        </w:rPr>
        <w:t xml:space="preserve">а с позиций современного, компетентного педагога   как педагогическую функцию  -мотивировать, значит побуждать к деятельности и общению для достижения целей педагогического процесса. </w:t>
        <w:br/>
        <w:br/>
        <w:t xml:space="preserve">Как классическая западная </w:t>
      </w:r>
      <w:r>
        <w:rPr>
          <w:bCs/>
          <w:color w:val="555555"/>
        </w:rPr>
        <w:t>психология</w:t>
      </w:r>
      <w:r>
        <w:rPr>
          <w:color w:val="555555"/>
        </w:rPr>
        <w:t xml:space="preserve"> мотивации (достаточно привести знаменитую формулу Хекмана - Олдхэма: "Человек переживает положительные эмоции в той степени, в какой он узнает (знание результатов), что он лично (переживание ответственности) хорошо выполнил задание (переживаемая значимость)"), так и современная отечественная педагогическая психология особое внимание в решении этой проблемы уделяют созданию позитивного эмоционального фона деятельности как ведущего фактора мотивации. Следовательно, в зависимости от того, как педагог учитывает при проектировании и реализации урока его "фоновые" условия, так он и выстраивает значительный перечень мотивационных ресурсов </w:t>
      </w:r>
      <w:r>
        <w:rPr>
          <w:bCs/>
          <w:color w:val="555555"/>
        </w:rPr>
        <w:t>учебного заняти</w:t>
      </w:r>
      <w:r>
        <w:rPr>
          <w:color w:val="555555"/>
        </w:rPr>
        <w:t xml:space="preserve">я. </w:t>
        <w:br/>
        <w:br/>
      </w:r>
      <w:r>
        <w:rPr>
          <w:color w:val="555555"/>
          <w:shd w:fill="7BCDC9" w:val="clear"/>
        </w:rPr>
        <w:t xml:space="preserve">На каждом этапе урока учителю необходимо обращать внимание на различные моменты, которые могут в определенной степени повлиять на мотивационный фон. </w:t>
      </w:r>
      <w:r>
        <w:rPr>
          <w:color w:val="555555"/>
        </w:rPr>
        <w:br/>
        <w:br/>
        <w:t xml:space="preserve">Данные позиции могут использоваться при тематическом анализе/самоанализе урока в контексте его мотивационной функции. Для этого была разработана специальная схема анализа/самоанализа мотивационных ресурсов урока </w:t>
      </w:r>
      <w:r>
        <w:rPr>
          <w:i/>
          <w:iCs/>
          <w:color w:val="555555"/>
        </w:rPr>
        <w:t>(приложение 1</w:t>
      </w:r>
      <w:r>
        <w:rPr>
          <w:color w:val="555555"/>
        </w:rPr>
        <w:t xml:space="preserve">). </w:t>
        <w:br/>
        <w:br/>
        <w:t xml:space="preserve">Обращение учителя к мотивационным моментам урока в значительной степени способствует в целом повышению его эффективности. Анализ мотивационных ресурсов урока позволяет выделить наиболее часто встречающиеся ошибки и недочеты учителей-практиков: </w:t>
        <w:br/>
        <w:t xml:space="preserve">1. Если учитель не уложился в отведенное время урока, то это чаще всего свидетельствует о плохом хронометраже урока, неоптимальности отбора содержания знания и видов работы на уроке. Как правило, под сокращение попадают наиболее важные, с точки зрения обеспечения мотивации обучения и качества достигаемых результатов моменты урока: </w:t>
      </w:r>
    </w:p>
    <w:p>
      <w:pPr>
        <w:pStyle w:val="Normal"/>
        <w:numPr>
          <w:ilvl w:val="0"/>
          <w:numId w:val="5"/>
        </w:numPr>
        <w:shd w:fill="FFFFFF" w:val="clear"/>
        <w:ind w:left="540" w:hanging="0"/>
        <w:rPr>
          <w:color w:val="555555"/>
        </w:rPr>
      </w:pPr>
      <w:r>
        <w:rPr>
          <w:color w:val="555555"/>
        </w:rPr>
        <w:t xml:space="preserve">четкая работа с целью и задачами с позиций их практико-полезной и значимой для детей интерпретации; </w:t>
      </w:r>
    </w:p>
    <w:p>
      <w:pPr>
        <w:pStyle w:val="Normal"/>
        <w:numPr>
          <w:ilvl w:val="0"/>
          <w:numId w:val="5"/>
        </w:numPr>
        <w:shd w:fill="FFFFFF" w:val="clear"/>
        <w:ind w:left="540" w:hanging="0"/>
        <w:rPr>
          <w:color w:val="555555"/>
        </w:rPr>
      </w:pPr>
      <w:r>
        <w:rPr>
          <w:color w:val="555555"/>
        </w:rPr>
        <w:t xml:space="preserve">обобщение результатов каждого этапа урока в контексте формирования целостного образа знания или способа деятельности (мы сейчас сделали это для того, чтобы делать дальше мы получили продукт, который нам необходим для того, чтобы ... и т. п.); </w:t>
      </w:r>
    </w:p>
    <w:p>
      <w:pPr>
        <w:pStyle w:val="Normal"/>
        <w:numPr>
          <w:ilvl w:val="0"/>
          <w:numId w:val="5"/>
        </w:numPr>
        <w:shd w:fill="FFFFFF" w:val="clear"/>
        <w:ind w:left="540" w:hanging="0"/>
        <w:rPr>
          <w:color w:val="555555"/>
        </w:rPr>
      </w:pPr>
      <w:r>
        <w:rPr>
          <w:color w:val="555555"/>
        </w:rPr>
        <w:t xml:space="preserve">рефлексия на разных этапах урока с активным включением самих учащихся в обсуждение результатов; </w:t>
      </w:r>
    </w:p>
    <w:p>
      <w:pPr>
        <w:pStyle w:val="Normal"/>
        <w:numPr>
          <w:ilvl w:val="0"/>
          <w:numId w:val="5"/>
        </w:numPr>
        <w:shd w:fill="FFFFFF" w:val="clear"/>
        <w:ind w:left="540" w:hanging="0"/>
        <w:rPr>
          <w:color w:val="555555"/>
        </w:rPr>
      </w:pPr>
      <w:r>
        <w:rPr>
          <w:color w:val="555555"/>
        </w:rPr>
        <w:t xml:space="preserve">четкое определение критериев оценивания, работа с оценкой как средством мотивации; </w:t>
      </w:r>
    </w:p>
    <w:p>
      <w:pPr>
        <w:pStyle w:val="Normal"/>
        <w:numPr>
          <w:ilvl w:val="0"/>
          <w:numId w:val="5"/>
        </w:numPr>
        <w:shd w:fill="FFFFFF" w:val="clear"/>
        <w:ind w:left="540" w:hanging="0"/>
        <w:rPr>
          <w:color w:val="555555"/>
        </w:rPr>
      </w:pPr>
      <w:r>
        <w:rPr>
          <w:color w:val="555555"/>
        </w:rPr>
        <w:t xml:space="preserve">работа с домашним заданием. </w:t>
      </w:r>
    </w:p>
    <w:p>
      <w:pPr>
        <w:pStyle w:val="Normal"/>
        <w:shd w:fill="FFFFFF" w:val="clear"/>
        <w:rPr/>
      </w:pPr>
      <w:r>
        <w:rPr>
          <w:color w:val="555555"/>
        </w:rPr>
        <w:t xml:space="preserve">2. Наиболее существенные проблемы в работе педагогов проявляются на этапах целеполагания  (формализация этапа, снижение его мотивационного ресурса и т. д.). </w:t>
        <w:br/>
        <w:t xml:space="preserve">3. Значительная часть педагогов привержена однообразным формам урока (преимущественно комбинированный с незначительными вариациями) и видам работы учащихся на уроке, что снижает мотивационный фон в отличие от менее традиционных и принимаемых учащимися в качестве оригинальных форм проведения урока. </w:t>
        <w:br/>
        <w:t xml:space="preserve">4. К сожалению, многие "традиционные" учителя стремятся подменить средства мотивации средствами контроля, "отмотивировать" ученика негодными средствами, смешивая таким образом две различные функции управления - стимулирование и контроль. </w:t>
        <w:br/>
        <w:br/>
        <w:t xml:space="preserve">Приведем наиболее </w:t>
      </w:r>
      <w:r>
        <w:rPr>
          <w:b/>
          <w:bCs/>
          <w:color w:val="555555"/>
        </w:rPr>
        <w:t>эффективные</w:t>
      </w:r>
      <w:r>
        <w:rPr>
          <w:color w:val="555555"/>
        </w:rPr>
        <w:t xml:space="preserve"> </w:t>
      </w:r>
      <w:r>
        <w:rPr>
          <w:b/>
          <w:bCs/>
          <w:color w:val="555555"/>
        </w:rPr>
        <w:t>средства мотивации учащихс</w:t>
      </w:r>
      <w:r>
        <w:rPr>
          <w:color w:val="555555"/>
        </w:rPr>
        <w:t xml:space="preserve">я, часто встречающиеся в психолого-педагогической литературе: 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rPr/>
      </w:pPr>
      <w:r>
        <w:rPr>
          <w:color w:val="555555"/>
        </w:rPr>
        <w:t xml:space="preserve">Стиль обучения, начинающийся с первых секунд общения учителя с учащимися (на основе учета эффекта </w:t>
      </w:r>
      <w:r>
        <w:rPr>
          <w:i/>
          <w:color w:val="555555"/>
        </w:rPr>
        <w:t>аттракции</w:t>
      </w:r>
      <w:r>
        <w:rPr>
          <w:color w:val="555555"/>
        </w:rPr>
        <w:t xml:space="preserve">*). 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Поощрение - открытое, объективное, справедливое и принимаемое в таком качестве большинством класса. 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Ответ как "право свободно высказаться". 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Закрепление материала как предоставление возможности освоить не усвоенное знание. 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Психологическое состояние учителя, часто передающееся классу. </w:t>
      </w:r>
    </w:p>
    <w:p>
      <w:pPr>
        <w:pStyle w:val="Normal"/>
        <w:shd w:fill="FFFFFF" w:val="clear"/>
        <w:rPr/>
      </w:pPr>
      <w:r>
        <w:rPr>
          <w:color w:val="555555"/>
        </w:rPr>
        <w:br/>
        <w:t xml:space="preserve">В отличие от приведенной "пятерки" следующие 5 позиций, как правило, в большей степени призваны контролировать, а не мотивировать учащихся, т. к. могут снизить позитивный </w:t>
      </w:r>
      <w:r>
        <w:rPr>
          <w:b/>
          <w:bCs/>
          <w:color w:val="555555"/>
        </w:rPr>
        <w:t>эмоциональный фон учебной деятельности</w:t>
      </w:r>
      <w:r>
        <w:rPr>
          <w:color w:val="555555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отметка (в силу не всегда объективной, часто - фоновой природы. Например, "5" в сильном классе и слабом - порой разные оценки; или "4" стабильно занимающемуся ученику и "4" слабому, однажды подготовившемуся к уроку и получившему ее с завышением в целях создания упрощенно понимаемой учителем "ситуации успеха"); 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угрозы (например: "Если вы не выполните задание к понедельнику, то ..."); 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жесткие сроки (в зависимости от тех или иных психологических особенностей учащихся установки типа "До конца урока осталось 5 минут. А вы не выполнили еще 2 задания" могут их дестабилизировать, сбить, т. е. привести к обратному эффекту); 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навязанные цели (вызывают, как правило, отторжение, если не поняты и не приняты объектом); 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>
          <w:color w:val="555555"/>
        </w:rPr>
      </w:pPr>
      <w:r>
        <w:rPr>
          <w:color w:val="555555"/>
        </w:rPr>
        <w:t xml:space="preserve">личностные оценки (часто связаны с оцениванием не учебного результата, а дисциплинарного момента; при таком подходе ученик оценивается не по учебному труду и его результату, а по качествам личности). </w:t>
      </w:r>
    </w:p>
    <w:p>
      <w:pPr>
        <w:pStyle w:val="Normal"/>
        <w:shd w:fill="FFFFFF" w:val="clear"/>
        <w:rPr/>
      </w:pPr>
      <w:r>
        <w:rPr>
          <w:color w:val="555555"/>
        </w:rPr>
        <w:br/>
      </w:r>
      <w:r>
        <w:rPr>
          <w:i/>
          <w:iCs/>
          <w:color w:val="555555"/>
        </w:rPr>
        <w:t xml:space="preserve">Приложение 1 </w:t>
      </w:r>
      <w:r>
        <w:rPr>
          <w:color w:val="555555"/>
        </w:rPr>
        <w:br/>
      </w:r>
      <w:r>
        <w:rPr>
          <w:b/>
          <w:bCs/>
          <w:color w:val="555555"/>
        </w:rPr>
        <w:t xml:space="preserve">Анализ мотивационных ресурсов урока </w:t>
      </w:r>
      <w:r>
        <w:rPr>
          <w:color w:val="555555"/>
        </w:rPr>
        <w:br/>
        <w:t xml:space="preserve">Инструкция: По каждой приведенной в таблице позиции дайте оценку/самооценку по трем уровням (высокий, средний, низкий/недостаточный). При подведении итогов определяется доминирующий уровень оценки в целом по таблице, а также проблемные зоны, по которым был выставлен низкий уровень оценки. </w:t>
      </w:r>
    </w:p>
    <w:p>
      <w:pPr>
        <w:pStyle w:val="Style81"/>
        <w:shd w:fill="FFFFFF" w:val="clear"/>
        <w:spacing w:before="0" w:after="0"/>
        <w:rPr>
          <w:color w:val="555555"/>
        </w:rPr>
      </w:pPr>
      <w:r>
        <w:rPr>
          <w:rStyle w:val="Fontstyle37"/>
          <w:color w:val="555555"/>
        </w:rPr>
        <w:t>Тема урока:______________________________________________________________________ .</w:t>
      </w:r>
    </w:p>
    <w:p>
      <w:pPr>
        <w:pStyle w:val="Style81"/>
        <w:shd w:fill="FFFFFF" w:val="clear"/>
        <w:spacing w:before="0" w:after="0"/>
        <w:rPr>
          <w:color w:val="555555"/>
        </w:rPr>
      </w:pPr>
      <w:r>
        <w:rPr>
          <w:rStyle w:val="Fontstyle37"/>
          <w:color w:val="555555"/>
        </w:rPr>
        <w:t>Класс:________ .</w:t>
      </w:r>
    </w:p>
    <w:p>
      <w:pPr>
        <w:pStyle w:val="Normal"/>
        <w:shd w:fill="FFFFFF" w:val="clear"/>
        <w:rPr/>
      </w:pPr>
      <w:r>
        <w:rPr>
          <w:rStyle w:val="Fontstyle37"/>
          <w:color w:val="555555"/>
        </w:rPr>
        <w:t xml:space="preserve">Предмет:________ </w:t>
      </w:r>
      <w:r>
        <w:rPr/>
        <w:br/>
      </w:r>
    </w:p>
    <w:tbl>
      <w:tblPr>
        <w:tblW w:w="888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8"/>
        <w:gridCol w:w="1505"/>
      </w:tblGrid>
      <w:tr>
        <w:trPr/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before="0" w:after="0"/>
              <w:rPr>
                <w:color w:val="555555"/>
              </w:rPr>
            </w:pPr>
            <w:r>
              <w:rPr>
                <w:rStyle w:val="Fontstyle32"/>
                <w:color w:val="555555"/>
              </w:rPr>
              <w:t>Основные компоненты урок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before="0" w:after="0"/>
              <w:rPr>
                <w:color w:val="555555"/>
              </w:rPr>
            </w:pPr>
            <w:r>
              <w:rPr>
                <w:rStyle w:val="Fontstyle32"/>
                <w:color w:val="555555"/>
              </w:rPr>
              <w:t>Уровень реализации</w:t>
            </w:r>
          </w:p>
        </w:tc>
      </w:tr>
      <w:tr>
        <w:trPr/>
        <w:tc>
          <w:tcPr>
            <w:tcW w:w="8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before="0" w:after="0"/>
              <w:rPr>
                <w:color w:val="555555"/>
              </w:rPr>
            </w:pPr>
            <w:r>
              <w:rPr>
                <w:rStyle w:val="Fontstyle32"/>
                <w:color w:val="555555"/>
              </w:rPr>
              <w:t>1. Организационно-мотивационный момент урока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Эмоционально-мотивационная установка на урок и позитивное общение - психологическая комфортность (приветствие учителя, вступительное слово, установление контакта, интерес учителя к состоянию учащихся; эстетика кабинета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Обеспечение физиологической комфортности (проверка правильности посадки, осанки, обустройства места работы; проверка требований светового и температурного режима в кабинете; рекомендации по оптимальному режиму работы на уроке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Организация класса (дисциплинарный момент): отчет дежурного, проверка готовности учебных принадлежностей к урок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8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before="0" w:after="0"/>
              <w:rPr>
                <w:color w:val="555555"/>
              </w:rPr>
            </w:pPr>
            <w:r>
              <w:rPr>
                <w:rStyle w:val="Fontstyle32"/>
                <w:color w:val="555555"/>
              </w:rPr>
              <w:t>2. Целеполагание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Обеспечение четкости цели урока на уровне понимания ее учащимис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Определение практической значимости, полезности осваиваемого знания или способов деятельности на уровне принятия их учащимися (актуализация цели через вопросы: Как и зачем будем делать? Где и как это мне пригодится? и др.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Учет возрастных особенностей учащихся при реализации функции целеполагания (создание ситуации интриги, ближнесрочная перспектива)</w:t>
            </w:r>
          </w:p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  <w:lang w:val="en-US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8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before="0" w:after="0"/>
              <w:rPr>
                <w:color w:val="555555"/>
              </w:rPr>
            </w:pPr>
            <w:r>
              <w:rPr>
                <w:rStyle w:val="Fontstyle32"/>
                <w:color w:val="555555"/>
              </w:rPr>
              <w:t>3. Выбор формы учебного занятия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Нетрадиционность формы учебного занят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ind w:firstLine="5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Нетрадиционное оформление учебного занятия, подкрепляющее его смысловую или ролевую нагрузку и повышающее интригу действия урок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Дополнительные учебные ресурсы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before="0" w:after="0"/>
              <w:rPr>
                <w:color w:val="555555"/>
              </w:rPr>
            </w:pPr>
            <w:r>
              <w:rPr>
                <w:rStyle w:val="Fontstyle32"/>
                <w:color w:val="555555"/>
              </w:rPr>
              <w:t>4. Содержание учебного материал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Опора на уже известное и понятное знание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Обращение к актуальным, повседневным и важным для учащегося вопросам и проблемам (актуализация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Доступность в сочетании с научностью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Напряженность (знание развивающего характера, нарастание интереса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Пролонгированность (знание имеет перспективу своего развития и использования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Занимательность, интересная фабула (сценарная выстроенность) урок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Внутри- и межпредметные связ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ind w:firstLine="5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Принцип гештальта (законченного образа) в работе со знанием или способом деятельности (каждый компонент знания или способа носит завершенный характер, имеет сформированный образ через предъявление - освоение - закрепление - обобщение - рефлексию - переход к следующему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Метапредметная направленность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8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before="0" w:after="0"/>
              <w:rPr>
                <w:color w:val="555555"/>
              </w:rPr>
            </w:pPr>
            <w:r>
              <w:rPr>
                <w:rStyle w:val="Fontstyle32"/>
                <w:color w:val="555555"/>
              </w:rPr>
              <w:t>5. Деятельность на уроке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Использование активных методов обучения, новых технологий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Напряженность деятельности, темп урок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Вариативность видов деятельности учащихс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Включение учащихся в процесс выработки нового знания (исследовательский метод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ind w:firstLine="5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Продуктивность обучения (получение конкретных осознаваемых и материализованных продуктов деятельности на уроке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Уровень самостоятельности учащихся на уроке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Включение учащихся в коллективные, групповые виды работы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Внутриклассная дифференциация, внимание учителя к отдельным учащимс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8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before="0" w:after="0"/>
              <w:rPr>
                <w:color w:val="555555"/>
              </w:rPr>
            </w:pPr>
            <w:r>
              <w:rPr>
                <w:rStyle w:val="Fontstyle32"/>
                <w:color w:val="555555"/>
              </w:rPr>
              <w:t>6. Создание ситуаций рефлексии на уроке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Рефлексия эмоционального состоя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Рефлексия деятельност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Рефлексия результато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Создание ситуаций рефлексии по ходу урок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Организация общего обсуждения урок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8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before="0" w:after="0"/>
              <w:rPr>
                <w:color w:val="555555"/>
              </w:rPr>
            </w:pPr>
            <w:r>
              <w:rPr>
                <w:rStyle w:val="Fontstyle32"/>
                <w:color w:val="555555"/>
              </w:rPr>
              <w:t>7. Контроль и оценка деятельности учащихся и ее результатов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Управление деятельностью класса и каждого учащегося конкретно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Уровень самоконтроля учащихс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Характер контрол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Организация этапа оценив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Использование бонусов для оценив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Объективность оценив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Комментирование оценк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Фиксация оценки, достижений (продуктов) учащихся:</w:t>
            </w:r>
          </w:p>
          <w:p>
            <w:pPr>
              <w:pStyle w:val="Style17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формальная (дневник, журнал);</w:t>
            </w:r>
          </w:p>
          <w:p>
            <w:pPr>
              <w:pStyle w:val="Style17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публичная (в качестве примера другим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2"/>
                <w:color w:val="555555"/>
              </w:rPr>
              <w:t>Домашнее задание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Комментирование домашнего задания учителем с позиций его важности и полезност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Ссылка на опыт, полученный в ходе урока, необходимый для выполнения домашнего зад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Четкая фиксация домашнего задани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Определение критериев оценки домашнего задания (меры поощрения и наказания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2"/>
                <w:color w:val="555555"/>
              </w:rPr>
              <w:t>9. Эмоциональный фон хода урок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Эмоциональность учител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Юмор учител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Создание ситуаций поддержки, успеха для отдельных учащихс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Внимание учителя к учащимс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Психологический контакт на уроке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Создание ситуаций свободного общения при осуществлении учебной деятельност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Использование физминутки для физической и эмоциональной разрядк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Обращение учителя к учащимс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Проявление учащимися интереса к урок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color w:val="555555"/>
              </w:rPr>
            </w:pPr>
            <w:r>
              <w:rPr>
                <w:rStyle w:val="Fontstyle33"/>
                <w:color w:val="555555"/>
              </w:rPr>
              <w:t>Дополнительно (общее впечатление об уроке и его итоговая оценка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555555"/>
        </w:rPr>
      </w:pPr>
      <w:r>
        <w:rPr>
          <w:color w:val="555555"/>
          <w:lang w:val="en-US"/>
        </w:rPr>
        <w:t> </w:t>
      </w:r>
    </w:p>
    <w:p>
      <w:pPr>
        <w:pStyle w:val="Normal"/>
        <w:shd w:fill="FFFFFF" w:val="clear"/>
        <w:jc w:val="right"/>
        <w:rPr>
          <w:i/>
          <w:i/>
          <w:color w:val="555555"/>
          <w:sz w:val="22"/>
          <w:szCs w:val="22"/>
        </w:rPr>
      </w:pPr>
      <w:r>
        <w:rPr>
          <w:i/>
          <w:color w:val="555555"/>
          <w:sz w:val="22"/>
          <w:szCs w:val="22"/>
        </w:rPr>
        <w:t> </w:t>
      </w:r>
      <w:r>
        <w:rPr>
          <w:i/>
          <w:color w:val="555555"/>
          <w:sz w:val="22"/>
          <w:szCs w:val="22"/>
        </w:rPr>
        <w:t xml:space="preserve">Источник:  </w:t>
      </w:r>
      <w:hyperlink r:id="rId2" w:tgtFrame="_blank">
        <w:r>
          <w:rPr>
            <w:rStyle w:val="InternetLink"/>
            <w:i/>
            <w:color w:val="555555"/>
            <w:sz w:val="22"/>
            <w:szCs w:val="22"/>
          </w:rPr>
          <w:t>Справочник заместителя директора школы, №10, 2012 г.</w:t>
        </w:r>
      </w:hyperlink>
    </w:p>
    <w:p>
      <w:pPr>
        <w:pStyle w:val="Normal"/>
        <w:shd w:fill="FFFFFF" w:val="clear"/>
        <w:jc w:val="right"/>
        <w:rPr>
          <w:i/>
          <w:i/>
          <w:color w:val="555555"/>
          <w:sz w:val="22"/>
          <w:szCs w:val="22"/>
        </w:rPr>
      </w:pPr>
      <w:r>
        <w:rPr>
          <w:i/>
          <w:color w:val="555555"/>
          <w:sz w:val="22"/>
          <w:szCs w:val="22"/>
        </w:rPr>
        <w:t xml:space="preserve">Автор: С. В. Степанов, канд. пед. наук, доц., , чл.-корр. Международной академии наук педагогического образования </w:t>
      </w:r>
    </w:p>
    <w:p>
      <w:pPr>
        <w:pStyle w:val="Normal"/>
        <w:shd w:fill="FFFFFF" w:val="clear"/>
        <w:jc w:val="center"/>
        <w:rPr>
          <w:rStyle w:val="InternetLink"/>
          <w:color w:val="000000"/>
          <w:u w:val="none"/>
        </w:rPr>
      </w:pPr>
      <w:r>
        <w:rPr>
          <w:i/>
          <w:color w:val="555555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Style w:val="InternetLink"/>
          <w:color w:val="000000"/>
          <w:u w:val="none"/>
        </w:rPr>
        <w:t>*</w:t>
      </w:r>
      <w:r>
        <w:rPr>
          <w:rStyle w:val="InternetLink"/>
          <w:b/>
          <w:i/>
          <w:color w:val="000000"/>
          <w:u w:val="none"/>
        </w:rPr>
        <w:t>Приемы аттракции и их примен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255"/>
        <w:rPr>
          <w:color w:val="000000"/>
        </w:rPr>
      </w:pPr>
      <w:r>
        <w:rPr>
          <w:color w:val="000000"/>
        </w:rPr>
        <w:t xml:space="preserve">Аттракция (от франц. attraction - притяжение, привлечение, тяготение) - обозначает процесс взаимного тяготения людей друг к другу, механизм формирования привязанностей, дружеских чувств, симпатий, любви. Сформировать аттракцию - значит вызвать к себе положительное отношение, то есть расположить к себе. Зачем нужна аттракция? Нет плохих людей - есть плохие отношения. Необходимо целенаправленно учить детей устанавливать хорошие отношения, а для этого учителю полезно самому владеть приемами аттракции. </w:t>
      </w:r>
    </w:p>
    <w:p>
      <w:pPr>
        <w:pStyle w:val="Style14"/>
        <w:rPr/>
      </w:pPr>
      <w:r>
        <w:rPr>
          <w:b/>
          <w:color w:val="000000"/>
        </w:rPr>
        <w:t>Законы аттракции</w:t>
      </w:r>
      <w:r>
        <w:rPr>
          <w:color w:val="000000"/>
        </w:rPr>
        <w:t xml:space="preserve">. 1-й закон: понять - это не значит принять. Нужно, чтобы ваша позиция (цель, интерес) совпадали с позицией другого человека - не противоречили друг другу. Условия принятия: 1) непротиворечивость того, что он должен сделать, его интересам, желаниям; 2) необходимо показать ему, что действия, которые от него ожидаются, будут способствовать удовлетворению его потребностей; 3) положительное отношение к сообщающему. </w:t>
      </w:r>
    </w:p>
    <w:p>
      <w:pPr>
        <w:pStyle w:val="Style14"/>
        <w:rPr/>
      </w:pPr>
      <w:r>
        <w:rPr>
          <w:i/>
          <w:color w:val="000000"/>
        </w:rPr>
        <w:t>Упражнение:</w:t>
      </w:r>
      <w:r>
        <w:rPr>
          <w:color w:val="000000"/>
        </w:rPr>
        <w:t xml:space="preserve"> показать серый лист бумаги и спросить: "Вы согласны, что это белое?" К тем, кто не согласится: "Вы не согласны со мной. Это ваше право. Но был ли смысл в этой ситуации со мной спорить? Тогда почему вы спорили?" ... "Ну, а в другой ситуации - ваш друг обратился бы с тем же вопросом, вы бы согласились?" Спор на ровном месте, не принципиальный, но здесь задевает не сама информация, а позиции личностей. Дело в том, что в любом сообщении имеется текстовая информация и персонифицированная (то есть о вас самом; помимо воли оппонента проявляется интерес не к информации, а к ее носителю)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Эти две части могут проявляться слитно, а могут и раздельно. Спор на ровном месте - типичный пример того, что принимается не текст сообщения, а личность сообщающего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-й закон аттракции: при прочих равных условиях люди легче принимают позицию того человека, к которому испытывают эмоциональное положительное отношение (симпатия, любовь, привязанность, дружба), и наоборот, труднее принимается позиция того человека, к которому испытывают эмоциональное отрицательное отношение (неприязнь, антипатия, ненависть). Согласно этому закону, людей можно разделить по шкале отношений: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Шкала отношений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-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- -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---------------------------------------------------------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A B C D E F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F - боготворит вас; A - его антипод; В - явная антипатия; С - относится скорее отрицательно, чем положительно; D - относится скорее положительно, чем отрицательно; E - можно назвать другом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Любому человеку, а учителю особенно, необходимо представлять: сколько существует в его окружении типов людей от A до F. Что нужно сделать, чтобы те, кого мы относим к левой половине шкалы, легче нас понимали? Как установить с ними взаимопонимание, контакт? - "перевести" их в правую половину шкалы? Как? - Применяя приемы аттракции. </w:t>
      </w:r>
    </w:p>
    <w:p>
      <w:pPr>
        <w:pStyle w:val="Style14"/>
        <w:rPr/>
      </w:pPr>
      <w:r>
        <w:rPr/>
        <w:t xml:space="preserve">Рассмотрим общий психологический механизм формирования аттракции. Здесь мы сталкиваемся с проблемой бессознательного в оценке людьми друг друга. Например, возникло ощущение чего-то неприятного после разговора. "Какой-то неприятный осадок", - говорите вы. Или: "Что-то в нем есть располагающее", - замечаем в другом случае. Как это объяснить? После разговора часто ли мы можем что-то сказать о деталях одежды собеседника (галстуке и т.п.)? Видели и не видели, слышали и не слышали. Все зависит от включенности вашего сознания. Иногда человек увлечен и не слышит и не видит не столь значимые для него сигналы. Эти сигналы могут пропасть для нас бесследно. Но... могут и не пропасть! Все зависит от того, насколько этот сигнал значим для данной личности, несет ли он в себе эмоциональный достаточный заряд. "Минуя" сознание, которое в этот момент занято чем-то другим, эмоционально значимый сигнал остается в сфере бессознательного и оттуда оказывает свое влияние, которое проявляется в виде эмоционального отношения. Отсюда следует, что при общении наши сигналы должны: иметь для партнера эмоциональное значение; это значение должно быть для него положительным; пусть партнер не осознает этот сигнал (лучше, чтобы не сознавал). В этом суть механизма формирования приема аттракции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роанализируем некоторые приемы аттракции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. Прием "Имя собственное". Обращайтесь по имени - это не только вежливость!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Рассмотрим ситуацию: в коридоре встретились два сотрудника примерно одинакового возраста. Поздоровались: "А" сказал: "Доброе утро, Петр Захарович!" "Б" сказал: "Доброе утро!" Вопрос: кто вероятнее всего из них начальник? Подчиненные, как правило, добавляют имя, отчество; руководители, как правило, этого не делают. От чего это зависит? Дело не в вежливости и не в культуре. Почему принята такая форма приветствия, а не наоборот? Аналогичные ситуации: почему учащиеся начинают здороваться с преподавателями перед экзаменами? Кому важно расположить другого? Кто более зависит от другого? При этом многие не сознают, не замечают изменения в своем поведении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сихологический механизм приема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. Имя человека сопровождает его всю жизнь, имя и личность неразделимы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. Когда к человеку обращаются, не называя имени - это "обезличенное" обращение. В этом случае человек интересует нас не как личность, а как объект служебных функций. Имя - символ личности. Называя человека по имени, вольно или невольно показывают внимание к данной личности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3. Проявление внимания к данному человеку - это утверждение его как личности. Каждый претендует на то, что он личность. Если эта претензия не удовлетворяется, происходит ущемление личности. Человек испытывает чувство ущемленности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4. Если человек получает подтверждение, что он личность, возникает чувство удовлетворения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5. Чувство удовлетворения всегда сопровождается положительными эмоциями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6. Человек всегда стремится к тому, что вызывает у него положительные эмоции (к человеку, к информации, к вещам)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7. Если некто вызывает у нас положительные эмоции, он притягивает к себе, располагает, то есть формирует аттракцию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рием этот необходимо применять постоянно ко всем учащимся. Тем самым учитель заранее располагает к себе детей, а не тогда, когда он предъявляет требования к ним. Есть люди, которые утверждают, что плохо запоминают имена. Девять из десяти жалуются на это. Можно верить и не верить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очему же мы хорошо помним имена одних и не помним - других? В нейтральной обстановке: познакомился и тут же забыл имя. А что бывает тогда, когда человек вам очень понравился? Очень нужен? Кого, например, помнят учителя? Тех, кто их очень интересует. Имя и личность неразрывны. Как же их запомнить? Вот несколько советов: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.Как только услышали имя, найдите повод, чтобы тотчас же произнести его вслух ("Очень приятно познакомиться с Вами, Елена Сергеевна.) 2. Установите ассоциации с именами других людей. 3. Если необходимо сразу запомнить много имен, то учителю полезно организовать самостоятельную работу учащихся и сосредоточиться в это время на запоминании их имен. А вечером час - два потренироваться. 4. На следующий день чаще обращаться к тем, кого требуется запомнить. </w:t>
      </w:r>
    </w:p>
    <w:p>
      <w:pPr>
        <w:pStyle w:val="Style14"/>
        <w:rPr/>
      </w:pPr>
      <w:r>
        <w:rPr/>
        <w:t xml:space="preserve">Вывод: располагать учащихся к себе - профессиональная необходимость и профессиональная функция учителя. Поэтому при  обращении к школьникам как можно чаще произносите их имена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. Прием "Зеркало отношений"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С вами здороваются по утрам двое. "А": "Доброе утро, Елена Сергеевна" плюс улыбка. "Б": то же самое, но хмуро, каменное, кислое лицо. Вопрос: При своих трудностях к кому вы обратитесь за помощью? Почему? Обладает ли улыбка способностью притягивать к себе, то есть формировать аттракцию? Кому вы чаще всего улыбаетесь: своему другу или недоброжелателю? А кто вам чаще улыбается? В народе говорят: лицо - зеркало души. В психологии: лицо - зеркало отношений. Часто ли вы осознанно, преднамеренно регулируете "изображение" на своем "зеркале отношений"? Люди делают это очень редко. Получается: что у человека внутри, то часто и на лице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Я подхожу, здороваюсь: "Доброе утро .... ". Меняется лицо: сигнал "мне приятно", "безразлично". Но самое главное, что ни первый, ни второй и не думали показывать мне свое отношение. Вывод: люди очень редко контролируют и регулируют "изображение" на своем "зеркале отношений". Следовательно, то, что отражается на их лице, чаще соответствует действительному их отношению к вам, чем не соответствует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Задумайтесь: какие лица вы сейчас вспоминаете? Какого учителя вспоминают школьники? Доброе, приятное лицо, легкая улыбка притягивают, и наоборот... Почему это так?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сихологический механизм приема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. Большинство людей по-доброму улыбаются своим друзьям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. Улыбка - это сигнал: "Я ваш друг"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3. Друг, согласно словарю русского языка, "сторонник, защитник"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4. Одной из потребностей человека является потребность в безопасности, защищенности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5. Когда потребность удовлетворяется, это сопровождается положительными эмоциями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6. Человек всегда стремится к тому, кто (что) вызывает у него положительные эмоции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7. Если некто вызывает положительные эмоции, то он вольно или невольно формирует аттракцию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Обязаны ли вы уметь улыбаться?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Спросите себя: </w:t>
      </w:r>
    </w:p>
    <w:p>
      <w:pPr>
        <w:pStyle w:val="Normal"/>
        <w:ind w:firstLine="255"/>
        <w:rPr>
          <w:color w:val="000000"/>
        </w:rPr>
      </w:pPr>
      <w:r>
        <w:rPr>
          <w:color w:val="000000"/>
        </w:rPr>
        <w:t xml:space="preserve">умеете вы улыбаться? Не тогда, когда вам смешно, а тогда, когда это необходимо? Что вы для этого делаете? Какие приемы используете? Как вы, профессиональный педагог, поступите, встретив незнакомого ребенка, курящего в подъезде? Как заставить себя улыбнуться хаму? (Прием -"запеленать" его.) В целом - как перевести ребенка в правую зону шкалы отношений? "Я не могу улыбаться по заказу...", - часто отмечают молодые учителя и студенты. Но тогда вы признаете, что вы не можете выполнять свои педагогические обязанности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Вывод: Располагать к себе учащихся - это служебная обязанность учителя, продиктованная не инструкцией, а производственной необходимостью. Следовательно, умение улыбаться - это профессиональное умение учителя. При общении с детьми необходимо всегда иметь на лице доброе и приятное выражение, легкую улыбку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3. Прием "Золотые слова"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Комплименты - это небольшое преувеличение положительных качеств человека. Вы часто слышите комплименты в свой адрес? Какие при этом испытываете чувства? Вы часто говорите комплименты другим? Какие, если не секрет?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Обсудим вопрос: Как вы думаете, что произойдет с человеком, если ему часто говорить комплименты? - Человек поверит в свои способности и будет их развивать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В основе комплиментов лежит психологический эффект - внушение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сихологический механизм приема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. Человек слышит комплимент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. Возникает эффект внушения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3. Как следствие внушения - потенциальное удовлетворение потребности выглядеть не хуже других, быть более совершенным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4. Удовлетворена потребность - возникают положительные эмоции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5. Направленность, расположенность к тому, кто эти чувства вызывает. </w:t>
      </w:r>
    </w:p>
    <w:p>
      <w:pPr>
        <w:pStyle w:val="Style14"/>
        <w:rPr>
          <w:color w:val="000000"/>
        </w:rPr>
      </w:pPr>
      <w:r>
        <w:rPr>
          <w:color w:val="000000"/>
        </w:rPr>
        <w:t>Конечно, в жизни можно встретить много и других приемов аттракции и продолжить их список . Нужно только иметь в виду, что сфера применения приемов аттракции - это неосознаваемая сфера психики человека.</w:t>
      </w:r>
    </w:p>
    <w:p>
      <w:pPr>
        <w:pStyle w:val="Normal"/>
        <w:rPr/>
      </w:pPr>
      <w:r>
        <w:rPr/>
        <w:t xml:space="preserve">Источник: </w:t>
      </w:r>
      <w:hyperlink r:id="rId3">
        <w:r>
          <w:rPr>
            <w:rStyle w:val="InternetLink"/>
          </w:rPr>
          <w:t>Гребенюк О.С., Гребенюк Т.Б. ОСНОВЫ ПЕДАГОГИКИ ИНДИВИДУАЛЬНОСТИ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300"/>
      <w:outlineLvl w:val="0"/>
    </w:pPr>
    <w:rPr>
      <w:rFonts w:ascii="Arial" w:hAnsi="Arial" w:cs="Arial"/>
      <w:color w:val="333333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25A8A"/>
      <w:u w:val="single"/>
    </w:rPr>
  </w:style>
  <w:style w:type="character" w:styleId="Fontstyle37">
    <w:name w:val="fontstyle37"/>
    <w:basedOn w:val="Style13"/>
    <w:qFormat/>
    <w:rPr/>
  </w:style>
  <w:style w:type="character" w:styleId="Fontstyle32">
    <w:name w:val="fontstyle32"/>
    <w:basedOn w:val="Style13"/>
    <w:qFormat/>
    <w:rPr/>
  </w:style>
  <w:style w:type="character" w:styleId="Fontstyle33">
    <w:name w:val="fontstyle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0" w:after="300"/>
    </w:pPr>
    <w:rPr/>
  </w:style>
  <w:style w:type="paragraph" w:styleId="Style121">
    <w:name w:val="style12"/>
    <w:basedOn w:val="Normal"/>
    <w:qFormat/>
    <w:pPr>
      <w:spacing w:before="0" w:after="300"/>
    </w:pPr>
    <w:rPr/>
  </w:style>
  <w:style w:type="paragraph" w:styleId="Style22">
    <w:name w:val="style22"/>
    <w:basedOn w:val="Normal"/>
    <w:qFormat/>
    <w:pPr>
      <w:spacing w:before="0" w:after="300"/>
    </w:pPr>
    <w:rPr/>
  </w:style>
  <w:style w:type="paragraph" w:styleId="Style20">
    <w:name w:val="style20"/>
    <w:basedOn w:val="Normal"/>
    <w:qFormat/>
    <w:pPr>
      <w:spacing w:before="0" w:after="300"/>
    </w:pPr>
    <w:rPr/>
  </w:style>
  <w:style w:type="paragraph" w:styleId="Style17">
    <w:name w:val="style17"/>
    <w:basedOn w:val="Normal"/>
    <w:qFormat/>
    <w:pPr>
      <w:spacing w:before="0" w:after="300"/>
    </w:pPr>
    <w:rPr/>
  </w:style>
  <w:style w:type="paragraph" w:styleId="Style14">
    <w:name w:val="Обычный (веб)"/>
    <w:basedOn w:val="Normal"/>
    <w:qFormat/>
    <w:pPr>
      <w:spacing w:before="0" w:after="45"/>
      <w:ind w:firstLine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products/1342/" TargetMode="External"/><Relationship Id="rId3" Type="http://schemas.openxmlformats.org/officeDocument/2006/relationships/hyperlink" Target="http://uchebnikfree.com/page/chitay/uchebnik/uch-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5:00Z</dcterms:created>
  <dc:creator>iao</dc:creator>
  <dc:description/>
  <cp:keywords/>
  <dc:language>en-US</dc:language>
  <cp:lastModifiedBy>iao</cp:lastModifiedBy>
  <dcterms:modified xsi:type="dcterms:W3CDTF">2012-09-13T08:05:00Z</dcterms:modified>
  <cp:revision>2</cp:revision>
  <dc:subject/>
  <dc:title>Анализ мотивационных ресурсов современного урока</dc:title>
</cp:coreProperties>
</file>