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06"/>
        <w:gridCol w:w="5291"/>
      </w:tblGrid>
      <w:tr>
        <w:trPr>
          <w:trHeight w:val="110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3467100" cy="7010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701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-4.6pt;margin-top:-0.45pt;width:272.95pt;height:551.95pt;mso-wrap-style:none;v-text-anchor:middle">
                      <v:fill o:detectmouseclick="t" color2="#cce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-5715</wp:posOffset>
                      </wp:positionV>
                      <wp:extent cx="3514725" cy="7010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701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68.4pt;margin-top:-0.45pt;width:276.7pt;height:551.95pt;mso-wrap-style:none;v-text-anchor:middle">
                      <v:fill o:detectmouseclick="t" color2="#cce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723390</wp:posOffset>
                      </wp:positionV>
                      <wp:extent cx="1399540" cy="1961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юри конкурса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154.45pt;mso-wrap-distance-left:9.05pt;mso-wrap-distance-right:9.05pt;mso-wrap-distance-top:0pt;mso-wrap-distance-bottom:0pt;margin-top:135.7pt;mso-position-vertical-relative:text;margin-left: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юри конкурс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cyan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cy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cyan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cy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shd w:fill="FFFFFF" w:val="clear"/>
                <w:lang w:eastAsia="ru-RU"/>
              </w:rPr>
              <w:t>Пой усердно в хоре, особенно средние голоса. Это сделает из тебя хорошего музык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highlight w:val="yellow"/>
                  <w:lang w:eastAsia="ru-RU"/>
                </w:rPr>
                <w:t>Роберт Шуман (1810–1856) — немецкий композитор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shd w:fill="FFFFFF" w:val="clear"/>
                <w:lang w:eastAsia="ru-RU"/>
              </w:rPr>
              <w:t>Ноты — это лишь искусство записывать идеи, главное — это име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highlight w:val="yellow"/>
                  <w:lang w:eastAsia="ru-RU"/>
                </w:rPr>
                <w:t>Стендаль (1783–1842) — французский писател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shd w:fill="FFFFFF" w:val="clear"/>
                <w:lang w:eastAsia="ru-RU"/>
              </w:rPr>
              <w:t>Не бойся слов: теория, гармония, контрапункт и т. п.; они встретят тебя приветливо, если ты поступишь так 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highlight w:val="yellow"/>
                  <w:lang w:eastAsia="ru-RU"/>
                </w:rPr>
                <w:t>Роберт Шуман (1810–1856) — немецкий композитор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shd w:fill="FFFFFF" w:val="clear"/>
                <w:lang w:eastAsia="ru-RU"/>
              </w:rPr>
              <w:t>Подобно тому как все искусства тяготеют к музыке, все науки стремятся к ма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highlight w:val="yellow"/>
                  <w:lang w:eastAsia="ru-RU"/>
                </w:rPr>
                <w:t>Джордж Сантаяна (1863–1952) — американский филосо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highlight w:val="yellow"/>
                <w:shd w:fill="FFFFFF" w:val="clear"/>
              </w:rPr>
              <w:t>В музыке нет ничего особенного. Надо просто ударять по правильным клавишам в правильное время – а инструмент играет сам.</w:t>
            </w:r>
            <w:r>
              <w:rPr>
                <w:rFonts w:cs="Arial" w:ascii="Arial" w:hAnsi="Arial"/>
                <w:i/>
                <w:color w:val="000000"/>
                <w:highlight w:val="yellow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highlight w:val="yellow"/>
                <w:shd w:fill="FFFFFF" w:val="clear"/>
              </w:rPr>
              <w:t>Иоганн Себастьян Б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hd w:fill="FFFFFF" w:val="clear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highlight w:val="yellow"/>
                <w:shd w:fill="FFFFFF" w:val="clear"/>
              </w:rPr>
              <w:t>Музыка должна высекать огонь из людских сердец.</w:t>
            </w:r>
            <w:r>
              <w:rPr>
                <w:rFonts w:cs="Arial" w:ascii="Arial" w:hAnsi="Arial"/>
                <w:i/>
                <w:color w:val="000000"/>
                <w:highlight w:val="yellow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highlight w:val="yellow"/>
                <w:shd w:fill="FFFFFF" w:val="clear"/>
              </w:rPr>
              <w:t>Людвиг ван Бетхов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shd w:fill="FFFFFF" w:val="clear"/>
              </w:rPr>
              <w:t>Вдохновение — это такая гостья, которая не любит посещать ленивых.</w:t>
            </w:r>
            <w:r>
              <w:rPr>
                <w:rFonts w:cs="Arial" w:ascii="Arial" w:hAnsi="Arial"/>
                <w:i/>
                <w:color w:val="000000"/>
                <w:highlight w:val="yellow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highlight w:val="yellow"/>
                <w:shd w:fill="FFFFFF" w:val="clear"/>
              </w:rPr>
              <w:t>Петр Ильич Чайковский (7 мая 1840 — 6 ноября 1893), русский композитор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3371850" cy="7010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701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-5.4pt;margin-top:-0.45pt;width:265.45pt;height:551.95pt;mso-wrap-style:none;v-text-anchor:middle">
                      <v:fill o:detectmouseclick="t" color2="#cce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МАУ ДО "Детская школа искусств им. С.В.Рахманинова"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5890</wp:posOffset>
                      </wp:positionV>
                      <wp:extent cx="2790825" cy="1609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60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0.7pt;width:219.7pt;height:1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Участнику теоретического конкурс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rFonts w:cs="Calibri"/>
                <w:b/>
                <w:color w:val="0070C0"/>
                <w:sz w:val="48"/>
                <w:szCs w:val="48"/>
              </w:rPr>
              <w:t xml:space="preserve"> </w:t>
            </w:r>
            <w:r>
              <w:rPr>
                <w:b/>
                <w:color w:val="0070C0"/>
                <w:sz w:val="48"/>
                <w:szCs w:val="48"/>
              </w:rPr>
              <w:t xml:space="preserve">"Музыкальный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эрудит"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9г</w:t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p>
      <w:pPr>
        <w:pStyle w:val="Normal"/>
        <w:spacing w:before="0" w:after="200"/>
        <w:ind w:left="-142" w:right="-143" w:hanging="0"/>
        <w:rPr/>
      </w:pPr>
      <w:r>
        <w:rPr/>
        <w:drawing>
          <wp:inline distT="0" distB="0" distL="0" distR="0">
            <wp:extent cx="10347960" cy="7092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96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94;&#1080;&#1090;&#1072;&#1090;&#1099;/&#1056;&#1086;&#1073;&#1077;&#1088;&#1090;_&#1064;&#1091;&#1084;&#1072;&#1085;" TargetMode="External"/><Relationship Id="rId3" Type="http://schemas.openxmlformats.org/officeDocument/2006/relationships/hyperlink" Target="https://kartaslov.ru/&#1094;&#1080;&#1090;&#1072;&#1090;&#1099;/&#1057;&#1090;&#1077;&#1085;&#1076;&#1072;&#1083;&#1100;" TargetMode="External"/><Relationship Id="rId4" Type="http://schemas.openxmlformats.org/officeDocument/2006/relationships/hyperlink" Target="https://kartaslov.ru/&#1094;&#1080;&#1090;&#1072;&#1090;&#1099;/&#1056;&#1086;&#1073;&#1077;&#1088;&#1090;_&#1064;&#1091;&#1084;&#1072;&#1085;" TargetMode="External"/><Relationship Id="rId5" Type="http://schemas.openxmlformats.org/officeDocument/2006/relationships/hyperlink" Target="https://kartaslov.ru/&#1094;&#1080;&#1090;&#1072;&#1090;&#1099;/&#1044;&#1078;&#1086;&#1088;&#1076;&#1078;_&#1057;&#1072;&#1085;&#1090;&#1072;&#1103;&#1085;&#1072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0:00Z</dcterms:created>
  <dc:creator>User</dc:creator>
  <dc:description/>
  <dc:language>en-US</dc:language>
  <cp:lastModifiedBy>User</cp:lastModifiedBy>
  <dcterms:modified xsi:type="dcterms:W3CDTF">2020-01-15T19:10:00Z</dcterms:modified>
  <cp:revision>2</cp:revision>
  <dc:subject/>
  <dc:title/>
</cp:coreProperties>
</file>