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сценариев совместной деятельно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доровьем в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состояния здоровья детей во многом зависит благополучие общества. В последние годы во всем мире сохраняется тенденция к ухудшению здоровья детского населения. Потому в понятии здоровый образ жизни входит: воспитание у детей основ двигательной культуры, привычки к рациональному питанию, соблюдение гигиенических норм, отказ от вредных привычек, выработки потребности получения положительных эмоций от соблюдения правил поведения, способствующих укреплению здоровья. Все это обеспечивает укрепление физического, психического и нравственного здоровья ребенка, позволяет ему успешно входить в режим жизнедеятельности и, в последствие, адаптироваться к условиям школы и школьного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цикл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  детей установку на жизнь, как высшую ценность, научить бережному отношению к себе, к своему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цикл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  навыков личной гигиен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значимость физической культуры для укрепления здоровья дошколь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роблемную ситуацию, которая наглядно демонстрирует значимость правильное отношение к собственному здоровью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родителей  воспитанников в работу   дошкольного учреждения   по формированию привычки к здоровому образу жизн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сценариев совместной деятельности «За здоровьем в детский сад»                                                             представляет собой вариант оздоровительной работы с  детьми дошкольного возраста по формированию устойчивого интереса к своему здоровью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бщем понятии «здоровье» и методах его сохранения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м питании, как залоге здоровья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укрепления и сбережения здоровья (массаж, вакцинация, витаминизац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цикл состоит из 5 познавательных конспектов непосредственно-образовательн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Глаза – главные помощник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Чтобы уши слышали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чему болят зубы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ход за руками»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н – лучшее лекарст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ждый сценарий совместн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ктическим навыкам по сохранению и укреплению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ую, опытничес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полученн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ведении  конспектов учитывается самочувствие детей, их эмоциональное состояние. Длительность занятия не превышает 30 минут, что соответствует гигиеническим требованиям Сан Пи Н 2.4.1.1249 03 п.2.12.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е конспекты могут использоваться в работе с детьми старшей -подготовительной групп (5 – 7 лет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алгоритмов сценариев совместной деятельно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доровьем в детский сад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горитм сценария совместной деятельности  №1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лаза – главные помощники»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Отгадайте загадку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братца через дорогу живут, Друг друга не видя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Какое значение для человека имеют глаза? (Подними флажок, если я говорю правильно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 помощью глаз мы видим все вокруг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 помощью глаз мы слушаем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 помощью глаз мы разговаривае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Глаза делают наше лицо красивы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Что из перечисленного мы узнаем с помощью глаз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дними флажок, если я говорю правильно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 - Запах- Звуки- Темноту - Свет- Форму- Музыку- Движение- Вку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4.Строение глаз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935" cy="16192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5.Гимнастика для гла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осьмерки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ем глазами вертикальные и горизонтальные восьмерк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авные движения глаз вырисовывают восьмерку. Исходное положение – глаза закрыты. Далее их открываем. Как только восьмерка закончилась, то снова закрываем глаза на несколько секунд. Медленный счет до вось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й восьмерку вертикально и головою не крути,</w:t>
        <w:br/>
        <w:t>А лишь глазами осторожно  ты вдоль по линиям води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кончилась первая восьмерка – вертикальная. Глаза закрыли на несколько секунд.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следи горизонтально и в центре ты остановис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жмурься крепко моментально. Давай, дружочек, не ленись!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кончилась вторая восьмерка – горизонтальная. Глаза закрыли на несколько секунд.)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лаза открой-ка наконец.</w:t>
        <w:br/>
        <w:t>Закончилась восьмерка.  Молодец!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егко моргают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6.. Игра «Полезно-вредно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ними флажок, если я говорю правильн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леж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еть на яркий све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регать глаза от удар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еть близко телевизор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вать по утрам глаз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при хорошем освещени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еть глаза грязными рукам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еть телевизор более 1 часа в день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 картинки, где дети поступают правильно: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710" cy="24352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690" cy="22479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горитм сценария совместной деятельности №2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тобы уши слышали»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 Отгадай загадк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брата по разны стороны сидят, и услышать все хотя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Какое значение для человека имеют уши?(Подними флажок, если я говорю правильно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ушей мы читае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ушей мы слыши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ушей мы види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Что из перечисленного мы узнаем с помощью ушей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пахи - голоса - вкус - музыка - форма- цвет – скрип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4. Строение ух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730" cy="27368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 Гимнастика для ушей (точечный массаж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Разотрите уши ладонями, как будто они замерз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Разминайте три раза сверху вниз (по вертикали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 Возвратно-поступательными движениями растирайте по горизонтали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альцы, исключая большие, соединены и направлены к затылку, локти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еред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 Закройте уши ладонями, а пальцы приложите к затылку, сблизив их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тельными пальцами следует слегка постукивать по затылку до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х раз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. Игра «Полезно - вредно» (Подними флажок, если я говорю правильно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Нужно как можно громче включать музык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В холодную погоду нужно обязательно надевать головной убор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Слушать музыку через наушни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Если музыка звучит громко, нужно уменьшить громкос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Зимой нужно ходить без шап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Нужно тщательно мыть уши теплой водой с мылом каждый ден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Ковыряться в ушах любыми предметам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Не допускать попадания воды в уш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Не сморкаться сильн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Если уши заболели, нужно обратиться к врач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Каждое утро разминать ушную раковину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горитм сценария совместной деятельности  №3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чему болят зубы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гадай загадк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н хлевец белых овец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Для чего человеку нужны зубы? (Подними флажок, если я говорю правильно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бы лицо было красивы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Зубы помогают правильно произноси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бы человек не боле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бы пережевывать пищ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бы рот был заполнен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Чтобы кусать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Кто из девочек бережно относиться к зубам?(Подними флажок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Даша чистит зубы один раз утр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Аня чистит зубы утром и вечером, а после еды прополаскивает рот кипяченой водо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Марина совсем не чистит зубы. Она считает, что зубы у нее и так чисты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Таня чистит зубы один раз вечер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4. Послушай внимательно начало предложения и закончи фразу 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юбике хранится ……………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щетке есть …………………….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та бывает ……………………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бы чистят ……………………..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 полощут …………………….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тку чистят …………………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На каком из рисунков изображены продукты, полезные для зубов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1420" cy="12966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. Строение зуб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0900" cy="129603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горитм сценария совместной деятельности№4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ход за руками»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гадай загадк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ягче всего на свете?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ставь из слов пословиц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шатся, руки, глаза, делаю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Когда обязательно надо мыть руки?(Подними флажок, если я говорю правильно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 прогулко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ле посещения туале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ред едо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ле работ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ле ед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ле прогул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Закончи предложение. (Подними флажок, если я говорю правильно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я моет руки. Ей нужны: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ркал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чал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тенц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ыл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с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убная пас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убная щет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и надо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сыва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ич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ы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 Пальчиковая гимнасти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и уснули, в кулачок свернулись.           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жать пальцы правой руки в кулак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! Два! Три! Четыре! Пять!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(Поочередно разжимают пальцы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тели поиграть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                                  (Пошевелить всеми пальцами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удили дом соседей,                             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нять левую руку, пальцы сжаты в кулак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м проснулись шесть и семь,         </w:t>
        <w:br/>
        <w:t>Восемь, девять, десять –                             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огнуть пальцы один 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ругим на счёт.)</w:t>
      </w:r>
      <w:r>
        <w:rPr>
          <w:rFonts w:cs="Times New Roman" w:ascii="Times New Roman" w:hAnsi="Times New Roman"/>
          <w:sz w:val="28"/>
          <w:szCs w:val="28"/>
          <w:lang w:eastAsia="ru-RU"/>
        </w:rPr>
        <w:t>                    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ятся все!                                             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рутить обеими руками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ора обратно всем:                                </w:t>
        <w:br/>
        <w:t>Десять, девять, восемь, семь                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(Загнуть пальцы левой руки один за другим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калачиком свернулся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 зевнул и отвернулся.              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, три, два, один,                               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гнуть пальцы правой руки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кулачок, как апельсин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горитм сценария совместной деятельности  №5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н – лучшее лекарство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      Чтение стихотвор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чером поздним тихая Дрема                     Снов ему сказочных не принесет.                                                                  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ти приходит к ребятам знакомым.       Все потому, что пугливая Дрем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к тому, кто кричит и буянит,               Очень боится и шума и грома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ема и вовсе порой не заглянет,                Долго придется бедняге не спа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ороной его дом обойдет,                       Ждать своих снов и овечек счита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Угадай правила , соблюдение которых обеспечит спокойный сон.(Подними флажок, если я говорю правильно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ные игры перед сном, сон с громкой музыкой, в душной комнате, с включенным све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ые игры перед сном, сон в тишине, без света, в хорошо проветренной комнат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книг и просмотр телепередач о страшных событиях, поздний отход ко сн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а «Плохо-хорошо»(Подними флажок, если я говорю правильно, если это хорошо делать перед сном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ть ноги, мыть руки, принимать душ, принимать пищу, чистить зубы, смотреть страшные фильмы, проветривать комнату, слушать громкую музыку, физически напрягаться, гулять на свежем воздухе, играть в шумные иг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01:00Z</dcterms:created>
  <dc:creator>Excimer</dc:creator>
  <dc:description/>
  <cp:keywords/>
  <dc:language>en-US</dc:language>
  <cp:lastModifiedBy>Дмитрий</cp:lastModifiedBy>
  <dcterms:modified xsi:type="dcterms:W3CDTF">2020-01-09T14:28:00Z</dcterms:modified>
  <cp:revision>17</cp:revision>
  <dc:subject/>
  <dc:title>Муниципальное бюджетное дошкольное образовательное учреждение</dc:title>
</cp:coreProperties>
</file>