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К ПО МУЗЫКЕ И П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СОСТАВ СОВРЕМЕННОГО СМФОНИЧЕСКОГО  ОРК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Учитель музыки: Бельченко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остав современного симфонического оркес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 Сформировать понятия о составе инструментов, входящих в симфонический оркест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:  Различать виды оркестра и группы музыкальных инструменто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ВИВАЮЩИЕ ЗАДАЧИ: Способствовать развитию музыкальной  памяти, вокально-хоровых навыков, творческому  мышлению, умению  слушать и анализиров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 Способствовать воспитанию устойчивого  интереса  к музыке, музыкальным инстр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Cs/>
          <w:sz w:val="28"/>
          <w:szCs w:val="28"/>
        </w:rPr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 </w:t>
      </w:r>
      <w:r>
        <w:rPr>
          <w:rFonts w:cs="Times New Roman CYR,Bold;Times New Roman" w:ascii="Times New Roman CYR,Bold;Times New Roman" w:hAnsi="Times New Roman CYR,Bold;Times New Roman"/>
          <w:bCs/>
          <w:sz w:val="28"/>
          <w:szCs w:val="28"/>
        </w:rPr>
        <w:t>КОРРЕКЦИОННО – РАЗВИВАЮЩИЕ ЗАДАЧИ: Ра</w:t>
      </w:r>
      <w:r>
        <w:rPr>
          <w:rFonts w:cs="Times New Roman CYR" w:ascii="Times New Roman CYR" w:hAnsi="Times New Roman CYR"/>
          <w:sz w:val="28"/>
          <w:szCs w:val="28"/>
        </w:rPr>
        <w:t>звивать умение выводить тему урока самостоятельно;</w:t>
      </w:r>
      <w:r>
        <w:rPr>
          <w:rFonts w:cs="Times New Roman CYR,Bold;Times New Roman" w:ascii="Times New Roman CYR,Bold;Times New Roman" w:hAnsi="Times New Roman CYR,Bold;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ценивать и коррегировать собственную музыкально – творческую деятельность; выявлять возможности эмоционального воздействия музыки на человека.</w: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ИП УРОКА: Урок открытия нового зна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ИД УРОКА:  Урок-путешеств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УРОКА:</w:t>
      </w:r>
    </w:p>
    <w:p>
      <w:pPr>
        <w:pStyle w:val="Normal"/>
        <w:rPr/>
      </w:pPr>
      <w:r>
        <w:rPr>
          <w:sz w:val="28"/>
          <w:szCs w:val="28"/>
        </w:rPr>
        <w:t>«Какие инструменты в симфоническом оркестре самые глав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</w:p>
    <w:p>
      <w:pPr>
        <w:pStyle w:val="Normal"/>
        <w:rPr/>
      </w:pPr>
      <w:r>
        <w:rPr>
          <w:sz w:val="28"/>
          <w:szCs w:val="28"/>
        </w:rPr>
        <w:t>«Симфонический оркестр», «дирижер», «струнные», «духовые», «ударные», «антракт», «симф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.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.Презент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Карточки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Текст  песни « Замечательный сос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Иллюстрации симфонического оркестр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 За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ЭТАП:</w:t>
      </w:r>
    </w:p>
    <w:p>
      <w:pPr>
        <w:pStyle w:val="Normal"/>
        <w:shd w:fill="FFFFFF" w:val="clear"/>
        <w:spacing w:lineRule="atLeast" w: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. момент</w:t>
      </w:r>
      <w:r>
        <w:rPr>
          <w:color w:val="000000"/>
          <w:sz w:val="28"/>
          <w:szCs w:val="28"/>
        </w:rPr>
        <w:t xml:space="preserve">: Ученики входят в класс под музыку </w:t>
      </w:r>
      <w:r>
        <w:rPr>
          <w:b/>
          <w:color w:val="000000"/>
          <w:sz w:val="28"/>
          <w:szCs w:val="28"/>
        </w:rPr>
        <w:t>р. н. п. «Светит месяц</w:t>
      </w:r>
      <w:r>
        <w:rPr>
          <w:color w:val="000000"/>
          <w:sz w:val="28"/>
          <w:szCs w:val="28"/>
        </w:rPr>
        <w:t xml:space="preserve">» в исполнении народного оркестра, </w:t>
      </w:r>
      <w:r>
        <w:rPr>
          <w:sz w:val="28"/>
          <w:szCs w:val="28"/>
        </w:rPr>
        <w:t xml:space="preserve"> рассаживаются по группа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зыкальное при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, учител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ое настроение вызывает у вас эта музыка? (радостное, веселое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вучали инструменты? (баян, ложки, балалайка, домра т.д.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  это произведение прозвучало в исполнении оркестра  русских народных инструмент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aps/>
          <w:sz w:val="28"/>
          <w:szCs w:val="28"/>
          <w:shd w:fill="FFFFFF" w:val="clear"/>
        </w:rPr>
        <w:t>ЧАЙКОВСКИЙ</w:t>
      </w:r>
      <w:r>
        <w:rPr>
          <w:b/>
          <w:bCs/>
          <w:caps/>
          <w:sz w:val="28"/>
          <w:szCs w:val="28"/>
          <w:shd w:fill="FFFFFF" w:val="clear"/>
        </w:rPr>
        <w:t xml:space="preserve"> - ВРЕМЕНА ГОДА – АПРЕЛЬ. </w:t>
      </w:r>
      <w:r>
        <w:rPr>
          <w:sz w:val="28"/>
          <w:szCs w:val="28"/>
        </w:rPr>
        <w:t xml:space="preserve"> Играет симфонически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лушайте еще один музыкальный фрагмент (звучит музыка в исполнении симфонического оркестра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ое  чувство вызывает у вас эта музыка (нежность,  лёгкую грусть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произведение тоже исполняет народный оркестр? (нет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инструменты звучали во втором произведении? (скрипка, трубы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аю перечислять инструменты – когда все вместе они  играют  - это оркестр, который носит название -  симфонический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Слайд №2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равильно! И тема нашего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СОВРЕМЕННОГО  СИМФОНИЧЕСКОГО  ОРКЕСТР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Я приглашаю вас отправиться в </w:t>
      </w:r>
      <w:r>
        <w:rPr>
          <w:b/>
          <w:i/>
          <w:sz w:val="28"/>
          <w:szCs w:val="28"/>
        </w:rPr>
        <w:t>музыкальное путеше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4.</w:t>
      </w:r>
    </w:p>
    <w:p>
      <w:pPr>
        <w:pStyle w:val="Normal"/>
        <w:rPr/>
      </w:pPr>
      <w:r>
        <w:rPr>
          <w:sz w:val="28"/>
          <w:szCs w:val="28"/>
        </w:rPr>
        <w:t>ОРКЕСТР – это коллектив музыкантов, играющих на разных инструмента,  в  котором должно быть  не менее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-18вв оркестром стали называть большие ансамбли музыкантов, совместно исполняющие инструментальные музыкальные произвед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остав современного симфонического  оркестра  входят  четыре группы инструментов: струнные смычковые, духовые деревянные,  духовые медные, у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Сколько же нужно музыкантов для такого оркестр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мфоническом оркестре может быть более 100 музыка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утешествуя по симфоническому оркестру и знакомясь с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струментами, нам нужно решить </w:t>
      </w:r>
      <w:r>
        <w:rPr>
          <w:sz w:val="28"/>
          <w:szCs w:val="28"/>
          <w:u w:val="single"/>
        </w:rPr>
        <w:t>проблем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АКИЕ  ИНСТРУМЕНТЫ В СИМФОНИЧЕСКОМ ОРКЕСТРЕ САМЫЕ  ГЛАВ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ОПЕРАЦИОННО – ДЕЯТЕЛЬНОСТ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сегодня я не зря рассадила вас по группам.  Вы буд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ть определенную группу музыкальных инструме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1.  Струнно-смычковые 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2.  Деревянно-духов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3    Медно-духов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4    Удар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расставляю карточки н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уя по этим группам, попытаемся выяснить: кто же 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амый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ашим домашним заданием была подготовка информации о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х, входящих в состав симфонического оркестра. Вы должны убедить всех, что ваша группа инструментов в оркестре самая гла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должна быть краткой и убед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ы симфонического оркест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Наше путешествие мы начнем со СТРУННО-СМЫЧКОВ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ответы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СТРУННО-СМЫЧКОВЫХ ИНСТР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. Мы сделаем остановку у ДЕРЕВ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ДЕРЕВЯННО - ДУХОВ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ы готовы  встретиться с МЕДНЫМИ ДУХОВ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МЕДНО - ДУХОВ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приглашает в гости самая веселая, самая шумная группа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АРНЫЕ ИНСТРУМЕНТЫ, вы готовы себя похва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НЫЕ ИНСТР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группа имела право  доказать, что она лучшая и самая гла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чтобы убедиться и установить, кто же главнее, я предлагаю в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то послушать музыку, а увидеть, как работает настоящий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ФОНИЧЕСКИ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РОЛ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СИМФОНИЧЕСКИЙ ОРКЕСТР. П.И.ЧАЙКОВСКИЙ. «ВАЛЬС ЦВЕТОВ» ИЗ БАЛЕТА «ЩЕЛКУ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лушайте внимательно, чтобы правильно ответить на мои 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произведение  вам уже знакомо! Кто  композитор и как оно назыв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создает эта музы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бы вы были художником, какие цвета вы бы подобрали для этой музык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в оркестре не играет на инструмен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из вас увидел и услышал свою группу инструментов. А что произойдет, если убрать одну из  групп  инструментов из оркестра? (оркестр будет звучать по-иному, потеряется то неповторимое и уникальное, что присуще данной групп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какая же группа инструментов  самая главная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и решили нашу пробл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 ИНСТРУМЕНТЫ В ОРКЕСТРЕ ГЛАВНЫЕ.</w:t>
      </w:r>
    </w:p>
    <w:p>
      <w:pPr>
        <w:pStyle w:val="Normal"/>
        <w:jc w:val="center"/>
        <w:rPr/>
      </w:pPr>
      <w:r>
        <w:rPr>
          <w:sz w:val="28"/>
          <w:szCs w:val="28"/>
        </w:rPr>
        <w:t>ОНИ ДОПОЛНЯЮТ  И  УКРАШ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Мы с вами познакомились с музыкальными инструментами симфо-</w:t>
      </w:r>
    </w:p>
    <w:p>
      <w:pPr>
        <w:pStyle w:val="Normal"/>
        <w:rPr/>
      </w:pPr>
      <w:r>
        <w:rPr>
          <w:sz w:val="28"/>
          <w:szCs w:val="28"/>
        </w:rPr>
        <w:t>нического  оркестра, побывали на концерте  и я думаю, что настал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пере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перерыв называется  -Антрак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РАКТ – ЭТО ПЕРЕРЫВ МЕЖДУ  ОТДЕЛЕНИЯМИ КОНЦ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объявляю АНТРАКТ!  Проведём   </w:t>
      </w:r>
      <w:r>
        <w:rPr>
          <w:b/>
          <w:sz w:val="28"/>
          <w:szCs w:val="28"/>
        </w:rPr>
        <w:t>ФИЗКУЛЬТМНУТКУ -  «</w:t>
      </w:r>
      <w:r>
        <w:rPr>
          <w:sz w:val="28"/>
          <w:szCs w:val="28"/>
        </w:rPr>
        <w:t>Музык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ш антракт закончился и мы продолж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13 – заставка - распе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кально-хоров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ческая посад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, скороговорка «Карл у Клары …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Замечательный сос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ЭТАП  РЕФЛЕК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Мы работали в группах, познакомились со всеми инструментами, чтоб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проблему: КАКИЕ ИНСТРУМЕНТЫ  САМЫЕ ГЛАВНЫЕ 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шли к выводу, что  ВСЕ ИНСТРУМЕНТЫ В ОРКЕСТРЕ РАВНЫ, КАЖДАЯ ГРУППА УНИКАЛЬНА И НЕПОВТОР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рование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15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ая группа музыкальных инструментов самая большая в орк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 Деревянная ду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Уда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) Стру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называют «царицей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Ар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Тр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) Скри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 имеет длину до 3х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Контраб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)  Валт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 Роя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Тром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му инструменту легче всего исполнять голоса птиц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труба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) флейт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треугольн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9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 называют человека, который руководит  оркестро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директор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администратор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) дирижер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музыкан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>
          <w:sz w:val="28"/>
          <w:szCs w:val="28"/>
        </w:rPr>
        <w:t xml:space="preserve">Сегодня, ребята, вы работали в группах, рассказывали о музыкальных инструментах, слушали как они звучат, смотрели, как на них  играют.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 все они одновременно   звучат  - это оркестр, который носит название -  симфониче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ш урок подошел к концу, но на этом встречи с симфоническим оркестром у нас не завершаются.  На последу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ющих уроках мы будем знакомиться подробно с каждой группой инструментов. А это значит, что мы будем еще и еще наслаждаться музыкой этого могучего инструмента, имя которому…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имфонический оркестр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 (</w:t>
      </w:r>
      <w:r>
        <w:rPr>
          <w:bCs/>
          <w:i/>
          <w:sz w:val="28"/>
          <w:szCs w:val="28"/>
        </w:rPr>
        <w:t>с пояснением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ое прощание.  </w:t>
      </w:r>
      <w:r>
        <w:rPr>
          <w:sz w:val="28"/>
          <w:szCs w:val="28"/>
        </w:rPr>
        <w:t>Оценка деятельности учащихс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 из класса под музыку Ж. Бизе « Увертюра» из оперы «Кармен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рунно-смычковые инструменты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еревянно-духовые инструменты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дно-духовые инструменты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дарные инструменты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b/>
          <w:b/>
          <w:sz w:val="36"/>
          <w:szCs w:val="36"/>
        </w:rPr>
      </w:pPr>
      <w:r>
        <w:rPr>
          <w:rFonts w:eastAsia="+mn-ea"/>
          <w:b/>
          <w:sz w:val="36"/>
          <w:szCs w:val="36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ind w:left="965" w:hanging="965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textAlignment w:val="baseline"/>
        <w:rPr>
          <w:rFonts w:eastAsia="+mn-ea"/>
          <w:sz w:val="36"/>
          <w:szCs w:val="36"/>
        </w:rPr>
      </w:pPr>
      <w:r>
        <w:rPr>
          <w:rFonts w:eastAsia="+mn-ea"/>
          <w:sz w:val="36"/>
          <w:szCs w:val="36"/>
        </w:rPr>
      </w:r>
    </w:p>
    <w:p>
      <w:pPr>
        <w:pStyle w:val="Style16"/>
        <w:spacing w:lineRule="auto" w:line="264" w:before="134" w:after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264" w:before="134" w:after="0"/>
        <w:textAlignment w:val="baseline"/>
        <w:rPr>
          <w:sz w:val="36"/>
          <w:szCs w:val="36"/>
        </w:rPr>
      </w:pPr>
      <w:r>
        <w:rPr>
          <w:sz w:val="36"/>
          <w:szCs w:val="36"/>
        </w:rPr>
        <w:t>Какая группа музыкальных инструментов самая большая в оркест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)  Деревянная духо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Б)  Ударна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В) </w:t>
      </w:r>
      <w:r>
        <w:rPr>
          <w:sz w:val="36"/>
          <w:szCs w:val="36"/>
        </w:rPr>
        <w:t>Струн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Какой инструмент называют «царицей музы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) Гит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Б)Арф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) Труб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Г) </w:t>
      </w:r>
      <w:r>
        <w:rPr>
          <w:sz w:val="36"/>
          <w:szCs w:val="36"/>
        </w:rPr>
        <w:t>Скрип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Какой инструмент  имеет длину до 3х мет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) Контрабас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Б)  </w:t>
      </w:r>
      <w:r>
        <w:rPr>
          <w:sz w:val="36"/>
          <w:szCs w:val="36"/>
        </w:rPr>
        <w:t>Валтор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)  Роя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Г) Тромб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Какому инструменту легче всего исполнять голоса птиц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А) труба</w:t>
      </w:r>
    </w:p>
    <w:p>
      <w:pPr>
        <w:pStyle w:val="Normal"/>
        <w:ind w:left="75" w:hanging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Б) </w:t>
      </w:r>
      <w:r>
        <w:rPr>
          <w:sz w:val="36"/>
          <w:szCs w:val="36"/>
        </w:rPr>
        <w:t>флейта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) треугольник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Как называют человека, который руководит  оркестром.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А) директор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) администратор</w:t>
      </w:r>
    </w:p>
    <w:p>
      <w:pPr>
        <w:pStyle w:val="Normal"/>
        <w:ind w:left="75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В) </w:t>
      </w:r>
      <w:r>
        <w:rPr>
          <w:sz w:val="36"/>
          <w:szCs w:val="36"/>
        </w:rPr>
        <w:t>дирижер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Г) музыкант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Струнно - смычковая группа инструментов – самая большая в оркестре. В неё входят: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СКРИПКА,   АЛЬТ,   ВИОЛОНЧЕЛЬ, КОНТРАБАС.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Скрипку называют «царицей музыки».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center"/>
        <w:rPr>
          <w:sz w:val="60"/>
          <w:szCs w:val="60"/>
        </w:rPr>
      </w:pPr>
      <w:r>
        <w:rPr>
          <w:sz w:val="64"/>
          <w:szCs w:val="64"/>
        </w:rPr>
        <w:t>Медно – духовые инструменты</w:t>
      </w:r>
      <w:r>
        <w:rPr>
          <w:sz w:val="60"/>
          <w:szCs w:val="60"/>
        </w:rPr>
        <w:t>:</w:t>
      </w:r>
    </w:p>
    <w:p>
      <w:pPr>
        <w:pStyle w:val="Style16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ТРУБА, ВОЛТОРНА, ТУБА, ТРОМБОН.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/>
      </w:pPr>
      <w:r>
        <w:rPr>
          <w:sz w:val="72"/>
          <w:szCs w:val="72"/>
        </w:rPr>
        <w:t>В группе медно – духовых инструментов  - ВОЛТОРНА – имеет длину до 3х метров.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 нашу группу входят следующие инструменты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ФЛЕЙТА, ГОБОЙ, КЛАРНЕТ, ФАГО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Инструменту -  ФЛЕЙТЕ - легче всего исполнять голоса птиц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Ударные инструменты: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БОЛЬШОЙ И МАЛЫЙ БАРАБАНЫ, ЛИТАВРЫ, ТАРЕЛКИ, ТРЕУГОЛНИК.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>«Ударные – это сердце оркестра, сердце,</w:t>
      </w:r>
    </w:p>
    <w:p>
      <w:pPr>
        <w:pStyle w:val="Style16"/>
        <w:rPr/>
      </w:pPr>
      <w:r>
        <w:rPr>
          <w:sz w:val="72"/>
          <w:szCs w:val="72"/>
        </w:rPr>
        <w:t>которое оживляет весь организм</w:t>
      </w:r>
      <w:r>
        <w:rPr>
          <w:sz w:val="96"/>
          <w:szCs w:val="96"/>
        </w:rPr>
        <w:t>…»</w:t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rPr>
          <w:sz w:val="96"/>
          <w:szCs w:val="96"/>
        </w:rPr>
      </w:pPr>
      <w:r>
        <w:rPr>
          <w:sz w:val="56"/>
          <w:szCs w:val="56"/>
        </w:rPr>
        <w:t xml:space="preserve">БАРАБАНЫ и  ЛИТАВРЫ -  </w:t>
      </w:r>
      <w:r>
        <w:rPr>
          <w:sz w:val="60"/>
          <w:szCs w:val="60"/>
        </w:rPr>
        <w:t>самые древние  музыкальные инструменты.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Третий лишн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ба, барабан, флей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авры, арфа, бубен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рипка, контрабас, синтезато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, ложки, трещот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Барабан, виолончель, тарел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омбон, фагот, валторн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25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5:00Z</dcterms:created>
  <dc:creator>Ирина</dc:creator>
  <dc:description/>
  <cp:keywords/>
  <dc:language>en-US</dc:language>
  <cp:lastModifiedBy>HP</cp:lastModifiedBy>
  <cp:lastPrinted>2019-04-09T21:22:00Z</cp:lastPrinted>
  <dcterms:modified xsi:type="dcterms:W3CDTF">2019-04-10T16:49:00Z</dcterms:modified>
  <cp:revision>10</cp:revision>
  <dc:subject/>
  <dc:title/>
</cp:coreProperties>
</file>