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rPr>
          <w:rFonts w:ascii="Century Schoolbook;Century" w:hAnsi="Century Schoolbook;Century" w:cs="Century Schoolbook;Century"/>
          <w:sz w:val="32"/>
          <w:szCs w:val="32"/>
        </w:rPr>
      </w:pPr>
      <w:r>
        <w:rPr>
          <w:rFonts w:eastAsia="Century Schoolbook;Century" w:cs="Century Schoolbook;Century" w:ascii="Century Schoolbook;Century" w:hAnsi="Century Schoolbook;Century"/>
          <w:b/>
          <w:color w:val="943634"/>
          <w:sz w:val="72"/>
          <w:szCs w:val="72"/>
        </w:rPr>
        <w:t xml:space="preserve">  </w:t>
      </w:r>
      <w:r>
        <w:rPr>
          <w:rFonts w:cs="Century Schoolbook;Century" w:ascii="Century Schoolbook;Century" w:hAnsi="Century Schoolbook;Century"/>
          <w:b/>
          <w:color w:val="943634"/>
          <w:sz w:val="72"/>
          <w:szCs w:val="72"/>
        </w:rPr>
        <w:t xml:space="preserve">Урок русского языка </w:t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  <w:b/>
          <w:b/>
          <w:color w:val="943634"/>
          <w:sz w:val="72"/>
          <w:szCs w:val="72"/>
        </w:rPr>
      </w:pPr>
      <w:r>
        <w:rPr>
          <w:rFonts w:cs="Century Schoolbook;Century" w:ascii="Century Schoolbook;Century" w:hAnsi="Century Schoolbook;Century"/>
          <w:b/>
          <w:color w:val="943634"/>
          <w:sz w:val="72"/>
          <w:szCs w:val="72"/>
        </w:rPr>
        <w:t>4 класс</w:t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/>
      </w:pPr>
      <w:r>
        <w:rPr>
          <w:rFonts w:cs="Century Schoolbook;Century" w:ascii="Century Schoolbook;Century" w:hAnsi="Century Schoolbook;Century"/>
          <w:b/>
          <w:color w:val="632423"/>
          <w:sz w:val="72"/>
          <w:szCs w:val="72"/>
        </w:rPr>
        <w:t xml:space="preserve">«Постоянные признаки имён существительных»  </w:t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  <w:b/>
          <w:b/>
          <w:color w:val="632423"/>
          <w:sz w:val="72"/>
          <w:szCs w:val="72"/>
        </w:rPr>
      </w:pPr>
      <w:r>
        <w:rPr>
          <w:rFonts w:cs="Century Schoolbook;Century" w:ascii="Century Schoolbook;Century" w:hAnsi="Century Schoolbook;Century"/>
          <w:b/>
          <w:color w:val="632423"/>
          <w:sz w:val="72"/>
          <w:szCs w:val="72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  <w:b/>
          <w:b/>
          <w:color w:val="943634"/>
          <w:sz w:val="32"/>
          <w:szCs w:val="32"/>
        </w:rPr>
      </w:pPr>
      <w:r>
        <w:rPr>
          <w:rFonts w:eastAsia="Century Schoolbook;Century" w:cs="Century Schoolbook;Century" w:ascii="Century Schoolbook;Century" w:hAnsi="Century Schoolbook;Century"/>
          <w:b/>
          <w:color w:val="632423"/>
          <w:sz w:val="72"/>
          <w:szCs w:val="72"/>
        </w:rPr>
        <w:t xml:space="preserve">                 </w:t>
      </w:r>
      <w:r>
        <w:rPr>
          <w:rFonts w:cs="Century Schoolbook;Century" w:ascii="Century Schoolbook;Century" w:hAnsi="Century Schoolbook;Century"/>
          <w:sz w:val="32"/>
          <w:szCs w:val="32"/>
        </w:rPr>
        <w:t xml:space="preserve">Учитель: Молибога Н.Н. </w:t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                                    </w:t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pBdr>
          <w:top w:val="thinThickSmallGap" w:sz="24" w:space="1" w:color="0033CC"/>
          <w:left w:val="thinThickSmallGap" w:sz="24" w:space="4" w:color="0033CC"/>
          <w:bottom w:val="thickThinSmallGap" w:sz="24" w:space="1" w:color="0033CC"/>
          <w:right w:val="thickThinSmallGap" w:sz="24" w:space="4" w:color="0033CC"/>
        </w:pBdr>
        <w:jc w:val="center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2018-2019 год.</w:t>
        <w:tab/>
      </w:r>
    </w:p>
    <w:p>
      <w:pPr>
        <w:pStyle w:val="Normal"/>
        <w:pBdr>
          <w:top w:val="thinThickSmallGap" w:sz="24" w:space="1" w:color="0033CC"/>
          <w:left w:val="thinThickSmallGap" w:sz="24" w:space="23" w:color="0033CC"/>
          <w:bottom w:val="thickThinSmallGap" w:sz="24" w:space="1" w:color="0033CC"/>
          <w:right w:val="thickThinSmallGap" w:sz="24" w:space="4" w:color="0033CC"/>
        </w:pBdr>
        <w:tabs>
          <w:tab w:val="clear" w:pos="708"/>
          <w:tab w:val="center" w:pos="4606" w:leader="none"/>
          <w:tab w:val="right" w:pos="9213" w:leader="none"/>
        </w:tabs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pBdr>
          <w:top w:val="thinThickSmallGap" w:sz="24" w:space="1" w:color="0033CC"/>
          <w:left w:val="thinThickSmallGap" w:sz="24" w:space="23" w:color="0033CC"/>
          <w:bottom w:val="thickThinSmallGap" w:sz="24" w:space="1" w:color="0033CC"/>
          <w:right w:val="thickThinSmallGap" w:sz="24" w:space="4" w:color="0033CC"/>
        </w:pBdr>
        <w:tabs>
          <w:tab w:val="clear" w:pos="708"/>
          <w:tab w:val="center" w:pos="4606" w:leader="none"/>
          <w:tab w:val="right" w:pos="9213" w:leader="none"/>
        </w:tabs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pBdr>
          <w:top w:val="thinThickSmallGap" w:sz="24" w:space="1" w:color="0033CC"/>
          <w:left w:val="thinThickSmallGap" w:sz="24" w:space="23" w:color="0033CC"/>
          <w:bottom w:val="thickThinSmallGap" w:sz="24" w:space="1" w:color="0033CC"/>
          <w:right w:val="thickThinSmallGap" w:sz="24" w:space="4" w:color="0033CC"/>
        </w:pBdr>
        <w:tabs>
          <w:tab w:val="clear" w:pos="708"/>
          <w:tab w:val="center" w:pos="4606" w:leader="none"/>
          <w:tab w:val="right" w:pos="9213" w:leader="none"/>
        </w:tabs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pBdr>
          <w:top w:val="thinThickSmallGap" w:sz="24" w:space="1" w:color="0033CC"/>
          <w:left w:val="thinThickSmallGap" w:sz="24" w:space="23" w:color="0033CC"/>
          <w:bottom w:val="thickThinSmallGap" w:sz="24" w:space="1" w:color="0033CC"/>
          <w:right w:val="thickThinSmallGap" w:sz="24" w:space="4" w:color="0033CC"/>
        </w:pBdr>
        <w:tabs>
          <w:tab w:val="clear" w:pos="708"/>
          <w:tab w:val="center" w:pos="4606" w:leader="none"/>
          <w:tab w:val="right" w:pos="9213" w:leader="none"/>
        </w:tabs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pBdr>
          <w:top w:val="thinThickSmallGap" w:sz="24" w:space="1" w:color="0033CC"/>
          <w:left w:val="thinThickSmallGap" w:sz="24" w:space="23" w:color="0033CC"/>
          <w:bottom w:val="thickThinSmallGap" w:sz="24" w:space="1" w:color="0033CC"/>
          <w:right w:val="thickThinSmallGap" w:sz="24" w:space="4" w:color="0033CC"/>
        </w:pBdr>
        <w:tabs>
          <w:tab w:val="clear" w:pos="708"/>
          <w:tab w:val="center" w:pos="4606" w:leader="none"/>
          <w:tab w:val="right" w:pos="9213" w:leader="none"/>
        </w:tabs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знакомить учащихся с типами склонений имен существительных в единственном числ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вать  умение распознавать типы склонения по роду и окончанию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вать общеучебные умения и навыки учащихс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ывать интерес к изучению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ип урока: </w:t>
      </w:r>
      <w:r>
        <w:rPr>
          <w:rFonts w:cs="Times New Roman" w:ascii="Times New Roman" w:hAnsi="Times New Roman"/>
          <w:sz w:val="40"/>
          <w:szCs w:val="40"/>
        </w:rPr>
        <w:t>Усвоение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ид урока: </w:t>
      </w:r>
      <w:r>
        <w:rPr>
          <w:rFonts w:cs="Times New Roman" w:ascii="Times New Roman" w:hAnsi="Times New Roman"/>
          <w:sz w:val="40"/>
          <w:szCs w:val="40"/>
        </w:rPr>
        <w:t>Урок - иссле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зентац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орная таблиц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Карточки с заданиям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Организационный момент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« Нам дан во владение самый богатый, меткий, могучий и поистине волшебный русский язык».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№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 Так писал К.Паусто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мы продолжим изучение прекрасного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м исследование и сделаем открытие. При этом вы должны быть внимательными, старательными и взаимовежливы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ткрыли тетради, записали чис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Актуа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йте слов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лень, язык, серебро, рукав, морячка, галерея, зайчишка, солнце, суд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фразеологизм со словом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ъясните значение «язык без костей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фразеологизм со словом рука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ъясните значение «спустя рукава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ойдут ли данные фразеологизмы к нашей работе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берите фразеологизмы, которые могут стать девизом наш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омайте голову и с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какому признаку можно объединить данные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ни имена существительные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ьте рассказ об имени существительном по план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имя существительное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кие вопросы отвечает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бозначает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ные признаки имени существительного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тоянные признаки имени существительного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членом предложения может являтся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какому признаку можно разделить имена существительны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! Разные идеи возникли. Я предлагаю определить орф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делите орфограммы и объясните их право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ченики устно объясняют правописание орфограмм, подбирают проверочные сл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какому признаку можно разделить слова на три группы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группируйте существительные по родам, выделите оконч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амостоятельная работа в тетради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проверка по образцу</w:t>
      </w:r>
      <w:r>
        <w:rPr>
          <w:rFonts w:cs="Times New Roman" w:ascii="Times New Roman" w:hAnsi="Times New Roman"/>
          <w:b/>
          <w:i/>
          <w:sz w:val="32"/>
          <w:szCs w:val="32"/>
        </w:rPr>
        <w:t>. (слайд №2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имена существительные относятся к женскому род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имена существительные относятся к мужскому род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имена существительные относятся к среднему род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Ж. р.                    М. р.                 Ср. 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-а-я- ь-                 -а-я-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-о-е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Постановка пробл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По какому  признаку еще можно разделить слова на три группы мы узнаем, проведя исследов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ое домашнее задание вы выполнили к уроку?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№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олжите мою мыс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 изменении существительного по падежам изменяется…………..» (оконч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 это называется …………….» (склонен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ратим внимание на таблиц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а-я-        -и-ы-       -у-ю-        -ой-ей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помним, это разные окончания или варианты одного и того ж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 чего это зависи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им таблицу склонения существительных и понаблюдаем за изменением оконч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замети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есть сущ-е с одинаковыми окончаниям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к по какому признаку будем группировать сущ-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Решение пробле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- Рассмотрим существительные  </w:t>
      </w:r>
      <w:r>
        <w:rPr>
          <w:rFonts w:cs="Times New Roman" w:ascii="Times New Roman" w:hAnsi="Times New Roman"/>
          <w:b/>
          <w:sz w:val="32"/>
          <w:szCs w:val="32"/>
        </w:rPr>
        <w:t>ж. р.</w:t>
      </w:r>
      <w:r>
        <w:rPr>
          <w:rFonts w:cs="Times New Roman" w:ascii="Times New Roman" w:hAnsi="Times New Roman"/>
          <w:sz w:val="32"/>
          <w:szCs w:val="32"/>
        </w:rPr>
        <w:t xml:space="preserve">  с  окончаниями </w:t>
      </w:r>
      <w:r>
        <w:rPr>
          <w:rFonts w:cs="Times New Roman" w:ascii="Times New Roman" w:hAnsi="Times New Roman"/>
          <w:b/>
          <w:sz w:val="32"/>
          <w:szCs w:val="32"/>
        </w:rPr>
        <w:t>–а-я-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замети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ожно объединить в одну группу?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№3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равним с окончаниями существительного  </w:t>
      </w:r>
      <w:r>
        <w:rPr>
          <w:rFonts w:cs="Times New Roman" w:ascii="Times New Roman" w:hAnsi="Times New Roman"/>
          <w:b/>
          <w:sz w:val="32"/>
          <w:szCs w:val="32"/>
        </w:rPr>
        <w:t>ж. р. с ь на конц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замети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жно их объединить 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ыделим их в отдельную группу.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 №3б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– Рассмотрим существительные  </w:t>
      </w:r>
      <w:r>
        <w:rPr>
          <w:rFonts w:cs="Times New Roman" w:ascii="Times New Roman" w:hAnsi="Times New Roman"/>
          <w:b/>
          <w:sz w:val="32"/>
          <w:szCs w:val="32"/>
        </w:rPr>
        <w:t>м. р.</w:t>
      </w:r>
      <w:r>
        <w:rPr>
          <w:rFonts w:cs="Times New Roman" w:ascii="Times New Roman" w:hAnsi="Times New Roman"/>
          <w:sz w:val="32"/>
          <w:szCs w:val="32"/>
        </w:rPr>
        <w:t xml:space="preserve"> с окончаниями </w:t>
      </w:r>
      <w:r>
        <w:rPr>
          <w:rFonts w:cs="Times New Roman" w:ascii="Times New Roman" w:hAnsi="Times New Roman"/>
          <w:b/>
          <w:sz w:val="32"/>
          <w:szCs w:val="32"/>
        </w:rPr>
        <w:t>–а-я-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замети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ожно их объединить в одну группу?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 №3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равним с окончаниями сущ-х  </w:t>
      </w:r>
      <w:r>
        <w:rPr>
          <w:rFonts w:cs="Times New Roman" w:ascii="Times New Roman" w:hAnsi="Times New Roman"/>
          <w:b/>
          <w:sz w:val="32"/>
          <w:szCs w:val="32"/>
        </w:rPr>
        <w:t>м. р.  без оконч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жно их объединить 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ыделим их  в отдельную группу.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 №3г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– Рассмотрим существительные </w:t>
      </w:r>
      <w:r>
        <w:rPr>
          <w:rFonts w:cs="Times New Roman" w:ascii="Times New Roman" w:hAnsi="Times New Roman"/>
          <w:b/>
          <w:sz w:val="32"/>
          <w:szCs w:val="32"/>
        </w:rPr>
        <w:t>ср. р.</w:t>
      </w:r>
      <w:r>
        <w:rPr>
          <w:rFonts w:cs="Times New Roman" w:ascii="Times New Roman" w:hAnsi="Times New Roman"/>
          <w:sz w:val="32"/>
          <w:szCs w:val="32"/>
        </w:rPr>
        <w:t xml:space="preserve"> с окончаниями </w:t>
      </w:r>
      <w:r>
        <w:rPr>
          <w:rFonts w:cs="Times New Roman" w:ascii="Times New Roman" w:hAnsi="Times New Roman"/>
          <w:b/>
          <w:sz w:val="32"/>
          <w:szCs w:val="32"/>
        </w:rPr>
        <w:t>-о-е-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заметил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Можно их объединить в одну группу? (</w:t>
      </w:r>
      <w:r>
        <w:rPr>
          <w:rFonts w:cs="Times New Roman" w:ascii="Times New Roman" w:hAnsi="Times New Roman"/>
          <w:b/>
          <w:i/>
          <w:sz w:val="32"/>
          <w:szCs w:val="32"/>
        </w:rPr>
        <w:t>слайд №3д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сколько групп получилос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внимательно просмотрите окончания каждой групп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заметил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Какие группы еще можно объединить? (</w:t>
      </w:r>
      <w:r>
        <w:rPr>
          <w:rFonts w:cs="Times New Roman" w:ascii="Times New Roman" w:hAnsi="Times New Roman"/>
          <w:b/>
          <w:i/>
          <w:sz w:val="32"/>
          <w:szCs w:val="32"/>
        </w:rPr>
        <w:t>слайд №3е, №3ж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групп получилос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существительные вошли в первую групп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существительные вошли во вторую групп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существительные вошли в третью группу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.р. -а-я-                     М.р. -                           Ж.р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р. -а-я-                     Ср.р. -о-е-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Всё должно иметь свое назв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ую работу вы выполняли дома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меняли сущ-е по падежа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т и наши группы являются результатом  изменения окончаний сущ-х по падеж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начит, как можно назвать данные групп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склонение            2склонение            3склон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, ребята! Сегодня на уроке мы сделали открыт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рим правильность наших выводов по учебни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тение правила на с.12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впали наши выводы с выводами ученых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Сообщение темы и цели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ва тема уро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ва цель уро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Первичное закреп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ветим на вопросы учебни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лгорит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пределить род существительно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делить окончание существительного в им. падеже ед.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По роду и окончанию существительного определить склон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рнемся к словам орфографической мину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какому еще признаку можно разделить слова на три групп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уждая по алгоритму сгруппируйте слова по склонен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бота учеников в парах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рим правильность вашей рабо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читель зачитывает слова по склонениям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склонение             2склонение             3склон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рячка,                  Язык,                       Зелень.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лерея,                    серебр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чишка,                рукав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ья.                       солнц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оверка: без ошибок – оценка 5,     1-2 ошибки – 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, ребят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Выполним следующее зад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«Найди лишнее слово»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№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общего у существительных каждой строчки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это родственные слов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кажит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делите корень</w:t>
      </w:r>
      <w:r>
        <w:rPr>
          <w:rFonts w:cs="Times New Roman" w:ascii="Times New Roman" w:hAnsi="Times New Roman"/>
          <w:b/>
          <w:sz w:val="32"/>
          <w:szCs w:val="32"/>
        </w:rPr>
        <w:t>.(слайд № 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отличаются слова каждой строч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клонение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делайте выв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однокоренные слова могут быть разного склон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ишите: 1ряд – существительные 1скло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2ряд - существительные  2скло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3ряд - существительные  3склонени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Следующее задание по группам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№  )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группа – найди и выпиши лишнее слово каждой строчки, определи признак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 группа - к данным существительным подбери синонимы другого скло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рка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ряем слова 1 групп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ель(3скл.),  жара(1скл.),  Родина(1скл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заметила 2 групп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эти слова могут быть их ответам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слово лишнее среди ответов? Почем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-  Выполним творческое зад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№ 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тавьте пропущенные слова по смыс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рка: 3-4 ученика зачитывают текс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Итог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тог урока проведем в виде теста </w:t>
      </w:r>
      <w:r>
        <w:rPr>
          <w:rFonts w:cs="Times New Roman" w:ascii="Times New Roman" w:hAnsi="Times New Roman"/>
          <w:i/>
          <w:sz w:val="32"/>
          <w:szCs w:val="32"/>
        </w:rPr>
        <w:t>«Да-нет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лонение – это изменение окончаний имен существительных по падежам. (Д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лонение имен существитедьных - это непостоянный признак.(Не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  1скл. относятся сущ. ж.р. с окончаниями -а-я- (Не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  1скл. относятся сущ. ж.р. и м.р. с окончаниями –а-я- (Д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  3скл. относятся сущ. ж.р. и м.р. с ь на конце. (Не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 3скл. относятся сущ. ж.р.  с ь на конце. (Д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 2скл. относятся сущ. ср.р.-о-е- и м.р. без окончания.(Д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проверка по образцу (слайд № 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 кого без ошибок – оценка 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кого 1-2 ошибки – оценка 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ам домашнее задание упр. №161, прави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тальным тоже внимательно поработать над правилом и выполнить упр. №16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Рефлекс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сегодня работали на уро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против классной работы поставьте кружок нужного цве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Зелёного</w:t>
      </w:r>
      <w:r>
        <w:rPr>
          <w:rFonts w:cs="Times New Roman" w:ascii="Times New Roman" w:hAnsi="Times New Roman"/>
          <w:sz w:val="32"/>
          <w:szCs w:val="32"/>
        </w:rPr>
        <w:t>- Я справился с заданиями са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Синего</w:t>
      </w:r>
      <w:r>
        <w:rPr>
          <w:rFonts w:cs="Times New Roman" w:ascii="Times New Roman" w:hAnsi="Times New Roman"/>
          <w:sz w:val="32"/>
          <w:szCs w:val="32"/>
        </w:rPr>
        <w:t>- Я испытывал затрудн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Красного</w:t>
      </w:r>
      <w:r>
        <w:rPr>
          <w:rFonts w:cs="Times New Roman" w:ascii="Times New Roman" w:hAnsi="Times New Roman"/>
          <w:sz w:val="32"/>
          <w:szCs w:val="32"/>
        </w:rPr>
        <w:t>- Мне нужна помощ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, ребята! Урок оконч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ся в школе, узнал от друга, подъехал к оврагу, убежал за братом, подарил игруш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гло холодом, отъехали от деревни, побывал в деревне, плыли по реке, въехал в 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лись в воздухе, жил у бабушки, покрылись инеем, шёл по площади, посмотрел на шко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на стене, прибил к потолку, проснулся от шума, положил на стол, отдыхать под дере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ает на шапке, ходить по тропинке, вышел из леса, покрасить карандашом, положил в сум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лись в воздухе, покрылись инеем, растёт у дороги, подошёл к беседке, награда за учёб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ась на лошади, выглянул на брата, спешат к обеду, недалеко от дома, вымыть с мы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  от радости, изменилось в природе, похож на отца, играть с сестрой, подкрался к кров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Усвоение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ейчас мы с вами будем исследователями. Мы будем исследовать существительные. А существительное – это часть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ука, изучающая части речи, назыв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рфологи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над предложением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40"/>
          <w:szCs w:val="40"/>
        </w:rPr>
      </w:pPr>
      <w:r>
        <w:rPr>
          <w:rFonts w:cs="Calligraphia One;Courier New" w:ascii="Calligraphia One;Courier New" w:hAnsi="Calligraphia One;Courier New"/>
          <w:b/>
          <w:i/>
          <w:sz w:val="48"/>
          <w:szCs w:val="48"/>
        </w:rPr>
        <w:t xml:space="preserve">Автобус идёт </w:t>
      </w:r>
      <w:r>
        <w:rPr>
          <w:rFonts w:cs="Calligraphia One;Courier New" w:ascii="Calligraphia One;Courier New" w:hAnsi="Calligraphia One;Courier New"/>
          <w:b/>
          <w:i/>
          <w:sz w:val="48"/>
          <w:szCs w:val="48"/>
          <w:u w:val="single"/>
        </w:rPr>
        <w:t>по улице</w:t>
      </w:r>
      <w:r>
        <w:rPr>
          <w:rFonts w:cs="Calligraphia One;Courier New" w:ascii="Calligraphia One;Courier New" w:hAnsi="Calligraphia One;Courier New"/>
          <w:b/>
          <w:i/>
          <w:sz w:val="48"/>
          <w:szCs w:val="48"/>
        </w:rPr>
        <w:t xml:space="preserve"> Ленина </w:t>
      </w:r>
      <w:r>
        <w:rPr>
          <w:rFonts w:cs="Calligraphia One;Courier New" w:ascii="Calligraphia One;Courier New" w:hAnsi="Calligraphia One;Courier New"/>
          <w:b/>
          <w:i/>
          <w:sz w:val="48"/>
          <w:szCs w:val="48"/>
          <w:u w:val="single"/>
        </w:rPr>
        <w:t>к</w:t>
      </w:r>
      <w:r>
        <w:rPr>
          <w:rFonts w:cs="Calligraphia One;Courier New" w:ascii="Calligraphia One;Courier New" w:hAnsi="Calligraphia One;Courier New"/>
          <w:b/>
          <w:i/>
          <w:sz w:val="48"/>
          <w:szCs w:val="48"/>
        </w:rPr>
        <w:t xml:space="preserve"> Комсомольской </w:t>
      </w:r>
      <w:r>
        <w:rPr>
          <w:rFonts w:cs="Calligraphia One;Courier New" w:ascii="Calligraphia One;Courier New" w:hAnsi="Calligraphia One;Courier New"/>
          <w:b/>
          <w:i/>
          <w:sz w:val="48"/>
          <w:szCs w:val="48"/>
          <w:u w:val="single"/>
        </w:rPr>
        <w:t>площади</w:t>
      </w:r>
      <w:r>
        <w:rPr>
          <w:rFonts w:cs="Calligraphia One;Courier New" w:ascii="Calligraphia One;Courier New" w:hAnsi="Calligraphia One;Courier New"/>
          <w:b/>
          <w:i/>
          <w:sz w:val="48"/>
          <w:szCs w:val="48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2-3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каком падеже стоят выделенные  существительные? (в Д.п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почему в данных словах разные окончания, хотя они стоят в одном и том же падеже, употреблены с одним и тем же предлого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т на этот вопрос нам предстоит сегодня ответ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над словами, написанными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, вода, Юра, земля, дочь, море, дядя, стол.(Слайд №4-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читайте слова, определите, что между ними общего. ( Все слова – существительные в ед. числе.)</w:t>
      </w:r>
      <w:r>
        <w:rPr>
          <w:rFonts w:cs="Times New Roman" w:ascii="Times New Roman" w:hAnsi="Times New Roman"/>
          <w:sz w:val="28"/>
          <w:szCs w:val="28"/>
        </w:rPr>
        <w:t>(Слайд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авайте разделим эти имена существительные на группы, ориентируясь на указания. </w:t>
      </w:r>
      <w:r>
        <w:rPr>
          <w:rFonts w:cs="Times New Roman" w:ascii="Times New Roman" w:hAnsi="Times New Roman"/>
          <w:sz w:val="28"/>
          <w:szCs w:val="28"/>
        </w:rPr>
        <w:t xml:space="preserve"> (Слайд 6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Назовите сущ. ж.р. с оконч. -а, -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ущ. м.р. с оконч.  -а, -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33020</wp:posOffset>
                </wp:positionV>
                <wp:extent cx="14224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2.6pt;width:11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33020</wp:posOffset>
                </wp:positionV>
                <wp:extent cx="14287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2.6pt;width:11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2620</wp:posOffset>
                </wp:positionH>
                <wp:positionV relativeFrom="paragraph">
                  <wp:posOffset>-210820</wp:posOffset>
                </wp:positionV>
                <wp:extent cx="356235" cy="119951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9952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72720 w 201960"/>
                            <a:gd name="textAreaTop" fmla="*/ 17640 h 680040"/>
                            <a:gd name="textAreaBottom" fmla="*/ 662400 h 68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0.6pt;margin-top:-16.6pt;width:28pt;height:9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ущ. ж.р.вода, земля   </w:t>
      </w:r>
    </w:p>
    <w:p>
      <w:pPr>
        <w:pStyle w:val="Normal"/>
        <w:ind w:firstLine="425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склон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лайд №7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8085</wp:posOffset>
                </wp:positionH>
                <wp:positionV relativeFrom="paragraph">
                  <wp:posOffset>5715</wp:posOffset>
                </wp:positionV>
                <wp:extent cx="142240" cy="2139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0.45pt;width:11.1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5715</wp:posOffset>
                </wp:positionV>
                <wp:extent cx="201930" cy="213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0.45pt;width:15.8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Сущ. ж.р.</w:t>
      </w:r>
      <w:r>
        <w:rPr>
          <w:rFonts w:cs="Times New Roman" w:ascii="Times New Roman" w:hAnsi="Times New Roman"/>
          <w:b/>
          <w:i/>
          <w:sz w:val="32"/>
          <w:szCs w:val="32"/>
        </w:rPr>
        <w:t>Юра, дядя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читайте оставшиеся существитель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.р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зовите существительные ср.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61595</wp:posOffset>
                </wp:positionV>
                <wp:extent cx="130810" cy="15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4.85pt;width:10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0325</wp:posOffset>
                </wp:positionH>
                <wp:positionV relativeFrom="paragraph">
                  <wp:posOffset>61595</wp:posOffset>
                </wp:positionV>
                <wp:extent cx="15430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4.8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8855</wp:posOffset>
                </wp:positionH>
                <wp:positionV relativeFrom="paragraph">
                  <wp:posOffset>-128270</wp:posOffset>
                </wp:positionV>
                <wp:extent cx="285115" cy="112839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12824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6560 h 639720"/>
                            <a:gd name="textAreaBottom" fmla="*/ 623160 h 63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-10.1pt;width:22.4pt;height:8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Сущ. м.р. конь  ,  стол</w:t>
      </w:r>
    </w:p>
    <w:p>
      <w:pPr>
        <w:pStyle w:val="Normal"/>
        <w:ind w:firstLine="425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склонение</w:t>
      </w:r>
      <w:r>
        <w:rPr>
          <w:rFonts w:cs="Times New Roman" w:ascii="Times New Roman" w:hAnsi="Times New Roman"/>
          <w:sz w:val="32"/>
          <w:szCs w:val="32"/>
        </w:rPr>
        <w:t xml:space="preserve"> (Слайд №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78105</wp:posOffset>
                </wp:positionV>
                <wp:extent cx="154305" cy="1308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6.15pt;width:12.1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78105</wp:posOffset>
                </wp:positionV>
                <wp:extent cx="13081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6.15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Сущ. ср.р. окно   , мор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ределите род у оставшихся  существитель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975</wp:posOffset>
                </wp:positionH>
                <wp:positionV relativeFrom="paragraph">
                  <wp:posOffset>22860</wp:posOffset>
                </wp:positionV>
                <wp:extent cx="332740" cy="103314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033200"/>
                        </a:xfrm>
                        <a:custGeom>
                          <a:avLst/>
                          <a:gdLst>
                            <a:gd name="textAreaLeft" fmla="*/ 0 w 188640"/>
                            <a:gd name="textAreaRight" fmla="*/ 68040 w 188640"/>
                            <a:gd name="textAreaTop" fmla="*/ 15120 h 585720"/>
                            <a:gd name="textAreaBottom" fmla="*/ 570600 h 58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1.8pt;width:26.15pt;height:81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325</wp:posOffset>
                </wp:positionH>
                <wp:positionV relativeFrom="paragraph">
                  <wp:posOffset>54610</wp:posOffset>
                </wp:positionV>
                <wp:extent cx="90805" cy="130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4.3pt;width:7.1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1540</wp:posOffset>
                </wp:positionH>
                <wp:positionV relativeFrom="paragraph">
                  <wp:posOffset>54610</wp:posOffset>
                </wp:positionV>
                <wp:extent cx="107315" cy="130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4.3pt;width:8.4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ущ. ж.р. дочь   , степь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склонение</w:t>
      </w:r>
      <w:r>
        <w:rPr>
          <w:rFonts w:cs="Times New Roman" w:ascii="Times New Roman" w:hAnsi="Times New Roman"/>
          <w:sz w:val="32"/>
          <w:szCs w:val="32"/>
        </w:rPr>
        <w:t>(Слайд №9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По каким признакам мы сгруппировали существительные?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роду и окончанию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С помощью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ода </w:t>
      </w:r>
      <w:r>
        <w:rPr>
          <w:rFonts w:cs="Times New Roman" w:ascii="Times New Roman" w:hAnsi="Times New Roman"/>
          <w:b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конч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можно определить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клонение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уществительные бываю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клонени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вершение записи, выделение окончаний.) (Слайд №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к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склонению относятся существительные мужского и женского рода с окончаниями -а, -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ко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склонению относятся существительные мужского рода с нулевым окончанием и  среднего рода с окончаниями -о, -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к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склонению относятся существительные женского рода с ь на конц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та по учебн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Подача домашнего з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Подведение итогов урок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Calligraphia One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ambria" w:hAnsi="Cambria" w:cs="Cambria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Cambria" w:hAnsi="Cambria" w:cs="Cambria"/>
      <w:b/>
      <w:bCs/>
      <w:spacing w:val="60"/>
      <w:sz w:val="18"/>
      <w:szCs w:val="18"/>
    </w:rPr>
  </w:style>
  <w:style w:type="character" w:styleId="FontStyle14">
    <w:name w:val="Font Style14"/>
    <w:basedOn w:val="Style14"/>
    <w:qFormat/>
    <w:rPr>
      <w:rFonts w:ascii="Cambria" w:hAnsi="Cambria" w:cs="Cambria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hanging="346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50:00Z</dcterms:created>
  <dc:creator>Айнур Динмухаметов</dc:creator>
  <dc:description/>
  <cp:keywords/>
  <dc:language>en-US</dc:language>
  <cp:lastModifiedBy>zz</cp:lastModifiedBy>
  <cp:lastPrinted>2009-10-18T16:57:00Z</cp:lastPrinted>
  <dcterms:modified xsi:type="dcterms:W3CDTF">2019-12-24T15:34:00Z</dcterms:modified>
  <cp:revision>53</cp:revision>
  <dc:subject/>
  <dc:title/>
</cp:coreProperties>
</file>