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СТЕНДОВ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ДЛЯ УЧАЩИХСЯ КОРРЕКЦИОН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  <w:t>«ПРОФЕ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  <w:t xml:space="preserve">КОТОРЫЕ ТЫ МОЖЕШЬ ПОЛУЧ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  <w:t>В КЕМЕ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ПОДГОТОВИЛА: УХАНОВА Ю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Профессия пло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фе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ик - одна из распространенных строительных профессий. Это профессия широкого профиля. Специалист выполняет работы, связанные с обработкой древесины и изготовлением из нее разнообразных деталей, изделий и строительных конструкций.</w:t>
      </w:r>
    </w:p>
    <w:p>
      <w:pPr>
        <w:pStyle w:val="Normal"/>
        <w:spacing w:lineRule="auto" w:line="240" w:before="0" w:after="0"/>
        <w:ind w:firstLine="3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едавнего времени все работы, связанные с использованием древесины, </w:t>
      </w:r>
      <w:r>
        <w:drawing>
          <wp:anchor behindDoc="0" distT="95250" distB="9525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218440</wp:posOffset>
            </wp:positionV>
            <wp:extent cx="3035300" cy="30403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яли на плотничные и столярные. Теперь эти две профессии слились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дино. Даже при широкой механизации строительных работ без плотника на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йке не обойтись.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лотничным работам относятся работы по устройству стен, перекрытий,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городок, стропил, ферм, балок, щитов перекрытий, лесов, подмостей.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на строительстве плотники выполняют следующие работы: сборку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н рубленых, брусчатых, панельных, каркасных зданий, устройство цокольных,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этажных и чердачных перекрытий из лесоматериалов или готовых элементов,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крыш со сборкой стропильной системы, сборку и установку ферм, арок.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роительстве каменных и бетонных зданий плотники выполняют монтаж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ов, установку подмостей и опалубки для монолитных железобетонных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ций преимущественно из унифицированных элементов. Лес - это не только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кие планеты, но и ценный возобновляемый ресурс. Из дерева изготавливается огромное множество предметов, в том числе и строительных материалов. Изготовлением, монтажом и ремонтом таких вот деревянных конструкций занимается человек с профессией плотник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таринное и необходимое для общества ремесло. По определению, плотник - одна из строительных специальностей, но такие же специалисты работают на производстве мебели, деревянных окон, дверей, лодок и прочих полезных изделий. Люди, занятые в этой сфере, были на земле с древних времён. Упоминания о них находили в источниках, которым уже 5 тысяч лет.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умели обрабатывать почти все цивилизации мира - Египет, Китай, Финикийцы, Индия, европейские племена. Из дерева строились целые мегаполисы по меркам того времени, как например Гелон в Скифском Царстве, что на территории нынешней Украины. Дерево является сравнительно лёгким для обработки материалом. Тысячелетиями его обрабатывали только с помощью топора, деревянных клиньев и тесла. Пила, как инструмент плотника, получила распространение только 400 лет назад. Этого благородного ремесла не стеснялись даже особы королевской крови - к примеру, Петр І, который лично принимал участие в строительстве деревянных кораблей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крупнейших религиозных течений в мире, христианство, приписывает это ремесло своему богу (Иисус был плотником). Сей факт показывает, сколько уважения в обществе к людям данно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 качества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выполнения своих профессиональных функций плотник должен обладать значительной физической силой и выносливостью, а также ловкостью, что особенно важно при работе в сложных условиях: на высоте, в тесноте, при неблагоприятной погоде. Работа плотника осуществляется при постоянном зрительном контроле, важное значение имеет глазомер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нагрузка в данной деятельности приходится на суставно-мускульный аппарат рук, который является практически занятым в любой плотницкой операции. Очень важно для хорошего плотника обладать "чувством материала", чтобы уметь выбрать именно тот его вид, который наиболее пригоден для создаваемой конструкции. Необходимым качеством является также способность распределять и дозировать свои усилия при обработке различных видов материалов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многие плотницкие сооружения и конструкции должны обеспечивать безопасность людей, пользующихся ими в своей профессиональной деятельности (леса, висячие стропила, балки и пр.), плотник должен обладать высоким чувством ответственности, внимательностью и аккурат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 (Что надо знать?)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ик знает породы и пороки древесины, способы разметки и изготовления деревянных конструкций, приемы обстругивания и отесывания лесоматериалов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работы и карьера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плотника необходима везде. Он может работать на стройках городов, в строительных организациях сельского строительства, в строительно-ремонтных организациях, в ремонтных цехах заводов, на деревообрабатывающих комбинатах, в жилищно-строительных конторах при домо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ыбор за тоб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Профессия шве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фессии:</w:t>
      </w:r>
    </w:p>
    <w:p>
      <w:pPr>
        <w:pStyle w:val="Normal"/>
        <w:spacing w:lineRule="auto" w:line="240" w:before="0" w:after="0"/>
        <w:ind w:firstLine="335"/>
        <w:jc w:val="both"/>
        <w:rPr/>
      </w:pPr>
      <w:r>
        <w:drawing>
          <wp:anchor behindDoc="0" distT="95250" distB="9525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5080</wp:posOffset>
            </wp:positionV>
            <wp:extent cx="2872740" cy="37236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я одевает нас и летом, и зимой, и осенью, и весной, даря нам красивые платья и   </w:t>
      </w:r>
    </w:p>
    <w:p>
      <w:pPr>
        <w:pStyle w:val="Normal"/>
        <w:spacing w:lineRule="auto" w:line="240" w:before="0" w:after="0"/>
        <w:ind w:firstLine="3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фаны, юбки и блузки, пальто и куртки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вние времена, когда перво</w:t>
        <w:softHyphen/>
        <w:t xml:space="preserve">бытные люди носили одежды из звериных шкур, они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лись сшивать их с помощью воловьих жил. А первобытная игла представляла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 тонкую, но крепкую, заостренную пластинку из камн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позже появились стальная игла и льняная нитка, и на много десятилетий они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ались главным инструментом швеи. С их помощью мастера сшивали куски кожи,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, ткани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XVIII - XIX веках появились первые швейные машины. Сначала они выполняли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самые простые операции по сшиванию краев ткани, но постепенно механики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ли в устройство швейных машин все новые и новые усовершенствовани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с помощью швейной машины стало возможно не только шить, но и вышивать,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тывать петли, простегивать подкладку и даже пришивать пуговицы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 качества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я - профессия женская. Аккуратность, вкус, строгость к мельчайшим деталям и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остям, выверенность каждого движения, усидчивость. Редкий мужчина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щает в себе эти качества, а в каждой женщине они всегда присутствуют. Любая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по определению прирождённая шве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тельность - умение легко и свободно общаться с заказчиком, умение его выслушать и понять, каким ему хочется увидеть свое новое пальто или платье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ей нужен вкус, умение работать аккуратно, кропотливо, добиваясь совершенства, чтобы люди сказали: "У этой швеи - золотые руки!"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 (Что надо знать?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я должна знать технологию швейного производства; виды тканей, их пошивочные свойства, способ конструктивные особенности, принципы работы обслуживаемого оборудования, правила ухода за ним.</w:t>
      </w:r>
    </w:p>
    <w:p>
      <w:pPr>
        <w:pStyle w:val="Normal"/>
        <w:spacing w:lineRule="auto" w:line="240" w:before="0" w:after="0"/>
        <w:ind w:firstLine="3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должна уметь подбирать номера игл и нитей, регулировать натяжение нити, высоту подъема лапки и величину ее давления, длину стежка; регулировать скорость машины при выполнении различных видов швов; подготавливать крой к работе, проверять его качество; выполнять различные строчки, соединять детали изделий при помощи швов; осуществлять уход, чистку и смазку машин, устранять неполадки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работы и карье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это во многом зависит от того, где работает швея. Шьет ли он одежду по индивидуальному (т. е. единичному, отдельному) заказу, работает в ателье или на швейной фабрике. Если мастер работает в ателье, то входит в состав небольшой бригады, в которой у каждого свои обязанности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из портных выполняет ручные работы с помощью иглы, ножниц, кусочка мела, кто-то работает на швейных машинках - соединяет детали одежды при помощи швов и строчек, кто-то занят утюжкой платья, пальто или блузки. Важно, чтобы готовая вещь порадовала заказчика!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швея работает на швейной фабрике, то здесь она входит в состав большого коллектива. Одежду на фабриках шьют крупными партиями, а модели разрабатывают модельеры. Раскроенную ткань передают в бригаду: одни из них сметывают ее, другие сшивают, третьи утюжат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платы работы швеи напрямую зависит от таких факторов, как тип создаваемых изделий, качество и скорость выполнения работы, уровень профессионализма, тип и репутация предприятия, где работает специалист. Самые высокие доходы предполагает работа в известных ателье или организация частного бизнеса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м является и возможность шить одежду для себя и своих близких. С одной стороны, это позволяет экономить значительные суммы на покупке одежды (ведь ткань стоит намного меньше, чем готовое изделие в магазине)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же стороны, швея может создавать оригинальные эксклюзивные вещи и всегда выглядеть красиво, элегантно и быть непохожей на других, что в современном мире ценится достаточно высо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ыбор за тоб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рофессия прод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«Продавец, контролер-кассир» относится к одной из самых востребованных, ведь с каждым годом количество товаров возрастает, и увеличивается количество торговых предприятий. Даже развитие интернета и онлайн- торговли не может отменить потребность в людях данной специальности, хотя сама профессия с появлением ПК сильно модернизировалась. Прежде чем купить товар, покупателя необходимо получить консультацию у специалиста, а потом рассчитаться. Если бы никто не консультировал клиентов, не отпускал необходимые ему товары, то сложно представить, как бы выглядел процесс покупки в частности и система розничной торговли в целом. От профессионализма продавца напрямую зависят продажи. Это обязательное звено в цепочке «товар-покупатель». Спрос на продавцов велик, так как торговля бурно развивается. Постоянно появляются новые магазины, рынки, торговые центры, супермаркеты. В связи с этим возрастает роль работников торговли, повышаются требования к их профессиональной подготов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родавцу, контролеру-кассиру необходимы навыки общения и коммуникаб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ие знания, психологическая устойчивость, коммуникабельность, аналитические способности, практический опы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ы в торговых фирмах создают широкие возможности профессионального роста для продавца, контролера-кассира. От продавца к мерчендайзеру, товароведу, менеджеру. Концепция развития персонала крупных торговых фирм заключается в том, что специалисты, как правило, начинают свое профессиональное развитие с позиции продавец, контролер- кассир. Успешные продавцы имеют большие шансы в карьерном росте. Появление на российском рынке крупных международных торговых компаний создает также хорошие перспективы развития и продвижения в карьере для продавцов уже на международном уровне.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val="en-US" w:eastAsia="en-US"/>
        </w:rPr>
        <w:drawing>
          <wp:inline distT="0" distB="0" distL="0" distR="0">
            <wp:extent cx="2690495" cy="200152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ыбор за тоб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Профессия животнов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фе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95250" distB="9525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5080</wp:posOffset>
            </wp:positionV>
            <wp:extent cx="3117215" cy="30676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 вспомогательные работы по уходу за откормочным и нагульным </w:t>
      </w:r>
    </w:p>
    <w:p>
      <w:pPr>
        <w:pStyle w:val="Normal"/>
        <w:spacing w:lineRule="auto" w:line="240" w:before="0" w:after="84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ловьем крупного рогатого скота, за дойным и маточным стадом, коровами-</w:t>
      </w:r>
    </w:p>
    <w:p>
      <w:pPr>
        <w:pStyle w:val="Normal"/>
        <w:spacing w:lineRule="auto" w:line="240" w:before="0" w:after="84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милицами с телятами, быками-производителями. </w:t>
      </w:r>
    </w:p>
    <w:p>
      <w:pPr>
        <w:pStyle w:val="Normal"/>
        <w:spacing w:lineRule="auto" w:line="240" w:before="84" w:after="84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ет и раздает корма, убирает помещения, чистит животных, стойла и </w:t>
      </w:r>
    </w:p>
    <w:p>
      <w:pPr>
        <w:pStyle w:val="Normal"/>
        <w:spacing w:lineRule="auto" w:line="240" w:before="84" w:after="84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ы. </w:t>
      </w:r>
    </w:p>
    <w:p>
      <w:pPr>
        <w:pStyle w:val="Normal"/>
        <w:spacing w:lineRule="auto" w:line="240" w:before="84" w:after="84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помощь в лечении и ветеринарной обработке животных.</w:t>
      </w:r>
    </w:p>
    <w:p>
      <w:pPr>
        <w:pStyle w:val="Normal"/>
        <w:spacing w:lineRule="auto" w:line="240" w:before="84" w:after="200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должен быть чутким и заботливым другом животным, чтобы предупреждать </w:t>
      </w:r>
    </w:p>
    <w:p>
      <w:pPr>
        <w:pStyle w:val="Normal"/>
        <w:spacing w:lineRule="auto" w:line="240" w:before="84" w:after="200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правимые изменения в их состоя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 каче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чивость, терпение, спокойствие, 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 (Что надо знать?):</w:t>
      </w:r>
    </w:p>
    <w:p>
      <w:pPr>
        <w:pStyle w:val="Normal"/>
        <w:spacing w:lineRule="auto" w:line="24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хозяйство и животноводство, ветеринарное дело, биология, хим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работы и карьера:</w:t>
      </w:r>
    </w:p>
    <w:p>
      <w:pPr>
        <w:pStyle w:val="Normal"/>
        <w:spacing w:lineRule="auto" w:line="24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омники, агрокомплексы, фермы, на д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ственные профессии:</w:t>
      </w:r>
    </w:p>
    <w:p>
      <w:pPr>
        <w:pStyle w:val="Normal"/>
        <w:spacing w:lineRule="auto" w:line="240"/>
        <w:ind w:firstLine="335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гр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етерин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оо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ыбор за тоб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7" w:after="16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6"/>
                <w:szCs w:val="56"/>
                <w:lang w:eastAsia="ru-RU"/>
              </w:rPr>
              <w:t>Выбор профессии:</w:t>
            </w:r>
          </w:p>
          <w:p>
            <w:pPr>
              <w:pStyle w:val="Normal"/>
              <w:spacing w:lineRule="auto" w:line="24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профессии — не минутное дело, оно может оказаться самым трудным выбором в твоей жизни.</w:t>
              <w:br/>
              <w:t>• Постарайся не поддаваться на уговоры родителей стать непременно юристом или врачом. Ты можешь стать самым несчастливым юристом на свете.</w:t>
              <w:br/>
              <w:t>• 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        <w:br/>
              <w:t>• 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        <w:br/>
              <w:t>• 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        <w:br/>
              <w:t>• Отдавай себе отчет, что решение не может быть абсолютным и что в любое время в твоей жизни могут произойти перемены.</w:t>
              <w:br/>
              <w:t>•  Не поддавайся чувству страха — это нормальное состояние, которое испытывают все люди перед выбором.</w:t>
              <w:br/>
              <w:t>• Иногда полезно начинать свою карьеру с практики, а не с теории. Например, многие удачливые врачи начинали работать медсестрами или медбратьями.</w:t>
              <w:br/>
              <w:t>• 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        <w:br/>
              <w:t>• Старайся участвовать во внеклассных мероприятиях — это поможет тебе научиться общению и правильному поведению в коллективе.</w:t>
            </w:r>
          </w:p>
          <w:p>
            <w:pPr>
              <w:pStyle w:val="Normal"/>
              <w:spacing w:lineRule="auto" w:line="240" w:before="167" w:after="1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06955" cy="1843405"/>
                  <wp:effectExtent l="0" t="0" r="0" b="0"/>
                  <wp:docPr id="5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ыбор за тобой!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MediumGap" w:sz="24" w:space="6" w:color="0000FF"/>
        <w:left w:val="thickThinMediumGap" w:sz="24" w:space="6" w:color="0000FF"/>
        <w:bottom w:val="thickThinMediumGap" w:sz="24" w:space="6" w:color="0000FF"/>
        <w:right w:val="thickThinMediumGap" w:sz="24" w:space="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366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obrazovanie66.ru/main_prof.php?profid=289" TargetMode="External"/><Relationship Id="rId7" Type="http://schemas.openxmlformats.org/officeDocument/2006/relationships/hyperlink" Target="http://www.obrazovanie66.ru/main_prof.php?profid=30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yandex.ru/yandsearch?source=wiz&amp;fp=0&amp;text=&#1074;&#1099;&#1073;&#1086;&#1088;%20&#1087;&#1088;&#1086;&#1092;&#1077;&#1089;&#1089;&#1080;&#1080;&amp;noreask=1&amp;pos=2&amp;lr=64&amp;rpt=simage&amp;uinfo=ww-1349-wh-622-fw-1124-fh-448-pd-1&amp;img_url=http%3A%2F%2Fwww.dgmc.dn.ua%2Fuploads%2Fposts%2F2012-04%2F1333794240_clip_image001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0:00Z</dcterms:created>
  <dc:creator>Пользователь</dc:creator>
  <dc:description/>
  <cp:keywords/>
  <dc:language>en-US</dc:language>
  <cp:lastModifiedBy>Microsoft</cp:lastModifiedBy>
  <dcterms:modified xsi:type="dcterms:W3CDTF">2019-10-16T05:22:00Z</dcterms:modified>
  <cp:revision>4</cp:revision>
  <dc:subject/>
  <dc:title/>
</cp:coreProperties>
</file>