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ллектуально-развивающее занятие в подготовительно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: «Путешествие к Федор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Обучение детей творческому рассказывани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зработал  воспитательтель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ДОУ детский сад № 2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Россинка»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. Краснокумское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Шулева Т.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продолжать формировать умение классифицировать посуду (чайная, столовая, кухонная); - развивать системность мышления в процессе расширения знаний о предметах домашнего обихо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закрепить умение придумывать описательный рассказ о посуде, используя модель, схему, символ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формировать умение видеть необычное в знакомом привычн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упражнять детей в правильном использовании освоенных грамматических форм для точного выражения мыслей, образовывать новые слова, пользуясь суффиксами, приставка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закрепить умение пользоваться различными средствами интонационной выразительности, темпом, ритмом речи, логическим ударение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развивать логическое и образное мышление, творческое воображен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богащать словарь детей словами, обозначающими качества и свойства предметов, использовать средства языковой выразительности при сочинении сказок, рассказ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оспитывать доброжелательное отношение друг к другу, умение сопереживать товарищам, радоваться успехам други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создать комфортную обстановку в группе, чтобы дети чувствовали себя свободно, не боялись высказывать свое мнение, ощущали радость от общения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Словарь:</w:t>
      </w:r>
      <w:r>
        <w:rPr>
          <w:i/>
        </w:rPr>
        <w:t xml:space="preserve"> </w:t>
      </w:r>
      <w:r>
        <w:rPr/>
        <w:t>Волшебная, прекрасная, загадочная, необычайная, посуда, столовая, кухонная, чайная, интересна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Инд.работа:</w:t>
      </w:r>
      <w:r>
        <w:rPr>
          <w:i/>
        </w:rPr>
        <w:t xml:space="preserve"> </w:t>
      </w:r>
      <w:r>
        <w:rPr/>
        <w:t xml:space="preserve"> добиваться ответов полными предложениями, умение рассказывать последовательн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Предшествующая работ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разгадывание загадок по теме, чтение сказки К.И. Чуковского «Федорино горе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оставление загадок описательного характера с использованием элементов ТРИЗ; -  ------- рассматривание детьми сервизов и кухонной посуды до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Материал к занятию:</w:t>
      </w:r>
      <w:r>
        <w:rPr>
          <w:i/>
        </w:rPr>
        <w:t xml:space="preserve"> </w:t>
      </w:r>
      <w:r>
        <w:rPr/>
        <w:t>Схема-модель для составления описательного рассказа; посуда (кастрюли, стаканы, чашки, чайник и т.д.) карандаши, листки, фишки, схем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/>
        <w:t xml:space="preserve">Дети заходят, здороваются. Произнося слова: сегодня всем с утра желаем мы добра. </w:t>
      </w:r>
    </w:p>
    <w:p>
      <w:pPr>
        <w:pStyle w:val="Normal"/>
        <w:rPr/>
      </w:pPr>
      <w:r>
        <w:rPr/>
        <w:t>Ситуация, которая произошла в магазине.</w:t>
      </w:r>
    </w:p>
    <w:p>
      <w:pPr>
        <w:pStyle w:val="Normal"/>
        <w:rPr/>
      </w:pPr>
      <w:r>
        <w:rPr/>
        <w:t xml:space="preserve">- Ребята, я вчера зашла в магазин и увидела такую картину. Мальчик прибежал в магазин, всех растолкал и, обращаясь к продавцу, грубо сказал: «Дайте мне печенье!» </w:t>
      </w:r>
    </w:p>
    <w:p>
      <w:pPr>
        <w:pStyle w:val="Normal"/>
        <w:rPr/>
      </w:pPr>
      <w:r>
        <w:rPr/>
        <w:t>Что вы можете сказать о таком поведении мальчика?</w:t>
      </w:r>
    </w:p>
    <w:p>
      <w:pPr>
        <w:pStyle w:val="Normal"/>
        <w:rPr/>
      </w:pPr>
      <w:r>
        <w:rPr>
          <w:b/>
        </w:rPr>
        <w:t xml:space="preserve">Ответы детей: </w:t>
      </w:r>
      <w:r>
        <w:rPr/>
        <w:t xml:space="preserve">Я считаю, что он поступил не вежливо. А я думаю, что так поступают </w:t>
      </w:r>
    </w:p>
    <w:p>
      <w:pPr>
        <w:pStyle w:val="Normal"/>
        <w:rPr/>
      </w:pPr>
      <w:r>
        <w:rPr/>
        <w:t xml:space="preserve"> </w:t>
      </w:r>
      <w:r>
        <w:rPr/>
        <w:t xml:space="preserve">не воспитанные люди. Мне кажется, что это не культурно.  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 же, по-вашему, мнению правильно вести себя в магазине?</w:t>
      </w:r>
    </w:p>
    <w:p>
      <w:pPr>
        <w:pStyle w:val="Normal"/>
        <w:rPr/>
      </w:pPr>
      <w:r>
        <w:rPr>
          <w:b/>
        </w:rPr>
        <w:t>Ребята:</w:t>
      </w:r>
      <w:r>
        <w:rPr/>
        <w:t xml:space="preserve"> Я думаю, что нужно сначала поздороваться, затем спросить, кто последний и стать в очередь. Я считаю, что, обращаясь к продавцу, надо говорить – дайте, пожалуйст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А вы видели похожий на этот случай?</w:t>
      </w:r>
    </w:p>
    <w:p>
      <w:pPr>
        <w:pStyle w:val="Normal"/>
        <w:rPr/>
      </w:pPr>
      <w:r>
        <w:rPr>
          <w:b/>
        </w:rPr>
        <w:t>Ответы детей</w:t>
      </w:r>
      <w:r>
        <w:rPr/>
        <w:t xml:space="preserve">: Да, я однажды видел, как мальчик забежал в магазин и стал кричать, хватать игрушки, а потом бросал их на пол, не ставя на место. Я считаю, что </w:t>
      </w:r>
    </w:p>
    <w:p>
      <w:pPr>
        <w:pStyle w:val="Normal"/>
        <w:rPr/>
      </w:pPr>
      <w:r>
        <w:rPr/>
        <w:t>он вел себя не хорошо, не красиво.</w:t>
      </w:r>
    </w:p>
    <w:p>
      <w:pPr>
        <w:pStyle w:val="Normal"/>
        <w:rPr/>
      </w:pPr>
      <w:r>
        <w:rPr/>
        <w:t>- А я видела, как девочка пришла с мамой в магазин, но она не слушала маму, дергала ее за руку, громко кричала: «Купи мне куклу, купи!» Думаю, что  девочка вела себя не вежливо, маме было за нее стыдно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 ребята, вы хорошо разбираетесь в том, как нужно вести себя в общественных местах, что за вас взрослым не было стыдно. А сейчас давайте пройдем на  ковер и подготовим себя к занятию.</w:t>
      </w:r>
    </w:p>
    <w:p>
      <w:pPr>
        <w:pStyle w:val="Normal"/>
        <w:rPr/>
      </w:pPr>
      <w:r>
        <w:rPr/>
        <w:t xml:space="preserve">К процессу познания приступаем </w:t>
      </w:r>
    </w:p>
    <w:p>
      <w:pPr>
        <w:pStyle w:val="Normal"/>
        <w:rPr/>
      </w:pPr>
      <w:r>
        <w:rPr/>
        <w:t xml:space="preserve">Занятие начинаем </w:t>
      </w:r>
    </w:p>
    <w:p>
      <w:pPr>
        <w:pStyle w:val="Normal"/>
        <w:rPr/>
      </w:pPr>
      <w:r>
        <w:rPr/>
        <w:t>Мой мозг работает, думает, мыслит.</w:t>
      </w:r>
    </w:p>
    <w:p>
      <w:pPr>
        <w:pStyle w:val="Normal"/>
        <w:rPr/>
      </w:pPr>
      <w:r>
        <w:rPr/>
        <w:t xml:space="preserve">Мой язык отвечает четко, выразительно </w:t>
      </w:r>
    </w:p>
    <w:p>
      <w:pPr>
        <w:pStyle w:val="Normal"/>
        <w:rPr/>
      </w:pPr>
      <w:r>
        <w:rPr/>
        <w:t>Мои ноги и руки на время уменьшили движение</w:t>
      </w:r>
    </w:p>
    <w:p>
      <w:pPr>
        <w:pStyle w:val="Normal"/>
        <w:rPr/>
      </w:pPr>
      <w:r>
        <w:rPr/>
        <w:t>Я умная(ый), я хорошая(ый)</w:t>
      </w:r>
    </w:p>
    <w:p>
      <w:pPr>
        <w:pStyle w:val="Normal"/>
        <w:rPr/>
      </w:pPr>
      <w:r>
        <w:rPr/>
        <w:t>Я буду стараться.</w:t>
      </w:r>
    </w:p>
    <w:p>
      <w:pPr>
        <w:pStyle w:val="Normal"/>
        <w:rPr/>
      </w:pPr>
      <w:r>
        <w:rPr/>
        <w:t>- Ребята, глядя на символы скажите, что мы сегодня будем делать на занятии?</w:t>
      </w:r>
    </w:p>
    <w:p>
      <w:pPr>
        <w:pStyle w:val="Normal"/>
        <w:rPr/>
      </w:pPr>
      <w:r>
        <w:rPr>
          <w:i/>
        </w:rPr>
        <w:t>Образец №1</w:t>
      </w:r>
    </w:p>
    <w:p>
      <w:pPr>
        <w:pStyle w:val="Normal"/>
        <w:tabs>
          <w:tab w:val="clear" w:pos="708"/>
          <w:tab w:val="left" w:pos="2130" w:leader="none"/>
          <w:tab w:val="left" w:pos="2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381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34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381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2pt;width:34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ab/>
      </w:r>
      <w:r>
        <w:rPr/>
        <w:t>-разговаривать последовательно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2952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pt" to="59.2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sz w:val="58"/>
          <w:szCs w:val="58"/>
        </w:rPr>
        <w:t>!</w:t>
      </w:r>
      <w:r>
        <w:rPr>
          <w:b/>
        </w:rPr>
        <w:t xml:space="preserve">- </w:t>
      </w:r>
      <w:r>
        <w:rPr/>
        <w:t>рассказывать выразительно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176530</wp:posOffset>
                </wp:positionV>
                <wp:extent cx="261620" cy="385445"/>
                <wp:effectExtent l="5715" t="2032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17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3.9pt;width:20.55pt;height:30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80975</wp:posOffset>
                </wp:positionV>
                <wp:extent cx="137795" cy="5715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4.25pt" to="26.2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80975</wp:posOffset>
                </wp:positionV>
                <wp:extent cx="57150" cy="5715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4.25pt" to="30.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180975</wp:posOffset>
                </wp:positionV>
                <wp:extent cx="76200" cy="57150"/>
                <wp:effectExtent l="3175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4.25pt" to="36.7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180975</wp:posOffset>
                </wp:positionV>
                <wp:extent cx="114300" cy="5715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.25pt" to="45.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- говорить четко, громко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371475" cy="314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3.75pt;width:29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104775</wp:posOffset>
                </wp:positionV>
                <wp:extent cx="209550" cy="200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8.2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080</wp:posOffset>
                </wp:positionH>
                <wp:positionV relativeFrom="paragraph">
                  <wp:posOffset>152400</wp:posOffset>
                </wp:positionV>
                <wp:extent cx="90805" cy="104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pt;margin-top:12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- слушать внимательно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95250</wp:posOffset>
                </wp:positionV>
                <wp:extent cx="409575" cy="361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7.5pt;width:32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95250</wp:posOffset>
                </wp:positionV>
                <wp:extent cx="409575" cy="3619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7.5pt;width:32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>- мыслить, рассуждать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</w:t>
      </w:r>
      <w:r>
        <w:rPr/>
        <w:t>- А тему занятия нам подскажет волшебный телевизор. Вы загадывайте загадки, а ответы проверим на экране телевизора. (</w:t>
      </w:r>
      <w:r>
        <w:rPr>
          <w:i/>
        </w:rPr>
        <w:t>Выставляются отгадки</w:t>
      </w:r>
      <w:r>
        <w:rPr/>
        <w:t>)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</w:rPr>
        <w:t>Загад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 виде еды не считают ворон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/>
        <w:t xml:space="preserve">Бросаются дружно с обеих сторон 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/>
        <w:t>Один разрезает, другая хватает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/>
        <w:t>Обоим в тарелке работы хватает.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/>
        <w:tab/>
        <w:tab/>
        <w:tab/>
        <w:t>(Нож и вил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 огне я стою, еду вкусную варю.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/>
        <w:tab/>
        <w:tab/>
        <w:tab/>
        <w:t>(Кастрю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35" w:leader="none"/>
        </w:tabs>
        <w:ind w:left="0" w:hanging="0"/>
        <w:rPr/>
      </w:pPr>
      <w:r>
        <w:rPr/>
        <w:t>Из горячего колодца, через нос водица льется.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/>
        <w:tab/>
        <w:tab/>
        <w:tab/>
        <w:tab/>
        <w:tab/>
        <w:t>(Чайник)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Я рукотворная, звучащая, воды не боюсь,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ind w:left="360" w:hanging="0"/>
        <w:rPr/>
      </w:pPr>
      <w:r>
        <w:rPr/>
        <w:t>Для еды гожусь, а ударь - разобьюсь.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ind w:left="360" w:hanging="0"/>
        <w:rPr/>
      </w:pPr>
      <w:r>
        <w:rPr/>
        <w:tab/>
        <w:tab/>
        <w:tab/>
        <w:tab/>
        <w:tab/>
        <w:t>(Посуда)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>
          <w:b/>
        </w:rPr>
        <w:t>Воспитатель:</w:t>
      </w:r>
      <w:r>
        <w:rPr/>
        <w:t xml:space="preserve"> О чем были загадки? Правильно, тема нашего занятия  «Посуда». 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/>
        <w:t>Как вы считаете, для чего нам нужна посуда? (</w:t>
      </w:r>
      <w:r>
        <w:rPr>
          <w:i/>
        </w:rPr>
        <w:t>Я считаю, что посуда нужна для того, что в ней готовить еду. Мне кажется, что в посуде можно хранить продукты. А я думаю, что посуда просто очень нужная вещь в хозяйстве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/>
        <w:t xml:space="preserve"> </w:t>
      </w:r>
      <w:r>
        <w:rPr>
          <w:b/>
        </w:rPr>
        <w:t xml:space="preserve">Воспитатель: </w:t>
      </w:r>
      <w:r>
        <w:rPr/>
        <w:t xml:space="preserve">Где можно взять посуду? ( </w:t>
      </w:r>
      <w:r>
        <w:rPr>
          <w:i/>
        </w:rPr>
        <w:t>Я думаю, что посуду можно взять на заводе. А я считаю, что её изготавливает гончар. Мне кажется, что посуду просто покупают в магазине)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/>
        <w:t xml:space="preserve">- Вы все абсолютно правы, но мы сегодня будем покупать ее в нашем магазине. Кто по-вашему мнению нужен, чтобы осуществить что мы задумали? </w:t>
      </w:r>
      <w:r>
        <w:rPr>
          <w:i/>
        </w:rPr>
        <w:t>( Мне кажется, что нужны продавцы и покупатели. А я думаю, что нужен магазин и посуда.)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>
          <w:b/>
        </w:rPr>
        <w:t xml:space="preserve">Воспитатель: </w:t>
      </w:r>
      <w:r>
        <w:rPr/>
        <w:t>Хорошо, тогда</w:t>
      </w:r>
      <w:r>
        <w:rPr>
          <w:b/>
        </w:rPr>
        <w:t xml:space="preserve"> </w:t>
      </w:r>
      <w:r>
        <w:rPr/>
        <w:t xml:space="preserve">выбираем, кто будет покупателем, а кто продавцом 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/>
        <w:t>с помощью карточек.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>
          <w:b/>
          <w:b/>
          <w:i/>
          <w:i/>
        </w:rPr>
      </w:pPr>
      <w:r>
        <w:rPr>
          <w:b/>
          <w:i/>
        </w:rPr>
        <w:t>Образец.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638175" cy="560070"/>
                <wp:effectExtent l="8890" t="8255" r="825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б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8pt;width:50.2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бль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>
          <w:i/>
          <w:i/>
        </w:rPr>
      </w:pPr>
      <w:r>
        <w:rPr/>
        <w:t xml:space="preserve">                                                                 </w:t>
      </w:r>
      <w:r>
        <w:rPr/>
        <w:t>- покупатель, деньги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90</wp:posOffset>
                </wp:positionH>
                <wp:positionV relativeFrom="paragraph">
                  <wp:posOffset>381635</wp:posOffset>
                </wp:positionV>
                <wp:extent cx="457200" cy="409575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096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4.7pt;margin-top:30pt;width:35.95pt;height:32.2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</wp:posOffset>
                </wp:positionH>
                <wp:positionV relativeFrom="paragraph">
                  <wp:posOffset>83185</wp:posOffset>
                </wp:positionV>
                <wp:extent cx="300355" cy="2470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0240" cy="2469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6.55pt;width:23.6pt;height:19.4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485775</wp:posOffset>
                </wp:positionV>
                <wp:extent cx="13335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8.2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</wp:posOffset>
                </wp:positionH>
                <wp:positionV relativeFrom="paragraph">
                  <wp:posOffset>357505</wp:posOffset>
                </wp:positionV>
                <wp:extent cx="1377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.15pt" to="26.5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760</wp:posOffset>
                </wp:positionH>
                <wp:positionV relativeFrom="paragraph">
                  <wp:posOffset>357505</wp:posOffset>
                </wp:positionV>
                <wp:extent cx="1377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8.15pt" to="69.6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>
          <w:i/>
        </w:rPr>
        <w:t xml:space="preserve">                     </w:t>
      </w:r>
      <w:r>
        <w:rPr>
          <w:i/>
        </w:rPr>
        <w:t xml:space="preserve">- </w:t>
      </w:r>
      <w:r>
        <w:rPr/>
        <w:t>фартук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w:rPr>
          <w:b/>
        </w:rPr>
        <w:t>Воспитатель:</w:t>
      </w:r>
      <w:r>
        <w:rPr/>
        <w:t xml:space="preserve">  У кого на карточке деньги тот покупатель, у кого фартук - продавец, а остальные контролеры. Слушайте внимательно задание: вы должны будете сначала рассказать о том предмете, который хотите купить, не называя его, а продавец по вашему рассказу – загадке догадаться, о чем речь, а рассказывать будете по схеме. И ещё правильный и полный ответ сегодня вы будете оценивать фишками, будьте честными и самокритичными, потому что в конце занятия мы обязательно подведем итог и выявим самых активных. 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>
          <w:b/>
          <w:b/>
          <w:i/>
          <w:i/>
        </w:rPr>
      </w:pPr>
      <w:r>
        <w:rPr>
          <w:b/>
          <w:i/>
        </w:rPr>
        <w:t xml:space="preserve">Схема. 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314325</wp:posOffset>
                </wp:positionV>
                <wp:extent cx="53340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24.75pt;width:41.95pt;height:38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3975</wp:posOffset>
                </wp:positionH>
                <wp:positionV relativeFrom="paragraph">
                  <wp:posOffset>247650</wp:posOffset>
                </wp:positionV>
                <wp:extent cx="638175" cy="638175"/>
                <wp:effectExtent l="1905" t="127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638280" cy="638280"/>
                        </a:xfrm>
                        <a:prstGeom prst="plus">
                          <a:avLst>
                            <a:gd name="adj" fmla="val 30944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104.25pt;margin-top:19.5pt;width:50.2pt;height:50.2pt;mso-wrap-style:none;v-text-anchor:middle;rotation:315" type="_x0000_t11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</wp:posOffset>
                </wp:positionH>
                <wp:positionV relativeFrom="paragraph">
                  <wp:posOffset>1304925</wp:posOffset>
                </wp:positionV>
                <wp:extent cx="609600" cy="5810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81040"/>
                        </a:xfrm>
                        <a:prstGeom prst="flowChartPunchedTap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39pt;margin-top:102.75pt;width:47.95pt;height:45.7pt;mso-wrap-style:none;v-text-anchor:middle" type="_x0000_t122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.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66675</wp:posOffset>
                </wp:positionV>
                <wp:extent cx="276225" cy="6381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38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5.25pt;width:21.7pt;height:50.2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95" w:leader="none"/>
        </w:tabs>
        <w:ind w:left="0" w:hanging="0"/>
        <w:rPr/>
      </w:pPr>
      <w:r>
        <w:rPr>
          <w:b/>
        </w:rPr>
        <w:t xml:space="preserve">Цвет </w:t>
      </w:r>
      <w:r>
        <w:rPr/>
        <w:t>– пятна разного цв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5450</wp:posOffset>
                </wp:positionH>
                <wp:positionV relativeFrom="paragraph">
                  <wp:posOffset>38100</wp:posOffset>
                </wp:positionV>
                <wp:extent cx="266700" cy="171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3pt;width:20.95pt;height:13.4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100</wp:posOffset>
                </wp:positionH>
                <wp:positionV relativeFrom="paragraph">
                  <wp:posOffset>28575</wp:posOffset>
                </wp:positionV>
                <wp:extent cx="504825" cy="3619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2.25pt;width:39.7pt;height:28.4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775</wp:posOffset>
                </wp:positionH>
                <wp:positionV relativeFrom="paragraph">
                  <wp:posOffset>47625</wp:posOffset>
                </wp:positionV>
                <wp:extent cx="590550" cy="619125"/>
                <wp:effectExtent l="7620" t="12065" r="825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1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t" o:allowincell="f" style="position:absolute;margin-left:38.25pt;margin-top:3.75pt;width:46.45pt;height:48.7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3340</wp:posOffset>
                </wp:positionH>
                <wp:positionV relativeFrom="paragraph">
                  <wp:posOffset>123190</wp:posOffset>
                </wp:positionV>
                <wp:extent cx="676275" cy="542925"/>
                <wp:effectExtent l="7620" t="571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6440" cy="542880"/>
                        </a:xfrm>
                        <a:custGeom>
                          <a:avLst/>
                          <a:gdLst>
                            <a:gd name="textAreaLeft" fmla="*/ 84240 w 383400"/>
                            <a:gd name="textAreaRight" fmla="*/ 299160 w 383400"/>
                            <a:gd name="textAreaTop" fmla="*/ 67680 h 307800"/>
                            <a:gd name="textAreaBottom" fmla="*/ 24012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gray" stroked="t" o:allowincell="f" style="position:absolute;margin-left:104.2pt;margin-top:9.7pt;width:53.2pt;height:42.7pt;mso-wrap-style:none;v-text-anchor:middle;rotation:180" type="_x0000_t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</wp:posOffset>
                </wp:positionH>
                <wp:positionV relativeFrom="paragraph">
                  <wp:posOffset>952500</wp:posOffset>
                </wp:positionV>
                <wp:extent cx="485775" cy="4191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.25pt;margin-top:75pt;width:38.2pt;height:32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952500</wp:posOffset>
                </wp:positionV>
                <wp:extent cx="952500" cy="419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1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8.25pt;margin-top:75pt;width:74.95pt;height:32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</w:t>
      </w:r>
    </w:p>
    <w:p>
      <w:pPr>
        <w:pStyle w:val="Normal"/>
        <w:tabs>
          <w:tab w:val="clear" w:pos="708"/>
          <w:tab w:val="left" w:pos="0" w:leader="none"/>
          <w:tab w:val="left" w:pos="4590" w:leader="none"/>
        </w:tabs>
        <w:rPr/>
      </w:pPr>
      <w:r>
        <w:rPr/>
        <w:tab/>
        <w:t xml:space="preserve">2. </w:t>
      </w:r>
      <w:r>
        <w:rPr>
          <w:b/>
        </w:rPr>
        <w:t xml:space="preserve">Форма – </w:t>
      </w:r>
      <w:r>
        <w:rPr/>
        <w:t>модели</w:t>
      </w:r>
      <w:r>
        <w:rPr>
          <w:b/>
        </w:rPr>
        <w:t xml:space="preserve"> </w:t>
      </w:r>
      <w:r>
        <w:rPr/>
        <w:t xml:space="preserve">геометрических фигур </w:t>
      </w:r>
    </w:p>
    <w:p>
      <w:pPr>
        <w:pStyle w:val="Normal"/>
        <w:tabs>
          <w:tab w:val="clear" w:pos="708"/>
          <w:tab w:val="left" w:pos="0" w:leader="none"/>
          <w:tab w:val="left" w:pos="4590" w:leader="none"/>
        </w:tabs>
        <w:rPr/>
      </w:pPr>
      <w:r>
        <w:rPr/>
        <w:tab/>
        <w:t>одного ц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</wp:posOffset>
                </wp:positionH>
                <wp:positionV relativeFrom="paragraph">
                  <wp:posOffset>438150</wp:posOffset>
                </wp:positionV>
                <wp:extent cx="457200" cy="4667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6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9pt;margin-top:34.5pt;width:35.95pt;height:36.7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142875</wp:posOffset>
                </wp:positionV>
                <wp:extent cx="847725" cy="7620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621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7.5pt;margin-top:11.25pt;width:66.7pt;height:59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5">
                <wp:simplePos x="0" y="0"/>
                <wp:positionH relativeFrom="column">
                  <wp:posOffset>552450</wp:posOffset>
                </wp:positionH>
                <wp:positionV relativeFrom="paragraph">
                  <wp:posOffset>638175</wp:posOffset>
                </wp:positionV>
                <wp:extent cx="400050" cy="190500"/>
                <wp:effectExtent l="0" t="1270" r="889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5">
                              <a:moveTo>
                                <a:pt x="11121" y="5"/>
                              </a:moveTo>
                              <a:arcTo wR="10800" hR="10800" stAng="-5297773" swAng="529777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5">
                              <a:moveTo>
                                <a:pt x="11121" y="5"/>
                              </a:moveTo>
                              <a:arcTo wR="10800" hR="10800" stAng="-5297773" swAng="5297773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" coordsize="10800,10795" path="l0,21600xee" stroked="t" o:allowincell="f" style="position:absolute;margin-left:43.5pt;margin-top:50.25pt;width:31.45pt;height:14.95pt;flip: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</wp:posOffset>
                </wp:positionH>
                <wp:positionV relativeFrom="paragraph">
                  <wp:posOffset>551815</wp:posOffset>
                </wp:positionV>
                <wp:extent cx="457200" cy="219075"/>
                <wp:effectExtent l="0" t="0" r="889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77580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7758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39pt;margin-top:43.45pt;width:35.95pt;height:17.2pt;flip: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275590</wp:posOffset>
                </wp:positionV>
                <wp:extent cx="676275" cy="447675"/>
                <wp:effectExtent l="1270" t="1270" r="762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pt;margin-top:21.7pt;width:53.2pt;height:35.2pt;flip: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71475</wp:posOffset>
                </wp:positionV>
                <wp:extent cx="666750" cy="457200"/>
                <wp:effectExtent l="635" t="1270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pt;margin-top:29.25pt;width:52.45pt;height:35.95pt;flip: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3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75" w:leader="none"/>
        </w:tabs>
        <w:rPr/>
      </w:pPr>
      <w:r>
        <w:rPr/>
        <w:tab/>
        <w:t xml:space="preserve">3. </w:t>
      </w:r>
      <w:r>
        <w:rPr>
          <w:b/>
        </w:rPr>
        <w:t>Размер</w:t>
      </w:r>
      <w:r>
        <w:rPr/>
        <w:t xml:space="preserve"> – большой и маленький мяч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914400" cy="4946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8pt;width:71.9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876935</wp:posOffset>
                </wp:positionV>
                <wp:extent cx="914400" cy="4946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46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69.05pt;width:71.95pt;height:38.9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876935</wp:posOffset>
                </wp:positionV>
                <wp:extent cx="914400" cy="4946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46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9.05pt;width:71.95pt;height:38.9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0</wp:posOffset>
                </wp:positionH>
                <wp:positionV relativeFrom="paragraph">
                  <wp:posOffset>162560</wp:posOffset>
                </wp:positionV>
                <wp:extent cx="914400" cy="4946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46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12.8pt;width:71.95pt;height:38.9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114300" cy="85725"/>
                <wp:effectExtent l="3175" t="4445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2pt" to="44.95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152400" cy="14224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56.9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381000" cy="36131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65.95pt,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0</wp:posOffset>
                </wp:positionH>
                <wp:positionV relativeFrom="paragraph">
                  <wp:posOffset>523875</wp:posOffset>
                </wp:positionV>
                <wp:extent cx="114300" cy="13335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1.25pt" to="65.95pt,5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304165</wp:posOffset>
                </wp:positionV>
                <wp:extent cx="276225" cy="352425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3.95pt" to="101.95pt,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304165</wp:posOffset>
                </wp:positionV>
                <wp:extent cx="152400" cy="219075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3.95pt" to="107.95pt,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428625</wp:posOffset>
                </wp:positionV>
                <wp:extent cx="152400" cy="22860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3.75pt" to="107.95pt,5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</w:t>
        <w:tab/>
        <w:t xml:space="preserve"> а)                           б)</w:t>
      </w:r>
    </w:p>
    <w:p>
      <w:pPr>
        <w:pStyle w:val="Normal"/>
        <w:tabs>
          <w:tab w:val="clear" w:pos="708"/>
          <w:tab w:val="left" w:pos="0" w:leader="none"/>
          <w:tab w:val="left" w:pos="4875" w:leader="none"/>
        </w:tabs>
        <w:rPr/>
      </w:pPr>
      <w:r>
        <w:rPr/>
        <w:tab/>
        <w:t xml:space="preserve">4. </w:t>
      </w:r>
      <w:r>
        <w:rPr>
          <w:b/>
        </w:rPr>
        <w:t xml:space="preserve">Материал – </w:t>
      </w:r>
      <w:r>
        <w:rPr/>
        <w:t xml:space="preserve">прямоугольники из разного </w:t>
      </w:r>
    </w:p>
    <w:p>
      <w:pPr>
        <w:pStyle w:val="Normal"/>
        <w:tabs>
          <w:tab w:val="clear" w:pos="708"/>
          <w:tab w:val="left" w:pos="0" w:leader="none"/>
          <w:tab w:val="left" w:pos="4875" w:leader="none"/>
        </w:tabs>
        <w:rPr/>
      </w:pPr>
      <w:r>
        <w:rPr/>
        <w:tab/>
        <w:t>материала:</w:t>
      </w:r>
    </w:p>
    <w:p>
      <w:pPr>
        <w:pStyle w:val="Normal"/>
        <w:tabs>
          <w:tab w:val="clear" w:pos="708"/>
          <w:tab w:val="left" w:pos="0" w:leader="none"/>
          <w:tab w:val="left" w:pos="4875" w:leader="none"/>
        </w:tabs>
        <w:rPr/>
      </w:pPr>
      <w:r>
        <w:rPr/>
        <w:tab/>
      </w:r>
      <w:r>
        <w:rPr>
          <w:i/>
        </w:rPr>
        <w:t xml:space="preserve">а – </w:t>
      </w:r>
      <w:r>
        <w:rPr/>
        <w:t xml:space="preserve">стекло; </w:t>
      </w:r>
      <w:r>
        <w:rPr>
          <w:i/>
        </w:rPr>
        <w:t xml:space="preserve">б – </w:t>
      </w:r>
      <w:r>
        <w:rPr/>
        <w:t xml:space="preserve">дерево; </w:t>
      </w:r>
      <w:r>
        <w:rPr>
          <w:i/>
        </w:rPr>
        <w:t xml:space="preserve">в – </w:t>
      </w:r>
      <w:r>
        <w:rPr/>
        <w:t xml:space="preserve">метал; </w:t>
      </w:r>
      <w:r>
        <w:rPr>
          <w:i/>
        </w:rPr>
        <w:t xml:space="preserve">г – </w:t>
      </w:r>
      <w:r>
        <w:rPr/>
        <w:t>ткан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в)                         г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697990" cy="132270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 xml:space="preserve">5. </w:t>
      </w:r>
      <w:r>
        <w:rPr>
          <w:b/>
        </w:rPr>
        <w:t>Функция.</w:t>
      </w:r>
    </w:p>
    <w:p>
      <w:pPr>
        <w:pStyle w:val="Normal"/>
        <w:tabs>
          <w:tab w:val="clear" w:pos="708"/>
          <w:tab w:val="left" w:pos="0" w:leader="none"/>
          <w:tab w:val="left" w:pos="492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Расска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Я хочу купить посуду желтого цвета, цилиндрической формы, с красным цветком, с двумя ручками, большую. Она сделана из железа, в неё можно наливать воду, варить суп и компот. (</w:t>
      </w:r>
      <w:r>
        <w:rPr>
          <w:i/>
        </w:rPr>
        <w:t>Кастрюл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 хочу купить предмет прозрачный, грушевидной формы, большой, сделанный из стекла. В него можно наливать сок, воду. (</w:t>
      </w:r>
      <w:r>
        <w:rPr>
          <w:i/>
        </w:rPr>
        <w:t>Кувшин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Воспитатель: </w:t>
      </w:r>
      <w:r>
        <w:rPr/>
        <w:t>Дети делают покупки. Контролеры следят, чтобы рассказы – загадки были правильными и по возвращению из магазина нам расскажут, чей рассказ больше им понравилс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>Контролеры делают оценку рассказам по схемам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Анализ рассказов детей:</w:t>
      </w:r>
      <w:r>
        <w:rPr>
          <w:i/>
        </w:rPr>
        <w:t xml:space="preserve"> </w:t>
      </w:r>
      <w:r>
        <w:rPr/>
        <w:t>мне понравился рассказ Димы, он говорил четко, громко, последовательно, интерес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Воспитатель:</w:t>
      </w:r>
      <w:r>
        <w:rPr/>
        <w:t xml:space="preserve"> Молодцы ребята, описательные рассказы о посуде у вас получились очень точные, что помогло продавцам без труда узнать посуду о которой шла речь. Думаю, что и контролеры постарались охарактеризовать рассказы товарищей. Теперь проходите, садитесь за столы, проверьте осанк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/>
        </w:rPr>
        <w:t>Звучит музыка входит Фед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Ребята, вы узнали нашу гостью? Да, это Федора. Вы помните, какая беда с нею произошла? Почему от нее убежала посуд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Федора осталась без посуды, как вы считаете, чем мы можем ей помочь? ( </w:t>
      </w:r>
      <w:r>
        <w:rPr>
          <w:i/>
        </w:rPr>
        <w:t>Я думаю, что можно нарисовать Федоре посуду. А мне кажется, что можно из дома принести и подарить Федоре. Я думаю, что можно из нашего магазина ей дать посуду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Воспитатель:</w:t>
      </w:r>
      <w:r>
        <w:rPr/>
        <w:t xml:space="preserve"> Ребята, а я предлагаю вам придумать необычную посуду, фантастическую, волшебную. А вы можете объяснить, что значит необычная посуда? (</w:t>
      </w:r>
      <w:r>
        <w:rPr>
          <w:i/>
        </w:rPr>
        <w:t>Я думаю, это такая посуда, которой нет на самом деле.  А я считаю, она вообще не похожа на настоящую посуда, совсем другой формы и сделана из другого материала, например золота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Воспитатель:</w:t>
      </w:r>
      <w:r>
        <w:rPr/>
        <w:t xml:space="preserve"> Хорошо, теперь мне ясно, что вы понимаете задание и обязательно без труда с ним справитесь.  Чтобы Федора поняла, вы нарисуйте схемы и по ним  расскажите о своей необычной посу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мостоятельная работа детей (зарисовка схе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Схемы волшебной посуд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здушная</w:t>
      </w:r>
      <w:r>
        <w:rPr>
          <w:i/>
        </w:rPr>
        <w:tab/>
        <w:tab/>
        <w:tab/>
        <w:tab/>
        <w:tab/>
        <w:tab/>
      </w:r>
      <w:r>
        <w:rPr/>
        <w:t>Сама моется</w:t>
        <w:tab/>
        <w:tab/>
        <w:tab/>
        <w:t xml:space="preserve">Прозрачна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как стек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0975</wp:posOffset>
                </wp:positionH>
                <wp:positionV relativeFrom="paragraph">
                  <wp:posOffset>161925</wp:posOffset>
                </wp:positionV>
                <wp:extent cx="142875" cy="1428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4.25pt;margin-top:12.75pt;width:11.2pt;height:11.2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0</wp:posOffset>
                </wp:positionV>
                <wp:extent cx="142875" cy="1428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4.25pt;margin-top:24pt;width:11.2pt;height:11.2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7550</wp:posOffset>
                </wp:positionH>
                <wp:positionV relativeFrom="paragraph">
                  <wp:posOffset>38735</wp:posOffset>
                </wp:positionV>
                <wp:extent cx="733425" cy="904875"/>
                <wp:effectExtent l="5715" t="571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05040"/>
                        </a:xfrm>
                        <a:prstGeom prst="blockArc">
                          <a:avLst>
                            <a:gd name="adj1" fmla="val 10682092"/>
                            <a:gd name="adj2" fmla="val 117908"/>
                            <a:gd name="adj3" fmla="val 211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6.5pt;margin-top:3.05pt;width:57.7pt;height:71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7625</wp:posOffset>
                </wp:positionH>
                <wp:positionV relativeFrom="paragraph">
                  <wp:posOffset>228600</wp:posOffset>
                </wp:positionV>
                <wp:extent cx="133350" cy="2190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92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3.75pt;margin-top:18pt;width:10.45pt;height:17.2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3090</wp:posOffset>
                </wp:positionH>
                <wp:positionV relativeFrom="paragraph">
                  <wp:posOffset>524510</wp:posOffset>
                </wp:positionV>
                <wp:extent cx="123825" cy="523875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41.3pt" to="256.4pt,8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2800</wp:posOffset>
                </wp:positionH>
                <wp:positionV relativeFrom="paragraph">
                  <wp:posOffset>525145</wp:posOffset>
                </wp:positionV>
                <wp:extent cx="0" cy="58039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.35pt" to="264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2800</wp:posOffset>
                </wp:positionH>
                <wp:positionV relativeFrom="paragraph">
                  <wp:posOffset>525145</wp:posOffset>
                </wp:positionV>
                <wp:extent cx="95250" cy="580390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.35pt" to="271.45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8025</wp:posOffset>
                </wp:positionH>
                <wp:positionV relativeFrom="paragraph">
                  <wp:posOffset>525145</wp:posOffset>
                </wp:positionV>
                <wp:extent cx="57150" cy="52387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1.35pt" to="260.2pt,8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198755</wp:posOffset>
                </wp:positionV>
                <wp:extent cx="685800" cy="10287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87pt;margin-top:15.65pt;width:53.95pt;height:80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427355</wp:posOffset>
                </wp:positionV>
                <wp:extent cx="685800" cy="114300"/>
                <wp:effectExtent l="0" t="1016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">
                              <a:moveTo>
                                <a:pt x="21600" y="10788"/>
                              </a:moveTo>
                              <a:arcTo wR="10800" hR="10800" stAng="-3820" swAng="382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">
                              <a:moveTo>
                                <a:pt x="21600" y="10788"/>
                              </a:moveTo>
                              <a:arcTo wR="10800" hR="10800" stAng="-3820" swAng="382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787" coordsize="10800,12" path="l0,21600xee" stroked="t" o:allowincell="f" style="position:absolute;margin-left:387pt;margin-top:33.65pt;width:53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427355</wp:posOffset>
                </wp:positionV>
                <wp:extent cx="685800" cy="133350"/>
                <wp:effectExtent l="5080" t="5080" r="571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0" y="0"/>
                              </a:moveTo>
                              <a:cubicBezTo>
                                <a:pt x="120" y="75"/>
                                <a:pt x="240" y="150"/>
                                <a:pt x="360" y="180"/>
                              </a:cubicBezTo>
                              <a:cubicBezTo>
                                <a:pt x="480" y="210"/>
                                <a:pt x="600" y="210"/>
                                <a:pt x="720" y="180"/>
                              </a:cubicBezTo>
                              <a:cubicBezTo>
                                <a:pt x="840" y="150"/>
                                <a:pt x="1020" y="3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0,0c120,75,240,150,360,180c480,210,600,210,720,180c840,150,1020,30,1080,0e" stroked="t" o:allowincell="f" style="position:absolute;margin-left:387pt;margin-top:33.65pt;width:53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541655</wp:posOffset>
                </wp:positionV>
                <wp:extent cx="0" cy="685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.65pt" to="40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541655</wp:posOffset>
                </wp:positionV>
                <wp:extent cx="0" cy="685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.65pt" to="423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637790" cy="196151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1961640"/>
                          <a:chOff x="0" y="0"/>
                          <a:chExt cx="2637720" cy="196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7720" cy="19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656640" cy="818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18640"/>
                            <a:ext cx="21528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710">
                                <a:moveTo>
                                  <a:pt x="145" y="0"/>
                                </a:moveTo>
                                <a:cubicBezTo>
                                  <a:pt x="72" y="217"/>
                                  <a:pt x="0" y="435"/>
                                  <a:pt x="25" y="645"/>
                                </a:cubicBezTo>
                                <a:cubicBezTo>
                                  <a:pt x="50" y="855"/>
                                  <a:pt x="250" y="1107"/>
                                  <a:pt x="295" y="1260"/>
                                </a:cubicBezTo>
                                <a:cubicBezTo>
                                  <a:pt x="340" y="1413"/>
                                  <a:pt x="295" y="1485"/>
                                  <a:pt x="295" y="1560"/>
                                </a:cubicBezTo>
                                <a:cubicBezTo>
                                  <a:pt x="295" y="1635"/>
                                  <a:pt x="295" y="1690"/>
                                  <a:pt x="295" y="17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23960"/>
                            <a:ext cx="494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723960"/>
                            <a:ext cx="1522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18640"/>
                            <a:ext cx="4856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970920"/>
                            <a:ext cx="3542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296" h="10800">
                                <a:moveTo>
                                  <a:pt x="3304" y="3025"/>
                                </a:moveTo>
                                <a:arcTo wR="10800" hR="10800" stAng="-8037359" swAng="8037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296" h="10800">
                                <a:moveTo>
                                  <a:pt x="3304" y="3025"/>
                                </a:moveTo>
                                <a:arcTo wR="10800" hR="10800" stAng="-8037359" swAng="80373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094760"/>
                            <a:ext cx="2851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1213560"/>
                            <a:ext cx="856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9400" y="1152000"/>
                            <a:ext cx="837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7pt;height:154.45pt" coordorigin="0,0" coordsize="4154,3089">
                <v:rect id="shape_0" stroked="f" o:allowincell="f" style="position:absolute;left:0;top:0;width:4153;height:30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210;top:0;width:1033;height:128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coordsize="340,1710" path="m145,0c72,217,0,435,25,645c50,855,250,1107,295,1260c340,1413,295,1485,295,1560c295,1635,295,1690,295,1710e" stroked="t" o:allowincell="f" style="position:absolute;left:575;top:1289;width:338;height:17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1920;top:1140;width:778;height:2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79;top:1140;width:239;height:38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99;top:1289;width:764;height:4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8296,10800" path="l0,21600xee" stroked="t" o:allowincell="f" style="position:absolute;left:1349;top:1529;width:557;height:523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75;top:1724;width:448;height:25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49;top:1911;width:1348;height:141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03;top:1814;width:1318;height:163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8001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65pt;width:62.95pt;height:7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96520" simplePos="0" locked="0" layoutInCell="0" allowOverlap="1" relativeHeight="63">
                <wp:simplePos x="0" y="0"/>
                <wp:positionH relativeFrom="column">
                  <wp:posOffset>-161925</wp:posOffset>
                </wp:positionH>
                <wp:positionV relativeFrom="paragraph">
                  <wp:posOffset>75565</wp:posOffset>
                </wp:positionV>
                <wp:extent cx="371475" cy="609600"/>
                <wp:effectExtent l="0" t="508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960">
                              <a:moveTo>
                                <a:pt x="204" y="0"/>
                              </a:moveTo>
                              <a:cubicBezTo>
                                <a:pt x="219" y="10"/>
                                <a:pt x="239" y="15"/>
                                <a:pt x="249" y="30"/>
                              </a:cubicBezTo>
                              <a:cubicBezTo>
                                <a:pt x="279" y="77"/>
                                <a:pt x="304" y="196"/>
                                <a:pt x="324" y="255"/>
                              </a:cubicBezTo>
                              <a:cubicBezTo>
                                <a:pt x="335" y="289"/>
                                <a:pt x="384" y="345"/>
                                <a:pt x="384" y="345"/>
                              </a:cubicBezTo>
                              <a:cubicBezTo>
                                <a:pt x="404" y="427"/>
                                <a:pt x="432" y="505"/>
                                <a:pt x="459" y="585"/>
                              </a:cubicBezTo>
                              <a:cubicBezTo>
                                <a:pt x="466" y="605"/>
                                <a:pt x="489" y="615"/>
                                <a:pt x="504" y="630"/>
                              </a:cubicBezTo>
                              <a:cubicBezTo>
                                <a:pt x="524" y="690"/>
                                <a:pt x="585" y="832"/>
                                <a:pt x="519" y="885"/>
                              </a:cubicBezTo>
                              <a:cubicBezTo>
                                <a:pt x="464" y="929"/>
                                <a:pt x="379" y="895"/>
                                <a:pt x="309" y="900"/>
                              </a:cubicBezTo>
                              <a:cubicBezTo>
                                <a:pt x="279" y="905"/>
                                <a:pt x="248" y="905"/>
                                <a:pt x="219" y="915"/>
                              </a:cubicBezTo>
                              <a:cubicBezTo>
                                <a:pt x="202" y="921"/>
                                <a:pt x="191" y="938"/>
                                <a:pt x="174" y="945"/>
                              </a:cubicBezTo>
                              <a:cubicBezTo>
                                <a:pt x="155" y="953"/>
                                <a:pt x="134" y="955"/>
                                <a:pt x="114" y="960"/>
                              </a:cubicBezTo>
                              <a:cubicBezTo>
                                <a:pt x="94" y="955"/>
                                <a:pt x="71" y="956"/>
                                <a:pt x="54" y="945"/>
                              </a:cubicBezTo>
                              <a:cubicBezTo>
                                <a:pt x="0" y="909"/>
                                <a:pt x="23" y="848"/>
                                <a:pt x="69" y="8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960" path="m204,0c219,10,239,15,249,30c279,77,304,196,324,255c335,289,384,345,384,345c404,427,432,505,459,585c466,605,489,615,504,630c524,690,585,832,519,885c464,929,379,895,309,900c279,905,248,905,219,915c202,921,191,938,174,945c155,953,134,955,114,960c94,955,71,956,54,945c0,909,23,848,69,825e" stroked="t" o:allowincell="f" style="position:absolute;margin-left:-12.75pt;margin-top:5.95pt;width:29.2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2065" simplePos="0" locked="0" layoutInCell="0" allowOverlap="1" relativeHeight="66">
                <wp:simplePos x="0" y="0"/>
                <wp:positionH relativeFrom="column">
                  <wp:posOffset>2715260</wp:posOffset>
                </wp:positionH>
                <wp:positionV relativeFrom="paragraph">
                  <wp:posOffset>70485</wp:posOffset>
                </wp:positionV>
                <wp:extent cx="280035" cy="233045"/>
                <wp:effectExtent l="508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09800">
                          <a:off x="0" y="0"/>
                          <a:ext cx="280080" cy="2329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pt;margin-top:5.5pt;width:22pt;height:18.3pt;flip:x;mso-wrap-style:none;v-text-anchor:middle;rotation: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3495" distR="114935" simplePos="0" locked="0" layoutInCell="0" allowOverlap="1" relativeHeight="67">
                <wp:simplePos x="0" y="0"/>
                <wp:positionH relativeFrom="column">
                  <wp:posOffset>3519170</wp:posOffset>
                </wp:positionH>
                <wp:positionV relativeFrom="paragraph">
                  <wp:posOffset>72390</wp:posOffset>
                </wp:positionV>
                <wp:extent cx="280035" cy="232410"/>
                <wp:effectExtent l="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944600">
                          <a:off x="0" y="0"/>
                          <a:ext cx="280080" cy="232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5.65pt;width:22pt;height:18.25pt;flip:x;mso-wrap-style:none;v-text-anchor:middle;rotation:2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-9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запахом – розы, хвои</w:t>
        <w:tab/>
        <w:tab/>
        <w:tab/>
        <w:tab/>
        <w:tab/>
        <w:t>Сама варит</w:t>
      </w:r>
    </w:p>
    <w:p>
      <w:pPr>
        <w:pStyle w:val="Normal"/>
        <w:rPr/>
      </w:pPr>
      <w:r>
        <w:rPr>
          <w:b/>
        </w:rPr>
        <w:t>Дети рисуют схемы, а потом рассказывают:</w:t>
      </w:r>
      <w:r>
        <w:rPr/>
        <w:t xml:space="preserve"> </w:t>
      </w:r>
    </w:p>
    <w:p>
      <w:pPr>
        <w:pStyle w:val="Normal"/>
        <w:rPr/>
      </w:pPr>
      <w:r>
        <w:rPr/>
        <w:t>- Моя посуда необычная. Она  легкая, как воздушный шарик и поэтому может летать в облаках. Посуду не надо мыть, она сама это может делать, когда становиться грязной. Чтобы приготовить вкусный обед нужно произнести волшебные слова, потрясти её хорошенько и обед готов!</w:t>
      </w:r>
    </w:p>
    <w:p>
      <w:pPr>
        <w:pStyle w:val="Normal"/>
        <w:rPr/>
      </w:pPr>
      <w:r>
        <w:rPr/>
        <w:t>- А моя посуда прозрачная и чистая как вода. Она очень хрупкая, поэтому с ней надо обращаться бережно. Когда потрешь крышку, она издает приятный запах, похожий на то, как пахнет мята. Моя кастрюля-скороварка, готовит в одно мгновение и то, о чем ты только подумал.</w:t>
      </w:r>
    </w:p>
    <w:p>
      <w:pPr>
        <w:pStyle w:val="Normal"/>
        <w:rPr/>
      </w:pPr>
      <w:r>
        <w:rPr>
          <w:b/>
        </w:rPr>
        <w:t>Федора х</w:t>
      </w:r>
      <w:r>
        <w:rPr/>
        <w:t>валит детей: молодцы, ребята, ваша посуда мне очень пригодится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 вы считаете, что же надо, чтобы посуда никогда не убегала от хозяйки?</w:t>
      </w:r>
    </w:p>
    <w:p>
      <w:pPr>
        <w:pStyle w:val="Normal"/>
        <w:rPr/>
      </w:pPr>
      <w:r>
        <w:rPr>
          <w:b/>
        </w:rPr>
        <w:t>Ребята:</w:t>
      </w:r>
      <w:r>
        <w:rPr/>
        <w:t xml:space="preserve"> Я считаю, что за посудой надо ухаживать. А я думаю, что её надо мыть, чистить. Мне кажется, что надо бережно относиться к посуд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Давайте научим Федору ухаживать за посуд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:</w:t>
      </w:r>
    </w:p>
    <w:p>
      <w:pPr>
        <w:pStyle w:val="Normal"/>
        <w:rPr/>
      </w:pPr>
      <w:r>
        <w:rPr/>
        <w:t>Пантомима «Мытье посуды». Федора говорит, а дети изображ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едора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Мы почистим тебя песочком, </w:t>
        <w:tab/>
        <w:tab/>
        <w:tab/>
        <w:tab/>
      </w:r>
    </w:p>
    <w:p>
      <w:pPr>
        <w:pStyle w:val="Normal"/>
        <w:rPr/>
      </w:pPr>
      <w:r>
        <w:rPr/>
        <w:t xml:space="preserve">Окатим тебя кипяточком, </w:t>
        <w:tab/>
        <w:tab/>
        <w:tab/>
        <w:tab/>
        <w:tab/>
        <w:t xml:space="preserve"> </w:t>
      </w:r>
    </w:p>
    <w:p>
      <w:pPr>
        <w:pStyle w:val="Normal"/>
        <w:ind w:left="5664" w:hanging="5664"/>
        <w:rPr/>
      </w:pPr>
      <w:r>
        <w:rPr/>
        <w:t>Вытрем тебя полотенечком.</w:t>
        <w:tab/>
        <w:t>.</w:t>
      </w:r>
    </w:p>
    <w:p>
      <w:pPr>
        <w:pStyle w:val="Normal"/>
        <w:rPr/>
      </w:pPr>
      <w:r>
        <w:rPr/>
        <w:t xml:space="preserve">И ты будешь опять, </w:t>
      </w:r>
    </w:p>
    <w:p>
      <w:pPr>
        <w:pStyle w:val="Normal"/>
        <w:rPr/>
      </w:pPr>
      <w:r>
        <w:rPr/>
        <w:t>Словно солнышко, сия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йствие детей:</w:t>
      </w:r>
    </w:p>
    <w:p>
      <w:pPr>
        <w:pStyle w:val="Normal"/>
        <w:rPr/>
      </w:pPr>
      <w:r>
        <w:rPr/>
        <w:t>Дети трут кулаком о ладонь,</w:t>
      </w:r>
    </w:p>
    <w:p>
      <w:pPr>
        <w:pStyle w:val="Normal"/>
        <w:rPr/>
      </w:pPr>
      <w:r>
        <w:rPr/>
        <w:t>поочередно поднимают руки,</w:t>
      </w:r>
    </w:p>
    <w:p>
      <w:pPr>
        <w:pStyle w:val="Normal"/>
        <w:rPr/>
      </w:pPr>
      <w:r>
        <w:rPr/>
        <w:t>делают круговые движения</w:t>
      </w:r>
    </w:p>
    <w:p>
      <w:pPr>
        <w:pStyle w:val="Normal"/>
        <w:rPr/>
      </w:pPr>
      <w:r>
        <w:rPr/>
        <w:t>руками, поднимают руки в стороны - вверх</w:t>
      </w:r>
    </w:p>
    <w:p>
      <w:pPr>
        <w:pStyle w:val="Normal"/>
        <w:rPr/>
      </w:pPr>
      <w:r>
        <w:rPr>
          <w:b/>
          <w:i/>
        </w:rPr>
        <w:t>Слова Федоры</w:t>
      </w:r>
      <w:r>
        <w:rPr>
          <w:i/>
        </w:rPr>
        <w:t>:</w:t>
      </w:r>
      <w:r>
        <w:rPr/>
        <w:t xml:space="preserve"> «Ох, не буду! </w:t>
      </w:r>
    </w:p>
    <w:p>
      <w:pPr>
        <w:pStyle w:val="Normal"/>
        <w:rPr/>
      </w:pPr>
      <w:r>
        <w:rPr/>
        <w:t xml:space="preserve">Ох, не буду я посуду обижать. </w:t>
      </w:r>
    </w:p>
    <w:p>
      <w:pPr>
        <w:pStyle w:val="Normal"/>
        <w:rPr/>
      </w:pPr>
      <w:r>
        <w:rPr/>
        <w:t>Буду, буду я посуду, и любить и уважать».</w:t>
      </w:r>
    </w:p>
    <w:p>
      <w:pPr>
        <w:pStyle w:val="Normal"/>
        <w:rPr/>
      </w:pPr>
      <w:r>
        <w:rPr>
          <w:i/>
        </w:rPr>
        <w:t xml:space="preserve">Федора </w:t>
      </w:r>
      <w:r>
        <w:rPr/>
        <w:t>п</w:t>
      </w:r>
      <w:r>
        <w:rPr>
          <w:i/>
        </w:rPr>
        <w:t>рощается, обещает хорошо обращаться с их волшебной посудой, забирает рисунки-схемы детей и  уходит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как вы думаете, куда ушла Федора?</w:t>
      </w:r>
    </w:p>
    <w:p>
      <w:pPr>
        <w:pStyle w:val="Normal"/>
        <w:rPr/>
      </w:pPr>
      <w:r>
        <w:rPr>
          <w:b/>
        </w:rPr>
        <w:t>Ребята:</w:t>
      </w:r>
      <w:r>
        <w:rPr/>
        <w:t xml:space="preserve"> Я думаю, что Федора ушла в сказку. Мне кажется, что Федора ушла в гости к другим детям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акую посуду придумывали вы?</w:t>
      </w:r>
    </w:p>
    <w:p>
      <w:pPr>
        <w:pStyle w:val="Normal"/>
        <w:rPr/>
      </w:pPr>
      <w:r>
        <w:rPr>
          <w:b/>
        </w:rPr>
        <w:t>Ребята:</w:t>
      </w:r>
      <w:r>
        <w:rPr/>
        <w:t xml:space="preserve"> Мы придумывали волшебную посуду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Где, по-вашему, происходит волшебство?</w:t>
      </w:r>
    </w:p>
    <w:p>
      <w:pPr>
        <w:pStyle w:val="Normal"/>
        <w:rPr/>
      </w:pPr>
      <w:r>
        <w:rPr>
          <w:b/>
        </w:rPr>
        <w:t xml:space="preserve">Ребята: </w:t>
      </w:r>
      <w:r>
        <w:rPr/>
        <w:t>По-моему</w:t>
      </w:r>
      <w:r>
        <w:rPr>
          <w:b/>
        </w:rPr>
        <w:t>,</w:t>
      </w:r>
      <w:r>
        <w:rPr/>
        <w:t xml:space="preserve"> волшебство происходит в сказочной стране. Мне кажется, что волшебство происходит во сне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Кто же  придумывает сказки? </w:t>
      </w:r>
    </w:p>
    <w:p>
      <w:pPr>
        <w:pStyle w:val="Normal"/>
        <w:rPr/>
      </w:pPr>
      <w:r>
        <w:rPr>
          <w:b/>
        </w:rPr>
        <w:t>Ребята:</w:t>
      </w:r>
      <w:r>
        <w:rPr/>
        <w:t xml:space="preserve"> Сказки придумывают сказочники, писатели. Я думаю, что сказку может придумать любой, даже мы. А я знаю, что сказки придумывает народ и они так и называются русские - народные сказк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от и мы сейчас будем сказочниками. У меня волшебный сундучок, он нам поможет. А сказка наша будет о посуде. Вам необходимо, вытягивая любую геометрическую фигуру, представить, на что бы она могла быть похожа и по очереди сочинять удивительную, волшебную сказку.</w:t>
      </w:r>
    </w:p>
    <w:p>
      <w:pPr>
        <w:pStyle w:val="Normal"/>
        <w:rPr/>
      </w:pPr>
      <w:r>
        <w:rPr/>
        <w:t>Дети вытягивают по одной геометрической фигуре и говорят 1-2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ец сказки:</w:t>
      </w:r>
    </w:p>
    <w:p>
      <w:pPr>
        <w:pStyle w:val="Normal"/>
        <w:rPr/>
      </w:pPr>
      <w:r>
        <w:rPr/>
        <w:t>В одной сказочной стране жила была чашка, ей было скучно и одиноко. Решила она найти себе друзей. Чашка отправилась в путешествие. По дороге  она встретила большой, блестящий самовар. Он стоял на поляне и скучал. Чашка предложила самовару пойти вместе с ней путешествовать.  Он очень обрадовался, и они отправились в путь. Когда они шли по широким дорогам и холмам, то встретили на своем пути блюдца, ложки, сахарницу, тарелки. Самовар был счастлив, что появилось столько друзей, и  пригласил их всех жить в своем большом замке. Стали они дружить, вместе собираться дружной компанией за самоваром, рассказывать веселые истории и громко смеялись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Сказку придумали необычную, молодцы. Как вы думаете, она у нас получилась?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Я думаю, что сказка получилась потому, что дети рассказывали последовательно, не перескакивали. Мне кажется, что сказка получилась ещё и потому, что мы слушали друг друга и дополняли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Мне тоже очень ваша сказка понравилась. И я довольна тем, как вы сегодня работали. И мой сундучок хочет оценить вашу работу. </w:t>
      </w:r>
    </w:p>
    <w:p>
      <w:pPr>
        <w:pStyle w:val="Normal"/>
        <w:rPr/>
      </w:pPr>
      <w:r>
        <w:rPr/>
        <w:t>Кто набрал за ответы от 1 до 5 фишки, получает желтые медали, а у кого от 5 и больше - зеленые. Я надеюсь, что в следующий раз все получат зеленые. Молодц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55"/>
        </w:tabs>
        <w:ind w:left="50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28:00Z</dcterms:created>
  <dc:creator>User</dc:creator>
  <dc:description/>
  <cp:keywords/>
  <dc:language>en-US</dc:language>
  <cp:lastModifiedBy>леха</cp:lastModifiedBy>
  <cp:lastPrinted>2007-02-11T21:05:00Z</cp:lastPrinted>
  <dcterms:modified xsi:type="dcterms:W3CDTF">2007-02-15T18:10:00Z</dcterms:modified>
  <cp:revision>11</cp:revision>
  <dc:subject/>
  <dc:title/>
</cp:coreProperties>
</file>