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лан реализации Концепции математического образования ,  основные направления, относящиеся к профессиональн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/>
        <w:t xml:space="preserve">Реализации Концепции развития математического образования в Республике Башкортостан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</w:tbl>
    <w:p>
      <w:pPr>
        <w:pStyle w:val="Style15"/>
        <w:numPr>
          <w:ilvl w:val="0"/>
          <w:numId w:val="1"/>
        </w:numPr>
        <w:jc w:val="center"/>
        <w:rPr/>
      </w:pPr>
      <w:r>
        <w:rPr/>
        <w:t>Организационные мероприятия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970"/>
        <w:gridCol w:w="1973"/>
        <w:gridCol w:w="1872"/>
        <w:gridCol w:w="1946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ые олимпиад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ие бал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математик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Кенгуру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ие бал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математик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ГЭ, ЕГ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шная сдача ОГЭ, ЕГ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математик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ая недел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большого количества обучающихс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математик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этап Всероссийской олимпиады школьни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математики</w:t>
            </w:r>
          </w:p>
        </w:tc>
      </w:tr>
      <w:tr>
        <w:trPr>
          <w:trHeight w:val="132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Всероссийской олимпиады школьни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94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сследовательской работ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математики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/>
        <w:t>3.Мероприятия по повышению квалификации и педагогического мастерства педагогов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984"/>
        <w:gridCol w:w="1843"/>
        <w:gridCol w:w="19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по решению заданий Е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О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ей матема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бин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математики.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ые олимпиады для уч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математи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20:20:00Z</dcterms:created>
  <dc:creator>7</dc:creator>
  <dc:description/>
  <cp:keywords/>
  <dc:language>en-US</dc:language>
  <cp:lastModifiedBy>7</cp:lastModifiedBy>
  <dcterms:modified xsi:type="dcterms:W3CDTF">2019-12-15T07:40:00Z</dcterms:modified>
  <cp:revision>4</cp:revision>
  <dc:subject/>
  <dc:title/>
</cp:coreProperties>
</file>