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5" w:after="225"/>
        <w:ind w:firstLine="36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360" w:before="225" w:after="225"/>
        <w:ind w:firstLine="36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«Детский сад компенсирующего вида №53 «Сказ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Экологический квест для старших дошколь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Знатоки природ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готовил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.В.Антонов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.В. Цацк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зерск, Челябин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19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ошкольников элементов экологического сознания. Развитие экологической культуры родител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равствуйте дорогие участники  экологического квеста «Знатоки Природы». Я рада вас здесь видеть. Завтра будут отмечать День посадки л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вы понимаете, что такое ле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ие деревья растут в наших лес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чем люди ходят в ле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надо относиться к лесным обитател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чему нельзя в лесу шуме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к какого дерева очень полезен людя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ую пользу приносит лес люд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наше богатство, сберечь это богатство для следующего поколения – наша задача и долг. Человек – это часть этой 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Пришвин сказал: «Для рыбы нужна чистая вода – будем охранять наши водоемы. В лесах, горах живут разные ценные животные – будем охранять наши леса, степи, горы. Рыбе – вода, зверю – лес, степи, горы. А человеку нужна родина. И охранять природу – значит охранять Родину». А чтобы охранять нашу природу, надо знать ее секреты, тайны, надо уметь жить с ней в дружбе и согласии. А вы любите природу? Живете с ней в дружбе и согласии?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Лесович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кто тут так расшумелся в моем хозяйстве? Опять пришли мусори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не шумим, мы собрались здесь, чтобы узнать,  кто лучше относится к природе, бережет и заботится о ней и конечно проверить наши знания об эк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я то, думал, туристы, которые загрязняют мой лес. Вот тут были недавно одни, такого тут натворили. Хотите, покажу, что после них в моем лесу творится? Вот смотрите (показывает картинку загрязненного лес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непоряд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тите мне помочь очистить лес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ечно хот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гда вам нужно выполнить задания. После каждого выполненного задания лес будет приводиться в порядок, а вы получать кусочек пазла, каким должен стать лес. Если задание не выполняется лес остается загрязненным. И мне поможете, и знания свои покажи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нкурс «Узнай по описани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читает описание птиц, дети должны по описанию угадать, о какой птице идет речь и выбрать ее из имеющихся на мольбе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Эта птица отличается большой головой, коротким клювом. Оперение землистого цвета. Среда обитания – открытые области: поля, пустыни, степи, леса. Это одна из первых птиц, появляющихся у нас весной и остающихся до глубокой осени. Они обладают способностью подражать пению других птиц. Песнь этой птицы – звонкая, переливчатая трель. Поет в воздухе, на лету. Пища состоит из насекомых, хлебных зерен, семян растений» /жаворонок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Эта птица боевая, хищник. Верхняя сторона тела черновато-серая, нижняя – белая с рыжевато-красными линиями. В Европе водится повсеместно, избирает всякого рода леса, особенно в гористых местностях, и, не избегая человека. Все мелкие птицы хорошо знают и боятся этого опаснейшего врага. При нападении часто дает промах, но зато случается, что он схватывает сразу по 2 птицы» /ястреб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равильный ответ получают кусочек пазла с чистым лесо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 «Сказочные вопрос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Назовите сказку, в которой один из главных героев пострадал из-за несоблюдения санитарно-гигиенических правил» /«Сестрица Аленушка и братец Иванушка»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зовите сказку, в которой описывается уничтожение уникального растения по прихоти девушки». / «Аленький цветочек» 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«Назовите сказку об овоще – гиганте» / «Репка» 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«Назовите сказку, в которой описывается сбор первоцвета для букета» / «Двенадцать месяцев»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Назовите сказку, в которой описывается редкий /волшебный/ вид птиц с ярким оперением» / «Конек - горбунок» 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Назовите сказку, в которой рыба наделена способностью, не присущей ей на самом деле» / «По щучьему велению» 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 «Театральная пауз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очередно выбирают сюжетные картинки, на которых изображены различные животные, нужно изобразить (показать) их без слов, чтобы другие поняли кто э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, лиса, заяц, волк, муравей, белка, лягушка, дятел, со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 «Загадки - складки» /для детей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оочередно задает загад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том много их бывает, а зимой все вымирают. Прыгают, жужжат над ухом, как они зовутся… /мухи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в лесу мы и в болоте, нас везде всегда найдете: на поляне, на опушке, мы зеленые …. /лягушки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омная кошка мелькнет за стволами, глаза золотые и ушки с кистями. Но это не кошка, смотри, берегись; идет на охоту коварная…. /рысь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то найдет мой длинный ход, сразу скажет – это …. /крот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на свете ходит в каменной рубахе, в каменной рубахе ходят… /черепахи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углый дом с зеленой крышей, с каждым днем круглей и выше, он без окон и дверей и живут в нем сто друзей, сто веселых карапузов и зовется дом …. /арбузом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 «С какого дерева лист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карточки, на которых изображены листья. За одну минуту надо найти с какого дерева листок и назвать это дере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ич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, и помогли вы мне, молодцы, какие. И лес в порядок привели и правила нарисовали для гостей леса. Ну, а теперь вам нужно собрать пазлы в картинку, посмотрим, какой должен быть л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ошла к концу наша игра. Но вот еще одна зага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ь стоит богат, угощает всех реб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ю – земляникой, Таню – костяник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у – орешком, Петю – сыроеж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, ребята, за богатырь? (ЛЕ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акие вы сегодня были молодцы, как много вы знаете о природе,думаем, что будете ее беречь!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рощаются с Лесович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18:00Z</dcterms:created>
  <dc:creator>Admin</dc:creator>
  <dc:description/>
  <cp:keywords/>
  <dc:language>en-US</dc:language>
  <cp:lastModifiedBy>Пользователь</cp:lastModifiedBy>
  <cp:lastPrinted>2019-05-16T12:05:00Z</cp:lastPrinted>
  <dcterms:modified xsi:type="dcterms:W3CDTF">2019-12-08T10:22:00Z</dcterms:modified>
  <cp:revision>5</cp:revision>
  <dc:subject/>
  <dc:title/>
</cp:coreProperties>
</file>