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«Детский сад №1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Miama Nueva" w:hAnsi="Miama Nueva" w:cs="Miama Nueva"/>
          <w:b/>
          <w:b/>
          <w:bCs/>
          <w:color w:val="C00000"/>
          <w:sz w:val="36"/>
          <w:szCs w:val="36"/>
        </w:rPr>
      </w:pPr>
      <w:r>
        <w:rPr>
          <w:rFonts w:cs="Miama Nueva" w:ascii="Miama Nueva" w:hAnsi="Miama Nueva"/>
          <w:b/>
          <w:bCs/>
          <w:color w:val="C00000"/>
          <w:sz w:val="36"/>
          <w:szCs w:val="36"/>
        </w:rPr>
        <w:t>Педагогический батл</w:t>
      </w:r>
    </w:p>
    <w:p>
      <w:pPr>
        <w:pStyle w:val="Style16"/>
        <w:jc w:val="center"/>
        <w:rPr>
          <w:rFonts w:ascii="Miama Nueva" w:hAnsi="Miama Nueva" w:cs="Miama Nueva"/>
          <w:b/>
          <w:b/>
          <w:bCs/>
          <w:color w:val="C00000"/>
          <w:sz w:val="36"/>
          <w:szCs w:val="36"/>
        </w:rPr>
      </w:pPr>
      <w:r>
        <w:rPr>
          <w:rFonts w:eastAsia="Miama Nueva" w:cs="Miama Nueva" w:ascii="Miama Nueva" w:hAnsi="Miama Nueva"/>
          <w:b/>
          <w:bCs/>
          <w:color w:val="C00000"/>
          <w:sz w:val="36"/>
          <w:szCs w:val="36"/>
        </w:rPr>
        <w:t xml:space="preserve"> </w:t>
      </w:r>
      <w:r>
        <w:rPr>
          <w:rFonts w:cs="Miama Nueva" w:ascii="Miama Nueva" w:hAnsi="Miama Nueva"/>
          <w:b/>
          <w:bCs/>
          <w:color w:val="C00000"/>
          <w:sz w:val="36"/>
          <w:szCs w:val="36"/>
        </w:rPr>
        <w:t xml:space="preserve">ко Всемирному дню прав ребенка </w:t>
      </w:r>
    </w:p>
    <w:p>
      <w:pPr>
        <w:pStyle w:val="Style16"/>
        <w:jc w:val="center"/>
        <w:rPr>
          <w:rFonts w:ascii="Miama Nueva" w:hAnsi="Miama Nueva" w:cs="Miama Nueva"/>
          <w:b/>
          <w:b/>
          <w:bCs/>
          <w:color w:val="C00000"/>
          <w:sz w:val="36"/>
          <w:szCs w:val="36"/>
        </w:rPr>
      </w:pPr>
      <w:r>
        <w:rPr>
          <w:rFonts w:cs="Miama Nueva" w:ascii="Miama Nueva" w:hAnsi="Miama Nueva"/>
          <w:b/>
          <w:bCs/>
          <w:color w:val="C00000"/>
          <w:sz w:val="36"/>
          <w:szCs w:val="36"/>
        </w:rPr>
        <w:t>с участием родителей и педагогов ДОУ</w:t>
      </w:r>
    </w:p>
    <w:p>
      <w:pPr>
        <w:pStyle w:val="Style16"/>
        <w:jc w:val="center"/>
        <w:rPr>
          <w:rFonts w:ascii="Miama Nueva" w:hAnsi="Miama Nueva" w:cs="Miama Nueva"/>
          <w:b/>
          <w:b/>
          <w:bCs/>
          <w:color w:val="C00000"/>
          <w:sz w:val="36"/>
          <w:szCs w:val="36"/>
        </w:rPr>
      </w:pPr>
      <w:r>
        <w:rPr>
          <w:rFonts w:cs="Miama Nueva" w:ascii="Miama Nueva" w:hAnsi="Miama Nueva"/>
          <w:b/>
          <w:bCs/>
          <w:color w:val="C00000"/>
          <w:sz w:val="36"/>
          <w:szCs w:val="36"/>
        </w:rPr>
        <w:t>«Имеем право»</w:t>
        <w:br/>
      </w:r>
    </w:p>
    <w:p>
      <w:pPr>
        <w:pStyle w:val="Style16"/>
        <w:jc w:val="center"/>
        <w:rPr>
          <w:rFonts w:ascii="Miama Nueva" w:hAnsi="Miama Nueva" w:cs="Miama Nueva"/>
          <w:b/>
          <w:b/>
          <w:bCs/>
          <w:color w:val="C00000"/>
          <w:sz w:val="36"/>
          <w:szCs w:val="36"/>
        </w:rPr>
      </w:pPr>
      <w:r>
        <w:rPr>
          <w:rFonts w:cs="Miama Nueva" w:ascii="Miama Nueva" w:hAnsi="Miama Nueva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63"/>
      </w:tblGrid>
      <w:tr>
        <w:trPr>
          <w:trHeight w:val="738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Материал предоставила:</w:t>
            </w:r>
          </w:p>
          <w:p>
            <w:pPr>
              <w:pStyle w:val="Normal"/>
              <w:spacing w:lineRule="auto" w:line="240" w:before="0" w:after="0"/>
              <w:ind w:left="594" w:hanging="594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Сергеева Светлана Николаев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жноуральск, 2019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вдумчивого и ответственного отношения к процессу защиты прав детей на основании нормативных документов в области прав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ознакомить родителей с основными документами о правах 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пособствовать формированию ответственности родителей в соблюдении прав ребенка, в </w:t>
      </w:r>
      <w:r>
        <w:rPr>
          <w:rFonts w:cs="ff4;Times New Roman" w:ascii="ff4;Times New Roman" w:hAnsi="ff4;Times New Roman"/>
          <w:sz w:val="24"/>
          <w:szCs w:val="24"/>
          <w:lang w:eastAsia="ru-RU"/>
        </w:rPr>
        <w:t>процессе воспитания детей методов поощрения и наказания.</w:t>
      </w:r>
      <w:r>
        <w:rPr>
          <w:rFonts w:cs="ff2;Times New Roman" w:ascii="ff2;Times New Roman" w:hAnsi="ff2;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ставка пособий «Права ребенка», листы с набором букв к игре «Сосчитай имена», волшебный мешочек с различными предметами к игре «Сундучок», тексты объявлений к игре «Мозговой штурм», сюжетные картинки сказок к игре «Угадай сказку», 2 пирамид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и, педаг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едагогического ба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Helvetica" w:hAnsi="Helvetica" w:cs="Helvetica"/>
          <w:b w:val="false"/>
          <w:b w:val="false"/>
          <w:bCs w:val="false"/>
          <w:color w:val="333333"/>
          <w:sz w:val="51"/>
          <w:szCs w:val="51"/>
        </w:rPr>
      </w:pPr>
      <w:r>
        <w:rPr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Педагог-психолог</w:t>
      </w:r>
      <w:r>
        <w:rPr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Согласно </w:t>
      </w:r>
      <w:r>
        <w:rPr>
          <w:b w:val="false"/>
          <w:bCs w:val="false"/>
          <w:color w:val="333333"/>
          <w:sz w:val="24"/>
          <w:szCs w:val="24"/>
        </w:rPr>
        <w:t>Федеральному государственному образовательному стандарту дошкольного образования, в котором говорится : «</w:t>
      </w:r>
      <w:r>
        <w:rPr>
          <w:b w:val="false"/>
          <w:bCs w:val="false"/>
          <w:i/>
          <w:iCs/>
          <w:sz w:val="24"/>
          <w:szCs w:val="24"/>
        </w:rPr>
        <w:t>Центральное место в социализации занимает семья. Это объясняется прежде всего тем, что именно в семье осуществляется первичная социализация индивида, где закладываются основы его формирования как личности. Задача семьи максимально способствовать социальной адаптации ребенка через формирование основ правовых знаний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годня мы проводим педагогический батл знатоков права, который отражает </w:t>
      </w:r>
      <w:r>
        <w:rPr>
          <w:rFonts w:cs="Times New Roman" w:ascii="Times New Roman" w:hAnsi="Times New Roman"/>
          <w:sz w:val="24"/>
          <w:szCs w:val="24"/>
        </w:rPr>
        <w:t>актуальную тему – это права и обязанности ребе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мире каждый человек, а особенно, педагоги, родители обязаны знать свои собственные права и обязанности, а также права и обязанности своих детей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олагаем, что вы уже знаете свои права, и документы которые гарантируют их вам. Возможно, для некоторых мы сегодня откроем, что-то новое и надеемся нуж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аком документе провозглашены права ребенка, права и обязанности родителей и других лиц? </w:t>
      </w:r>
      <w:r>
        <w:rPr>
          <w:rFonts w:cs="Times New Roman" w:ascii="Times New Roman" w:hAnsi="Times New Roman"/>
          <w:i/>
          <w:sz w:val="24"/>
          <w:szCs w:val="24"/>
        </w:rPr>
        <w:t>(Конвенция о правах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1959 году Генеральная Ассамблея Организации Объединенных Наций провозгласила Декларацию прав ребенка. В ней утверждалось, что дети нуждаются в особой защите и внимании, будучи, в отличие  от взрослых, чрезвычайно уязвимыми. А 20 ноября 1989 года Генеральная Ассамблея ООН единогласно приняла Конвенцию о правах ребенка. Именно этот день является вашим праздником, праздником ребен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Конвенция о правах ребенка имеет 54 статьи.</w:t>
      </w:r>
      <w:r>
        <w:rPr>
          <w:rFonts w:cs="Times New Roman" w:ascii="Times New Roman" w:hAnsi="Times New Roman"/>
          <w:sz w:val="24"/>
          <w:szCs w:val="24"/>
        </w:rPr>
        <w:t xml:space="preserve"> И мы поговорим о том, какие права имеют Ваш 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bCs/>
          <w:sz w:val="24"/>
          <w:szCs w:val="24"/>
        </w:rPr>
        <w:t>Предлагаем провести размин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ождении каждому человеку дается имя, и это имя выбираете Вы. С этим именем ребенок живет всю свою жизнь. Для того чтоб обогатить свои знания и интерес к своему имени, мы не зря попросили Вас провести маленькое исследование – узнать, что же означает ваше имя (</w:t>
      </w:r>
      <w:r>
        <w:rPr>
          <w:rFonts w:cs="Times New Roman" w:ascii="Times New Roman" w:hAnsi="Times New Roman"/>
          <w:i/>
          <w:iCs/>
          <w:sz w:val="24"/>
          <w:szCs w:val="24"/>
        </w:rPr>
        <w:t>вашего ребенка и выполнить поделки «Тайна моего имен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сибо за проявленный интерес к данной теме, фантазию и творчество. Работы красивые, необычные, творчески раскрыты индивидуально, непохожие друг на друга, как и мы с вами. В этом и проявляется наша индивид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 xml:space="preserve">Предлагаю устроить командное соревнование. Разделимся на две команды. Это команда родителей и команда педагогов. У команды должно быть название. Придумайте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равильно выполненные задания, команды получают кольца, из которых нужно будет собрать пирамиду.</w:t>
      </w:r>
    </w:p>
    <w:p>
      <w:pPr>
        <w:sectPr>
          <w:type w:val="nextPage"/>
          <w:pgSz w:w="11906" w:h="16838"/>
          <w:pgMar w:left="993" w:right="1133" w:gutter="0" w:header="0" w:top="851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ан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«Гно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виз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«Есть права и у меня, хоть я маленький по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анд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Пчел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виз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ава детей не нарушать, их надо выполня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88" w:right="1786" w:gutter="0" w:header="0" w:top="851" w:footer="0" w:bottom="709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считай име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Каждая команда получает лист с набором букв, в котором зашифрованы имена. Ваша задача найти их. (см. Приложение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ундучо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В этой игре уточним или узнаем что-то новое о правах человека. Каждый человек должен знать свои права, права ребенка, по возможности соблюдать их. По очереди вытаскиваете из мешочка различные предметы и объясняете, к какому праву оно относит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рождении - Что за документ? О каком праве он напоминает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 праве на им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дечко - Какое право может обозначать сердце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 праве на заботу и любов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мик - Почему здесь оказался домик? О каком праве он напоминает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 праве на имуще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верт - О чём напоминает конверт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икто не имеет право читать чужие письма и подгляды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кварь - О каком праве напомнил вам букварь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 праве на образ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ушки - О чём напоминают эти игрушки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 праве ребёнка играть и отдыха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дусник - Какое право может обозначать градусник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 праве на медицину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Мозговой штурм»</w:t>
      </w:r>
    </w:p>
    <w:p>
      <w:pPr>
        <w:pStyle w:val="C10"/>
        <w:shd w:fill="FFFFFF" w:val="clear"/>
        <w:spacing w:before="0" w:after="0"/>
        <w:ind w:firstLine="34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Педагог-психолог: </w:t>
      </w:r>
      <w:r>
        <w:rPr/>
        <w:t xml:space="preserve">Задача игры - Вы должны будите назвать героя сказки, который мог бы разместить в газете такое объявление, вспомните, как назывались литературные произведения, кто их авторы, и, конечно же, самих сказочных героев. </w:t>
      </w:r>
      <w:r>
        <w:rPr>
          <w:rStyle w:val="C2"/>
        </w:rPr>
        <w:t>За каждый правильный ответ члены жюри будут ставить один бал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агаю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вое корыто, избу, столбовое дворянство в обмен на стиральную  машину. (Старуха «Сказка о рыбаке и рыбке» А.С.Пушкин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у золотые яйца. Дорого. (Курочка ряба. Русская народная сказк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рян ключ из драгоценного металла. (Буратино. «Золотой ключик или приключения Буратино» А.Н.Толстой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еринарные услуги с выездом в любую часть света. (Доктор Айболит. К.И. Чуковский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мою всё! (Мойдодыр. К.И.Чуковский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уристическая фирма организует воздушное путешествие вдоль молочной реки с кисельными берегами. (Русская народная сказка «Гуси – лебед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агаю командам самим разместить объявление в газете</w:t>
      </w:r>
    </w:p>
    <w:p>
      <w:pPr>
        <w:pStyle w:val="C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2"/>
        </w:rPr>
        <w:t xml:space="preserve">Команда  “Снежная королева”  </w:t>
      </w:r>
      <w:r>
        <w:rPr>
          <w:shd w:fill="FFFFFF" w:val="clear"/>
        </w:rPr>
        <w:t>Х.К. Андерсен</w:t>
      </w:r>
    </w:p>
    <w:p>
      <w:pPr>
        <w:pStyle w:val="C6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>Команда  «Дюймовочка» Х.К. Андер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Угадай сказ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Каждый ребенок имеет право на жизнь, и государство обязано обеспечивать его здоровое психическое, эмоциональное, умственное, социальное и культурное развитие. Перед вами сюжеты из сказок. Определите, в какой сказке, о каких правах идет речь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0"/>
        <w:gridCol w:w="2506"/>
        <w:gridCol w:w="2493"/>
      </w:tblGrid>
      <w:tr>
        <w:trPr>
          <w:trHeight w:val="53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 (ст.6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лище (ст.11)</w:t>
            </w:r>
          </w:p>
        </w:tc>
      </w:tr>
      <w:tr>
        <w:trPr>
          <w:trHeight w:val="5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у (ст.2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тдых (ст.31)</w:t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 (ст. 28) / право на имя (ст. 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имя, право знать свих родителей и право на их заботу (ст.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 xml:space="preserve">У каждого человека своя индивидуальность: характер, взгляды, отношения к окружающим. Взрослые призваны не только понимать личность ребенка, но и помогать малышу сохранить и развивать свою индивидуальнос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знание и понимание прав ребенка позволяет осуществить полноценное развитие ребенка при условии совместных усилий семьи и детского  сада.  Обе команды проявили себя эрудитами в разрешении ситуаций. Давайте мы с вами подведем итог нашей встречи, прочитав стихотвор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, что есть права» Е. Смирновой</w:t>
      </w:r>
    </w:p>
    <w:p>
      <w:pPr>
        <w:pStyle w:val="Normal"/>
        <w:spacing w:before="0" w:after="0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06" w:right="1786" w:gutter="0" w:header="0" w:top="851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к хорошо, что есть права!</w:t>
        <w:br/>
        <w:t>Закон нас строго защища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 в нем важны нам все пра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Они великой силой обладают —</w:t>
        <w:br/>
        <w:t>2. Чтоб нас никто не мог поби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Украсть, унизить и обидеть.</w:t>
        <w:br/>
        <w:t>3. Не отнимешь у ребен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Права вечного на отды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Есть в Конвенции об этом</w:t>
        <w:br/>
        <w:t>Специальная статья.</w:t>
        <w:br/>
        <w:t>4. Папа, мама, ты и я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Называемся «семья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И для нас Семейный кодекс</w:t>
        <w:br/>
        <w:t>Выпускается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Есть еще так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мнить, думать и твор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угим свои разду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хочешь, п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Я росточком не дов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ка не так си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не смей мне делать бо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у нас такой за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Если жар, все тело ло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овсем не до иг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позвать врача на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же право дет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Чтоб с наукой подруж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нижкой в маленькой р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м пользуюсь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одим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одросла, взяла я кни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шла я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у ходят все детиш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раво есть у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Я могу свой детски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и взрослый отм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я проголодаюс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щу вправе пол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Будь ты слабом или си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ым, черным – все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родился быть счастли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раво всем дано!</w:t>
      </w:r>
    </w:p>
    <w:p>
      <w:pPr>
        <w:sectPr>
          <w:type w:val="continuous"/>
          <w:pgSz w:w="11906" w:h="16838"/>
          <w:pgMar w:left="1506" w:right="1786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НИКУАЛИСАПАРАЛЕНАИЕЕНО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РИРИНАЗУДЫКАРЕГИНАНОЕ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ДОВВУЖАЖЕНЯТЯЛАТОЛЯКНЛ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ИРПАПАТАНЯМАСАРИЮ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МАРИНААРАВУБЫДАША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ЫДЕАНЯТОДЕНИСО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РАТИМОФЕЙЛАПТАЛЛЕША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СЕГОСАШАЮДАКАРИНАУК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ИПЕРЕСЕРГЕЙФАРАЛИНА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СОРНАТАШАЗБЛОЛЕГОВЕЧ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РБУЕКИРИЛЛЬДЙРААНИЛЦ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ВАРВАРАЕТЮХГАЯРНАСТЯ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ЖЕНЯАРНОШОЛЯДЖЧЯХ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continuous"/>
      <w:pgSz w:w="11906" w:h="16838"/>
      <w:pgMar w:left="1506" w:right="17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ama Nueva">
    <w:charset w:val="cc"/>
    <w:family w:val="auto"/>
    <w:pitch w:val="variable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5">
    <w:name w:val="c15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1</dc:creator>
  <dc:description/>
  <cp:keywords/>
  <dc:language>en-US</dc:language>
  <cp:lastModifiedBy>asus</cp:lastModifiedBy>
  <cp:lastPrinted>2019-12-03T13:55:00Z</cp:lastPrinted>
  <dcterms:modified xsi:type="dcterms:W3CDTF">2019-12-03T11:22:00Z</dcterms:modified>
  <cp:revision>2</cp:revision>
  <dc:subject/>
  <dc:title/>
</cp:coreProperties>
</file>