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360" w:leader="none"/>
        </w:tabs>
        <w:spacing w:before="0" w:after="0"/>
        <w:rPr>
          <w:b/>
          <w:b/>
          <w:caps/>
          <w:sz w:val="28"/>
          <w:szCs w:val="28"/>
        </w:rPr>
      </w:pPr>
      <w:r>
        <w:rPr>
          <w:b/>
          <w:caps/>
          <w:sz w:val="28"/>
          <w:szCs w:val="28"/>
        </w:rPr>
      </w:r>
    </w:p>
    <w:p>
      <w:pPr>
        <w:pStyle w:val="Normal"/>
        <w:spacing w:before="0" w:after="0"/>
        <w:jc w:val="center"/>
        <w:rPr/>
      </w:pPr>
      <w:r>
        <w:rPr>
          <w:rFonts w:cs="Times New Roman" w:ascii="Times New Roman" w:hAnsi="Times New Roman"/>
          <w:caps/>
          <w:sz w:val="28"/>
          <w:szCs w:val="28"/>
        </w:rPr>
        <w:t>Управление образования и науки липецкой области</w:t>
      </w:r>
      <w:r>
        <w:rPr>
          <w:rFonts w:cs="Times New Roman" w:ascii="Times New Roman" w:hAnsi="Times New Roman"/>
          <w:sz w:val="28"/>
          <w:szCs w:val="28"/>
        </w:rPr>
        <w:t xml:space="preserve"> </w:t>
      </w:r>
    </w:p>
    <w:p>
      <w:pPr>
        <w:pStyle w:val="Normal"/>
        <w:tabs>
          <w:tab w:val="clear" w:pos="708"/>
          <w:tab w:val="left" w:pos="-180" w:leader="none"/>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е областное бюджетное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фессиональное образовательное учрежд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рязинский технический колледж»</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ОБПОУ «ГТК»)</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bCs/>
          <w:i/>
          <w:i/>
          <w:iCs/>
          <w:color w:val="000000"/>
          <w:sz w:val="40"/>
          <w:szCs w:val="40"/>
          <w:u w:val="single"/>
          <w:lang w:eastAsia="ru-RU"/>
        </w:rPr>
      </w:pPr>
      <w:r>
        <w:rPr>
          <w:rFonts w:eastAsia="Times New Roman" w:cs="Times New Roman" w:ascii="Times New Roman" w:hAnsi="Times New Roman"/>
          <w:b/>
          <w:bCs/>
          <w:i/>
          <w:iCs/>
          <w:color w:val="000000"/>
          <w:sz w:val="40"/>
          <w:szCs w:val="40"/>
          <w:u w:val="single"/>
          <w:lang w:eastAsia="ru-RU"/>
        </w:rPr>
        <w:t>Методическая разработка</w:t>
      </w:r>
    </w:p>
    <w:p>
      <w:pPr>
        <w:pStyle w:val="Normal"/>
        <w:spacing w:lineRule="auto" w:line="240" w:before="0" w:after="0"/>
        <w:jc w:val="center"/>
        <w:rPr>
          <w:rFonts w:ascii="Times New Roman" w:hAnsi="Times New Roman" w:eastAsia="Times New Roman" w:cs="Times New Roman"/>
          <w:b/>
          <w:b/>
          <w:bCs/>
          <w:i/>
          <w:i/>
          <w:iCs/>
          <w:color w:val="000000"/>
          <w:sz w:val="40"/>
          <w:szCs w:val="40"/>
          <w:u w:val="single"/>
          <w:lang w:eastAsia="ru-RU"/>
        </w:rPr>
      </w:pPr>
      <w:r>
        <w:rPr>
          <w:rFonts w:eastAsia="Times New Roman" w:cs="Times New Roman" w:ascii="Times New Roman" w:hAnsi="Times New Roman"/>
          <w:b/>
          <w:bCs/>
          <w:i/>
          <w:iCs/>
          <w:color w:val="000000"/>
          <w:sz w:val="40"/>
          <w:szCs w:val="40"/>
          <w:u w:val="single"/>
          <w:lang w:eastAsia="ru-RU"/>
        </w:rPr>
      </w:r>
    </w:p>
    <w:p>
      <w:pPr>
        <w:pStyle w:val="Normal"/>
        <w:spacing w:lineRule="auto" w:line="240" w:before="0" w:after="0"/>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t>по предмету: «</w:t>
      </w:r>
      <w:bookmarkStart w:id="0" w:name="_GoBack"/>
      <w:bookmarkEnd w:id="0"/>
      <w:r>
        <w:rPr>
          <w:rFonts w:eastAsia="Times New Roman" w:cs="Times New Roman" w:ascii="Times New Roman" w:hAnsi="Times New Roman"/>
          <w:b/>
          <w:color w:val="000000"/>
          <w:sz w:val="40"/>
          <w:szCs w:val="40"/>
          <w:lang w:eastAsia="ru-RU"/>
        </w:rPr>
        <w:t>Экологические основы природопользования»</w:t>
      </w:r>
    </w:p>
    <w:p>
      <w:pPr>
        <w:pStyle w:val="Normal"/>
        <w:spacing w:lineRule="auto" w:line="240" w:before="0" w:after="0"/>
        <w:jc w:val="center"/>
        <w:rPr/>
      </w:pPr>
      <w:r>
        <w:rPr>
          <w:rFonts w:eastAsia="Times New Roman" w:cs="Times New Roman" w:ascii="Times New Roman" w:hAnsi="Times New Roman"/>
          <w:b/>
          <w:color w:val="000000"/>
          <w:sz w:val="40"/>
          <w:szCs w:val="40"/>
          <w:lang w:eastAsia="ru-RU"/>
        </w:rPr>
        <w:t>по теме: «</w:t>
      </w:r>
      <w:r>
        <w:rPr>
          <w:rFonts w:eastAsia="Times New Roman" w:cs="Times New Roman" w:ascii="Times New Roman" w:hAnsi="Times New Roman"/>
          <w:b/>
          <w:sz w:val="40"/>
          <w:szCs w:val="40"/>
          <w:lang w:eastAsia="ru-RU"/>
        </w:rPr>
        <w:t>Зеленая революция XXI века»</w:t>
      </w:r>
    </w:p>
    <w:p>
      <w:pPr>
        <w:pStyle w:val="Normal"/>
        <w:shd w:fill="FFFFFF" w:val="clear"/>
        <w:spacing w:lineRule="auto" w:line="240" w:before="0" w:after="0"/>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r>
    </w:p>
    <w:p>
      <w:pPr>
        <w:pStyle w:val="Normal"/>
        <w:spacing w:lineRule="auto" w:line="240" w:before="0" w:after="0"/>
        <w:rPr>
          <w:rFonts w:ascii="Times New Roman" w:hAnsi="Times New Roman" w:eastAsia="Times New Roman" w:cs="Times New Roman"/>
          <w:b/>
          <w:b/>
          <w:i/>
          <w:i/>
          <w:color w:val="000000"/>
          <w:sz w:val="36"/>
          <w:szCs w:val="36"/>
          <w:lang w:eastAsia="ru-RU"/>
        </w:rPr>
      </w:pPr>
      <w:r>
        <w:rPr>
          <w:rFonts w:eastAsia="Times New Roman" w:cs="Times New Roman" w:ascii="Times New Roman" w:hAnsi="Times New Roman"/>
          <w:b/>
          <w:i/>
          <w:color w:val="000000"/>
          <w:sz w:val="36"/>
          <w:szCs w:val="36"/>
          <w:lang w:eastAsia="ru-RU"/>
        </w:rPr>
      </w:r>
    </w:p>
    <w:p>
      <w:pPr>
        <w:pStyle w:val="Normal"/>
        <w:spacing w:lineRule="auto" w:line="240" w:before="0" w:after="0"/>
        <w:rPr>
          <w:rFonts w:ascii="Times New Roman" w:hAnsi="Times New Roman" w:eastAsia="Times New Roman" w:cs="Times New Roman"/>
          <w:b/>
          <w:b/>
          <w:i/>
          <w:i/>
          <w:sz w:val="36"/>
          <w:szCs w:val="36"/>
          <w:lang w:eastAsia="ru-RU"/>
        </w:rPr>
      </w:pPr>
      <w:r>
        <w:rPr>
          <w:rFonts w:eastAsia="Times New Roman" w:cs="Times New Roman" w:ascii="Times New Roman" w:hAnsi="Times New Roman"/>
          <w:b/>
          <w:i/>
          <w:sz w:val="36"/>
          <w:szCs w:val="36"/>
          <w:lang w:eastAsia="ru-RU"/>
        </w:rPr>
      </w:r>
    </w:p>
    <w:p>
      <w:pPr>
        <w:pStyle w:val="Normal"/>
        <w:spacing w:lineRule="auto" w:line="240" w:before="0" w:after="0"/>
        <w:rPr>
          <w:rFonts w:ascii="Times New Roman" w:hAnsi="Times New Roman" w:eastAsia="Times New Roman" w:cs="Times New Roman"/>
          <w:b/>
          <w:b/>
          <w:i/>
          <w:i/>
          <w:sz w:val="36"/>
          <w:szCs w:val="36"/>
          <w:lang w:eastAsia="ru-RU"/>
        </w:rPr>
      </w:pPr>
      <w:r>
        <w:rPr>
          <w:rFonts w:eastAsia="Times New Roman" w:cs="Times New Roman" w:ascii="Times New Roman" w:hAnsi="Times New Roman"/>
          <w:b/>
          <w:i/>
          <w:sz w:val="36"/>
          <w:szCs w:val="36"/>
          <w:lang w:eastAsia="ru-RU"/>
        </w:rPr>
      </w:r>
    </w:p>
    <w:p>
      <w:pPr>
        <w:pStyle w:val="Normal"/>
        <w:spacing w:lineRule="auto" w:line="240" w:before="0" w:after="0"/>
        <w:rPr>
          <w:rFonts w:ascii="Times New Roman" w:hAnsi="Times New Roman" w:eastAsia="Times New Roman" w:cs="Times New Roman"/>
          <w:b/>
          <w:b/>
          <w:i/>
          <w:i/>
          <w:sz w:val="36"/>
          <w:szCs w:val="36"/>
          <w:lang w:eastAsia="ru-RU"/>
        </w:rPr>
      </w:pPr>
      <w:r>
        <w:rPr>
          <w:rFonts w:eastAsia="Times New Roman" w:cs="Times New Roman" w:ascii="Times New Roman" w:hAnsi="Times New Roman"/>
          <w:b/>
          <w:i/>
          <w:sz w:val="36"/>
          <w:szCs w:val="36"/>
          <w:lang w:eastAsia="ru-RU"/>
        </w:rPr>
      </w:r>
    </w:p>
    <w:p>
      <w:pPr>
        <w:pStyle w:val="Normal"/>
        <w:ind w:left="2410" w:hanging="1278"/>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работала преподаватель: Распопова Л.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2019 год</w:t>
      </w:r>
    </w:p>
    <w:p>
      <w:pPr>
        <w:pStyle w:val="Normal"/>
        <w:numPr>
          <w:ilvl w:val="0"/>
          <w:numId w:val="0"/>
        </w:numPr>
        <w:jc w:val="center"/>
        <w:outlineLvl w:val="0"/>
        <w:rPr>
          <w:rFonts w:ascii="Times New Roman" w:hAnsi="Times New Roman" w:cs="Times New Roman"/>
          <w:sz w:val="32"/>
          <w:szCs w:val="48"/>
        </w:rPr>
      </w:pPr>
      <w:r>
        <w:rPr>
          <w:rFonts w:cs="Times New Roman" w:ascii="Times New Roman" w:hAnsi="Times New Roman"/>
          <w:sz w:val="32"/>
          <w:szCs w:val="48"/>
        </w:rPr>
        <w:t>Рецензия</w:t>
      </w:r>
    </w:p>
    <w:p>
      <w:pPr>
        <w:pStyle w:val="Normal"/>
        <w:spacing w:lineRule="auto" w:line="240" w:before="0" w:after="0"/>
        <w:ind w:firstLine="851"/>
        <w:jc w:val="both"/>
        <w:rPr>
          <w:rFonts w:ascii="Times New Roman" w:hAnsi="Times New Roman" w:eastAsia="Times New Roman" w:cs="Times New Roman"/>
          <w:b/>
          <w:b/>
          <w:color w:val="000000"/>
          <w:sz w:val="28"/>
          <w:szCs w:val="28"/>
          <w:u w:val="single"/>
          <w:lang w:eastAsia="ru-RU"/>
        </w:rPr>
      </w:pPr>
      <w:r>
        <w:rPr>
          <w:rFonts w:cs="Times New Roman" w:ascii="Times New Roman" w:hAnsi="Times New Roman"/>
          <w:sz w:val="28"/>
          <w:szCs w:val="28"/>
        </w:rPr>
        <w:t xml:space="preserve">на методическую разработку по  проведению открытого урока  на тему «Зеленая революция XXI века», </w:t>
      </w:r>
      <w:r>
        <w:rPr>
          <w:rFonts w:eastAsia="Times New Roman" w:cs="Times New Roman" w:ascii="Times New Roman" w:hAnsi="Times New Roman"/>
          <w:color w:val="000000"/>
          <w:sz w:val="28"/>
          <w:szCs w:val="28"/>
          <w:lang w:eastAsia="ru-RU"/>
        </w:rPr>
        <w:t xml:space="preserve">по предмету: «Экологические основы природопользования», </w:t>
      </w:r>
      <w:r>
        <w:rPr>
          <w:rFonts w:cs="Times New Roman" w:ascii="Times New Roman" w:hAnsi="Times New Roman"/>
          <w:sz w:val="28"/>
          <w:szCs w:val="28"/>
        </w:rPr>
        <w:t xml:space="preserve">выполненную преподавателем </w:t>
      </w:r>
      <w:r>
        <w:rPr>
          <w:rFonts w:cs="Times New Roman" w:ascii="Times New Roman" w:hAnsi="Times New Roman"/>
          <w:sz w:val="28"/>
          <w:szCs w:val="28"/>
          <w:u w:val="single"/>
        </w:rPr>
        <w:t>Распоповой Людмилой Михайловной</w:t>
      </w:r>
      <w:r>
        <w:rPr>
          <w:rFonts w:cs="Times New Roman" w:ascii="Times New Roman" w:hAnsi="Times New Roman"/>
          <w:sz w:val="28"/>
          <w:szCs w:val="28"/>
        </w:rPr>
        <w:t xml:space="preserve">.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Методическая разработка оформлена в соответствии со всеми требованиями, предъявляемыми к данной творческой работе. Методические этапы проведения отражены последовательно от организационного момента до подведения итогов и выдачи домашнего задания. Цель,  задачи и значение каждого этапа логично обоснованны, предусмотрена возможность вариантного подхода к некоторым заданиям.</w:t>
      </w:r>
    </w:p>
    <w:p>
      <w:pPr>
        <w:pStyle w:val="Normal"/>
        <w:spacing w:lineRule="auto" w:line="240" w:before="0" w:after="0"/>
        <w:ind w:firstLine="851"/>
        <w:jc w:val="both"/>
        <w:rPr/>
      </w:pPr>
      <w:r>
        <w:rPr>
          <w:rFonts w:cs="Times New Roman" w:ascii="Times New Roman" w:hAnsi="Times New Roman"/>
          <w:sz w:val="28"/>
          <w:szCs w:val="28"/>
        </w:rPr>
        <w:t xml:space="preserve">В данной методической разработке рассмотрены </w:t>
      </w:r>
      <w:r>
        <w:rPr>
          <w:rFonts w:eastAsia="Times New Roman" w:cs="Times New Roman" w:ascii="Times New Roman" w:hAnsi="Times New Roman"/>
          <w:sz w:val="28"/>
          <w:szCs w:val="28"/>
          <w:lang w:eastAsia="ru-RU"/>
        </w:rPr>
        <w:t xml:space="preserve">основные направления развития «зеленой революции» и ее последствия на рубеже веков (XX и XXI вв.), выявлена взаимосвязь отечественных, региональных, мировых экологических и социально-экономических проблем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p>
    <w:p>
      <w:pPr>
        <w:pStyle w:val="Normal"/>
        <w:spacing w:before="0" w:after="0"/>
        <w:ind w:firstLine="851"/>
        <w:jc w:val="both"/>
        <w:rPr/>
      </w:pPr>
      <w:r>
        <w:rPr>
          <w:rFonts w:cs="Times New Roman" w:ascii="Times New Roman" w:hAnsi="Times New Roman"/>
          <w:sz w:val="28"/>
          <w:szCs w:val="28"/>
        </w:rPr>
        <w:t>Методическая разработка  может быть использована другими преподавателями как готовый материал, или как пример для самостоятельной творческой работ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цикловой комиссии:                      Лавровская Н.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Современные уроки – это, прежде всего грамотное последованное отражение педагогической концепции, в рамках которой он построен. Любая концепция имеет свою систему принципов, целей и средств адекватным этим целям и принципам. Значит, в уроке принципы должны чётко проявляться на каждом этапе. В методической разработке на  тему «Зеленая революция XXI века», </w:t>
      </w:r>
      <w:r>
        <w:rPr>
          <w:rFonts w:eastAsia="Times New Roman" w:cs="Times New Roman" w:ascii="Times New Roman" w:hAnsi="Times New Roman"/>
          <w:color w:val="000000"/>
          <w:sz w:val="28"/>
          <w:szCs w:val="28"/>
          <w:lang w:eastAsia="ru-RU"/>
        </w:rPr>
        <w:t xml:space="preserve">по предмету: «Экологические основы природопользования» </w:t>
      </w:r>
      <w:r>
        <w:rPr>
          <w:rFonts w:cs="Times New Roman" w:ascii="Times New Roman" w:hAnsi="Times New Roman"/>
          <w:sz w:val="28"/>
          <w:szCs w:val="28"/>
        </w:rPr>
        <w:t>цель,  задачи и значение каждого этапа логично обоснованны, предусмотрена возможность вариантного подхода к некоторым заданиям.</w:t>
      </w:r>
    </w:p>
    <w:p>
      <w:pPr>
        <w:pStyle w:val="Normal"/>
        <w:spacing w:before="0" w:after="0"/>
        <w:ind w:firstLine="851"/>
        <w:jc w:val="both"/>
        <w:rPr/>
      </w:pPr>
      <w:r>
        <w:rPr>
          <w:rFonts w:cs="Times New Roman" w:ascii="Times New Roman" w:hAnsi="Times New Roman"/>
          <w:sz w:val="28"/>
          <w:szCs w:val="28"/>
        </w:rPr>
        <w:t>Структура занятия  соответствует характеру концепции и целевой направленности данного  предмета.  Тема урока «Зеленая революция XXI века» и содержание   отвечают  государственным образовательным стандартам, программы по предмету.</w:t>
      </w:r>
    </w:p>
    <w:p>
      <w:pPr>
        <w:pStyle w:val="Normal"/>
        <w:spacing w:before="0" w:after="0"/>
        <w:ind w:firstLine="851"/>
        <w:jc w:val="both"/>
        <w:rPr/>
      </w:pPr>
      <w:r>
        <w:rPr>
          <w:rFonts w:cs="Times New Roman" w:ascii="Times New Roman" w:hAnsi="Times New Roman"/>
          <w:sz w:val="28"/>
          <w:szCs w:val="28"/>
        </w:rPr>
        <w:t>Именно эти черты определяют лицо современного урока и находятся  в поле зрения преподавателя при планировании проведения и анализе уро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бирая и организовывая содержательный материал на определенном этапе  в этой теме педагог, продумал  не только о содержательной логике данного урока, но и о связи его с другими уроками по данному предмету и о междисциплинарных связях. </w:t>
      </w:r>
    </w:p>
    <w:p>
      <w:pPr>
        <w:pStyle w:val="Normal"/>
        <w:numPr>
          <w:ilvl w:val="0"/>
          <w:numId w:val="0"/>
        </w:numPr>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Тема урока: </w:t>
      </w:r>
      <w:r>
        <w:rPr>
          <w:rFonts w:eastAsia="Times New Roman" w:cs="Times New Roman" w:ascii="Times New Roman" w:hAnsi="Times New Roman"/>
          <w:sz w:val="28"/>
          <w:szCs w:val="28"/>
          <w:lang w:eastAsia="ru-RU"/>
        </w:rPr>
        <w:t>«Зеленая революция» XXI век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Цели урока: </w:t>
      </w:r>
    </w:p>
    <w:p>
      <w:pPr>
        <w:pStyle w:val="Normal"/>
        <w:spacing w:lineRule="auto" w:line="240" w:before="0" w:after="0"/>
        <w:jc w:val="both"/>
        <w:rPr/>
      </w:pPr>
      <w:r>
        <w:rPr>
          <w:rFonts w:eastAsia="Times New Roman" w:cs="Times New Roman" w:ascii="Times New Roman" w:hAnsi="Times New Roman"/>
          <w:b/>
          <w:sz w:val="28"/>
          <w:szCs w:val="28"/>
          <w:lang w:eastAsia="ru-RU"/>
        </w:rPr>
        <w:t>- образовательные</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зучить основные направления развития «зеленой революции» и ее последствия на рубеже веков (XX и XXI в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учить ориентироваться в современной экономической ситуации в Рос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ценить различные взгляды на проблему применения достижений агрохим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явить взаимосвязь отечественных, региональных, мировых экологических и социально-экономических пробл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казать связь изучаемого материала с жизнью.</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развивающ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Формировать умение сравнивать, анализировать, делать обобщающие вывод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оздавая проблемные ситуации, вовлекать обучающихся в самостоятельный поиск при изучении новой тем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должать развивать интерес к изучаемому предмету.</w:t>
      </w:r>
    </w:p>
    <w:p>
      <w:pPr>
        <w:pStyle w:val="Normal"/>
        <w:spacing w:lineRule="auto" w:line="240" w:before="0" w:after="0"/>
        <w:jc w:val="both"/>
        <w:rPr/>
      </w:pPr>
      <w:r>
        <w:rPr>
          <w:rFonts w:eastAsia="Times New Roman" w:cs="Times New Roman" w:ascii="Times New Roman" w:hAnsi="Times New Roman"/>
          <w:b/>
          <w:sz w:val="28"/>
          <w:szCs w:val="28"/>
          <w:lang w:eastAsia="ru-RU"/>
        </w:rPr>
        <w:t>- воспитательные</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оспитывать у студентов общую культуру поведения, объективность суждений, трудолюбие, организованнос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оспитание экологической культур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спитание активной позиции у студентов.</w:t>
      </w:r>
    </w:p>
    <w:p>
      <w:pPr>
        <w:pStyle w:val="Normal"/>
        <w:spacing w:lineRule="auto" w:line="240" w:before="0" w:after="0"/>
        <w:jc w:val="both"/>
        <w:rPr/>
      </w:pPr>
      <w:r>
        <w:rPr>
          <w:rFonts w:eastAsia="Times New Roman" w:cs="Times New Roman" w:ascii="Times New Roman" w:hAnsi="Times New Roman"/>
          <w:b/>
          <w:sz w:val="28"/>
          <w:szCs w:val="28"/>
          <w:lang w:eastAsia="ru-RU"/>
        </w:rPr>
        <w:t>Тип урока:</w:t>
      </w:r>
      <w:r>
        <w:rPr>
          <w:rFonts w:eastAsia="Times New Roman" w:cs="Times New Roman" w:ascii="Times New Roman" w:hAnsi="Times New Roman"/>
          <w:sz w:val="28"/>
          <w:szCs w:val="28"/>
          <w:lang w:eastAsia="ru-RU"/>
        </w:rPr>
        <w:t xml:space="preserve"> урок-исследование</w:t>
      </w:r>
    </w:p>
    <w:p>
      <w:pPr>
        <w:pStyle w:val="Normal"/>
        <w:spacing w:lineRule="auto" w:line="240" w:before="0" w:after="0"/>
        <w:jc w:val="both"/>
        <w:rPr/>
      </w:pPr>
      <w:r>
        <w:rPr>
          <w:rFonts w:eastAsia="Times New Roman" w:cs="Times New Roman" w:ascii="Times New Roman" w:hAnsi="Times New Roman"/>
          <w:b/>
          <w:sz w:val="28"/>
          <w:szCs w:val="28"/>
          <w:lang w:eastAsia="ru-RU"/>
        </w:rPr>
        <w:t>Необходимое оборудование и материал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Компьютер, мультимедиа проектор</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слайды, опорные конспекты уро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591" w:type="dxa"/>
        <w:jc w:val="left"/>
        <w:tblInd w:w="-481" w:type="dxa"/>
        <w:tblLayout w:type="fixed"/>
        <w:tblCellMar>
          <w:top w:w="0" w:type="dxa"/>
          <w:left w:w="108" w:type="dxa"/>
          <w:bottom w:w="0" w:type="dxa"/>
          <w:right w:w="108" w:type="dxa"/>
        </w:tblCellMar>
      </w:tblPr>
      <w:tblGrid>
        <w:gridCol w:w="986"/>
        <w:gridCol w:w="5187"/>
        <w:gridCol w:w="1085"/>
        <w:gridCol w:w="2290"/>
        <w:gridCol w:w="1043"/>
      </w:tblGrid>
      <w:tr>
        <w:trPr>
          <w:trHeight w:val="75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w:t>
            </w:r>
          </w:p>
          <w:p>
            <w:pPr>
              <w:pStyle w:val="Normal"/>
              <w:spacing w:lineRule="auto" w:line="240" w:before="0" w:after="0"/>
              <w:ind w:left="47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7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преподавател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НП и ТС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Работа студ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Врем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рганизационный момент</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наличия студентов</w:t>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мин.</w:t>
            </w:r>
          </w:p>
        </w:tc>
      </w:tr>
      <w:tr>
        <w:trPr>
          <w:trHeight w:val="45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28"/>
                <w:szCs w:val="28"/>
                <w:lang w:eastAsia="ru-RU"/>
              </w:rPr>
              <w:t xml:space="preserve">Подготовка студентов к восприятию нового материал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асшифруйте абривиатуру – НТР.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опытайтесь вспомнить временные рамки НТР.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акие сферы жизни были затронуты НТР?</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ный ответ</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мин.</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 xml:space="preserve">Изучение нового материала </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бъявляет тему урока </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Формулирует цели и задачи занятия </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I Понятие о "зеленой революции" - положительные стороны «зеленой революции» - отрицательные стороны «зеленой революции» - успехи «зеленой революции» в разных регионах мира</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II Значение и экологическая роль применения удобрений и пестицидов </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Пестициды - классификация пестицидов - плюсы и минусы применения</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 Удобрения - классификация удобрений - плюсы и минусы применения </w:t>
            </w:r>
          </w:p>
          <w:p>
            <w:pPr>
              <w:pStyle w:val="Normal"/>
              <w:spacing w:lineRule="auto" w:line="240" w:before="0" w:after="0"/>
              <w:jc w:val="both"/>
              <w:rPr/>
            </w:pPr>
            <w:r>
              <w:rPr>
                <w:rFonts w:eastAsia="Times New Roman" w:cs="Times New Roman" w:ascii="Times New Roman" w:hAnsi="Times New Roman"/>
                <w:sz w:val="28"/>
                <w:szCs w:val="28"/>
                <w:lang w:eastAsia="ar-SA"/>
              </w:rPr>
              <w:t xml:space="preserve">III. Становление органического сельского хозяйства опыт Японии </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IV. Продовольственная безопасность XXI века </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 Понятие продовольственной безопасности  </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Доктрина продовольственной безопасности РФ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йды</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ывают тем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лняют опорный конспек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олняют опорный конспек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лняют опорный конспек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шивают сообщ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смотр виде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шивают сообщ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лняют опорный конспект</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ми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мин.</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7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 xml:space="preserve">Подведение итогов занятия </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 Предлагает проанализировать записи опорного конспекта и повторить основные этапы урока </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 Блиц-опрос по основным вопросам темы </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Подводит итоги занятия</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нализируют записи в опорном конспекте </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стные ответы студентов </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Заслушивают комментарии преподавателя</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мин.</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омашнее задание </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 Конспект </w:t>
            </w:r>
          </w:p>
          <w:p>
            <w:pPr>
              <w:pStyle w:val="Normal"/>
              <w:spacing w:lineRule="auto" w:line="240" w:before="0" w:after="0"/>
              <w:jc w:val="both"/>
              <w:rPr/>
            </w:pPr>
            <w:r>
              <w:rPr>
                <w:rFonts w:eastAsia="Times New Roman" w:cs="Times New Roman" w:ascii="Times New Roman" w:hAnsi="Times New Roman"/>
                <w:sz w:val="28"/>
                <w:szCs w:val="28"/>
                <w:lang w:eastAsia="ar-SA"/>
              </w:rPr>
              <w:t>2. Ваши предложения относительно развития потенциальных возможностей развития сельского хозяйства в Липецкой   области</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писывают информацию о домашнем задании</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мин.</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леная революц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 изучения нового материал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 xml:space="preserve">I Понятие о "зеленой революции" </w:t>
      </w:r>
    </w:p>
    <w:p>
      <w:pPr>
        <w:pStyle w:val="Normal"/>
        <w:spacing w:lineRule="auto" w:line="240" w:before="0" w:after="0"/>
        <w:ind w:firstLine="709"/>
        <w:jc w:val="both"/>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 xml:space="preserve">II Значение и экологическая роль применения удобрений и пестицид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естицид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Удобр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тановление органического сельского хозяйства</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 xml:space="preserve">III. Продовольственная безопасность XXI века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I  Понятие о "зеленой революци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ередине ХIХ века в земледелии развитых стран стали активно использоваться химические удобрения, что вместе с другими научно-техническими достижениями позволило довести урожайность зерновых в некоторых европейских странах до 80–90 ц/га – вдесятеро больше, чем во времена средневековья. В это же время с середины ХХ века химические удобрения стали широко использоваться и в развивающихся странах, что позволило заметно увеличить урожайность. Наряду с внедрением агрохимии важную роль сыграло выведение и распространение новых высокоурожайных сортов риса и пшеницы. Резкий скачок в росте производительности сельского хозяйства в развивающихся странах в 1960 – 70-е годы получил название «зеленой революции». Мексику можно считать родоначальницей «зеленой революции» в начале 60 – х годов были выведены новые высокоурожайные сорта короткостебельной пшеницы, имеющей непривычный красноватый цвет. Затем они получили распространение в Индии, Пакистане, некоторых других странах Азии. Примерно в это же на Филиппинах удалось вывести сорт «чудо - риса», так же обеспечивающий большой рост урожайности. Конечно, социальные последствия «зеленой революции» трудно переоценить. В результате ее осуществления удалось снизить остроту продовольственной проблемы, стало возможным освободить часть людей из сельского хозяйства, увеличился процесс урбанизации, возник приток рабочих рук на промышленные пред- приятия. Если до «зеленой революции» люди в большой степени были привязаны к земле, то после повышения урожайности они стали более мобильными. Однако уже в период 1970 – 80-х годов стали очевидными и отрицательные последствия «зеленой революции», проявившиеся как в окружающей среде (в состоянии почвы, воды и биоразнообразии), так и отразившиеся на человеческом здоровье. Усилился сток элементов минерального питания с полей в водоемы (от избытка азота и фосфора происходит «взрывное» размножение фитопланктона, изменение качества питьевой воды, гибель рыб и др. животных). Увеличился сток сульфатов из наземных  агроценозов в реки и моря. Огромные площади земельных угодий подверглись почвенной эрозии, засолению и уменьшению их плодородия. Множество водных источников были загрязнены. Значительное число диких и домашних видов растений и животных навсегда исчезло. Ландшафты потеряли свою яркость и неповторимость. Остатки вредных пестицидов в пище и питьевой воде подвергли опасности здоровье фермеров и потреб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пехи «зеленой революции» были не равнозначны в разных регионах мира. В то время как новые технологии позволили значительно увеличить сборы урожаев на плодородных почвах, участки с неблагоприятными почвами, скорее испытали снижение урожайности. Многие тропические малоплодородные почвы не способны удерживать химические удобрения, питательные вещества легко вымывались или испарялись. Таким образом, эффективность внесения удобрений была здесь значительно ниже. Многие фермеры, бравшие деньги в долг на покупку удобрений, в итоге попадали в долговую яму. Так что «зеленая революция» коснулась только земель, принадлежащих крупным хозяевам и иностранным компаниям, почти ничего не изменив в традиционном потребительском секторе. Иными словами, она еще раз продемонстрировала, что отставание сельского хозяйства развивающихся стран обусловлено не столько природными, сколько социально – экономическими причинами.</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II Значение и экологическая роль применения удобрений и пестицидов </w:t>
      </w:r>
    </w:p>
    <w:p>
      <w:pPr>
        <w:pStyle w:val="Normal"/>
        <w:spacing w:lineRule="auto" w:line="240" w:before="0" w:after="0"/>
        <w:ind w:firstLine="709"/>
        <w:jc w:val="both"/>
        <w:rPr/>
      </w:pPr>
      <w:r>
        <w:rPr>
          <w:rFonts w:eastAsia="Times New Roman" w:cs="Times New Roman" w:ascii="Times New Roman" w:hAnsi="Times New Roman"/>
          <w:b/>
          <w:sz w:val="28"/>
          <w:szCs w:val="28"/>
          <w:u w:val="single"/>
          <w:lang w:eastAsia="ru-RU"/>
        </w:rPr>
        <w:t>1 Пестициды</w:t>
      </w:r>
      <w:r>
        <w:rPr>
          <w:rFonts w:eastAsia="Times New Roman" w:cs="Times New Roman" w:ascii="Times New Roman" w:hAnsi="Times New Roman"/>
          <w:sz w:val="28"/>
          <w:szCs w:val="28"/>
          <w:lang w:eastAsia="ru-RU"/>
        </w:rPr>
        <w:t xml:space="preserve"> (от лат. pestis – зараза и caedo - убиваю) – химические препараты для защиты с/х продукции, растений, для уничтожения паразитов у животных, для борьбы с переносчиками опасных заболеваний. Пестициды классифицируют в зависимости от групп организмов, на которые они действую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Гербициды – для уничтожения сорной раститель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Зооциды – для борьбы с грызуна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унгициды – против возбудителей грибковых заболе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Дефолианты – для удаления листье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Дефлоранты – для удаления лишних цветк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иск эффективных средств для борьбы с вредителями продолжаются до сих пор. Сначала использовали вещества, содержащие тяжелые металлы, такие как свинец, мышьяк и ртуть. Эти неорганические соединения часто называют пестицидами первого поколения. Теперь известно, что тяжелые металлы могут накапливаться в почвах и подавлять развитие растений. В некоторых местах почвы настолько ими отравлены, что и теперь спустя 50 лет, все еще остаются бесплодными. Эти пестициды утратили свою эффективность, т. к. вредители становятся устойчивыми к ним. Пестициды второго поколения – на основе синтетических органических соединений. В 1930 г. швейцарский химик Пауль Мюллер начал систематически изучать воздействие некоторых из этих соединений на насекомых. В 1938 г. он натолкнулся на дихлордифенилтрихлорэтан (ДДТ). ДДТ – оказался веществом, чрезвычайно токсичным для насекомых, и как казалось, относительно безвредным для человека и других млекопитающих. Производство обходилось недорого, обладал широким спектром действия, с трудом разрушался в окружающей среде, обеспечивая продолжительную защиту. Достоинства казались столь выдающимися, что Мюллер в 1948 году получил за свое открытие Нобелевскую премию. ДТТ возглавило нескончаемый «парад» синтетических органических пестицидов, которые и поныне используются во все больших количествах. (США – 900 видов пестицидов) Проблемы, связанные с синтетическими органическими соединениями, можно разделить на 3 категории:</w:t>
      </w:r>
    </w:p>
    <w:p>
      <w:pPr>
        <w:pStyle w:val="Normal"/>
        <w:spacing w:lineRule="auto" w:line="240" w:before="0" w:after="0"/>
        <w:ind w:firstLine="709"/>
        <w:jc w:val="both"/>
        <w:rPr/>
      </w:pPr>
      <w:r>
        <w:rPr>
          <w:rFonts w:eastAsia="Times New Roman" w:cs="Times New Roman" w:ascii="Times New Roman" w:hAnsi="Times New Roman"/>
          <w:sz w:val="28"/>
          <w:szCs w:val="28"/>
          <w:u w:val="single"/>
          <w:lang w:eastAsia="ru-RU"/>
        </w:rPr>
        <w:t>Первая</w:t>
      </w:r>
      <w:r>
        <w:rPr>
          <w:rFonts w:eastAsia="Times New Roman" w:cs="Times New Roman" w:ascii="Times New Roman" w:hAnsi="Times New Roman"/>
          <w:sz w:val="28"/>
          <w:szCs w:val="28"/>
          <w:lang w:eastAsia="ru-RU"/>
        </w:rPr>
        <w:t xml:space="preserve"> – это развитие устойчивости вредителей. Основная проблема в том, что пестициды теряют свою эффективность. Чтобы достичь прежних результатов, требуются все большие их количества и новые более действенные препараты. В этом отношении синтетические органические вещества оказались ничуть не лучше пестицидов первого поколения. За годы использования пестицидов постоянно увеличивалось число невосприимчивых к ним видов. Около 25 основных видов вредителей стали устойчивыми ко всем пестицидам. </w:t>
      </w:r>
    </w:p>
    <w:p>
      <w:pPr>
        <w:pStyle w:val="Normal"/>
        <w:spacing w:lineRule="auto" w:line="240" w:before="0" w:after="0"/>
        <w:ind w:firstLine="709"/>
        <w:jc w:val="both"/>
        <w:rPr/>
      </w:pPr>
      <w:r>
        <w:rPr>
          <w:rFonts w:eastAsia="Times New Roman" w:cs="Times New Roman" w:ascii="Times New Roman" w:hAnsi="Times New Roman"/>
          <w:sz w:val="28"/>
          <w:szCs w:val="28"/>
          <w:u w:val="single"/>
          <w:lang w:eastAsia="ru-RU"/>
        </w:rPr>
        <w:t>Вторая</w:t>
      </w:r>
      <w:r>
        <w:rPr>
          <w:rFonts w:eastAsia="Times New Roman" w:cs="Times New Roman" w:ascii="Times New Roman" w:hAnsi="Times New Roman"/>
          <w:sz w:val="28"/>
          <w:szCs w:val="28"/>
          <w:lang w:eastAsia="ru-RU"/>
        </w:rPr>
        <w:t xml:space="preserve"> – после химического подавления вредителей они не только возвращаются, но и могут появиться в гораздо больших количествах. Это иногда называют их возрождением. Обработка пестицидами часто сильнее влияет на естественных врагов вредителей, чем на них самих. Следовательно, с исчезновением естественных врагов популяции растительноядных насекомых не только возрождаются, но и могут взрывообразно увеличиться. </w:t>
      </w:r>
    </w:p>
    <w:p>
      <w:pPr>
        <w:pStyle w:val="Normal"/>
        <w:spacing w:lineRule="auto" w:line="240" w:before="0" w:after="0"/>
        <w:ind w:firstLine="709"/>
        <w:jc w:val="both"/>
        <w:rPr/>
      </w:pPr>
      <w:r>
        <w:rPr>
          <w:rFonts w:eastAsia="Times New Roman" w:cs="Times New Roman" w:ascii="Times New Roman" w:hAnsi="Times New Roman"/>
          <w:sz w:val="28"/>
          <w:szCs w:val="28"/>
          <w:u w:val="single"/>
          <w:lang w:eastAsia="ru-RU"/>
        </w:rPr>
        <w:t>Третье</w:t>
      </w:r>
      <w:r>
        <w:rPr>
          <w:rFonts w:eastAsia="Times New Roman" w:cs="Times New Roman" w:ascii="Times New Roman" w:hAnsi="Times New Roman"/>
          <w:sz w:val="28"/>
          <w:szCs w:val="28"/>
          <w:lang w:eastAsia="ru-RU"/>
        </w:rPr>
        <w:t xml:space="preserve"> – пестициды оказывают нежелательное воздействие на окружающую среду и здоровье человека. (Орлан и скопа – ДДТ влияет на обмен кальция) Агрохимическая промышленность заменила пестициды 2 поколения – нестойкими пестицидами – это синтетические органические вещества, разлагающиеся на простые не ядовитые продукты уже через несколько дней или недель после применения. Это пока лучшей вариант, хотя есть и свои минус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Некоторые токсичнее ДДТ. Это их свойство вместе с необходимостью проводить более частые обработки очень опасно для с/х рабочи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естойкие пестициды могут нарушить экосистему обработанного района (водные экосистемы – когда гибнут насекомые, питающиеся фитопланктоном, происходит взрывообразное увеличение популяций последнег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лезные насекомые могут быть не менее чувствительны к нестойким пестицидам, чем вредители (пчелы – играющие главную роль в опыление). В некоторых языках слово «пестициды» переводится или интерпретируется как «лекарство». Однако известно, что по прошествии некоторого времени проявился ряд негативных последствий применения пестицидов, что в настоящее время многих людей заставляет задуматься, не стоит ли именовать пестициды ядом, вместо слова «лекарство». Назовем основные из этих последств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Пестициды убивают и полезные виды насекомых, порой представляя прекрасные условия для размножения новых сельскохозяйственных вредител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Многие виды пестицидов вредны для почвенных организмов, необходимых для поддержания здоровья расте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применении пестицидов сам фермер рискует здоровьем: от отравления агрохимикатами ежегодно погибает 200 тыс. челове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Часть пестицидов остается в продуктах питания и питьевой вод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Многие пестициды очень устойчивы и способны аккумулироваться в теле человека и проявлять отрицательные эффекты лишь с течением времени. Некоторые пестициды способны вызывать хронические заболевания, аномалии у новорожденных, рак и прочие заболевания. Отмеченные обстоятельства привели к тому, что некоторые пестициды уже запрещены в экономически развитых странах, однако в развивающихся странах их использование практически не ограничено. </w:t>
      </w:r>
    </w:p>
    <w:p>
      <w:pPr>
        <w:pStyle w:val="Normal"/>
        <w:spacing w:lineRule="auto" w:line="240" w:before="0" w:after="0"/>
        <w:ind w:firstLine="709"/>
        <w:jc w:val="both"/>
        <w:rPr/>
      </w:pPr>
      <w:r>
        <w:rPr>
          <w:rFonts w:eastAsia="Times New Roman" w:cs="Times New Roman" w:ascii="Times New Roman" w:hAnsi="Times New Roman"/>
          <w:b/>
          <w:sz w:val="28"/>
          <w:szCs w:val="28"/>
          <w:u w:val="single"/>
          <w:lang w:eastAsia="ru-RU"/>
        </w:rPr>
        <w:t>Удобрения</w:t>
      </w:r>
      <w:r>
        <w:rPr>
          <w:rFonts w:eastAsia="Times New Roman" w:cs="Times New Roman" w:ascii="Times New Roman" w:hAnsi="Times New Roman"/>
          <w:sz w:val="28"/>
          <w:szCs w:val="28"/>
          <w:lang w:eastAsia="ru-RU"/>
        </w:rPr>
        <w:t xml:space="preserve"> – это неорганические и органические вещества, применяемые в с/х и рыболовстве для повышения урожайности культурных растений и рыбопродуктивности пру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ни бывают: минеральные (химические), органические и бактериальные (искусственное внесение микроорганизмов с целью повышения плодородия почв). </w:t>
      </w:r>
    </w:p>
    <w:p>
      <w:pPr>
        <w:pStyle w:val="Normal"/>
        <w:spacing w:lineRule="auto" w:line="240" w:before="0" w:after="0"/>
        <w:ind w:firstLine="709"/>
        <w:jc w:val="both"/>
        <w:rPr/>
      </w:pPr>
      <w:r>
        <w:rPr>
          <w:rFonts w:eastAsia="Times New Roman" w:cs="Times New Roman" w:ascii="Times New Roman" w:hAnsi="Times New Roman"/>
          <w:sz w:val="28"/>
          <w:szCs w:val="28"/>
          <w:u w:val="single"/>
          <w:lang w:eastAsia="ru-RU"/>
        </w:rPr>
        <w:t>Минеральные удобрения</w:t>
      </w:r>
      <w:r>
        <w:rPr>
          <w:rFonts w:eastAsia="Times New Roman" w:cs="Times New Roman" w:ascii="Times New Roman" w:hAnsi="Times New Roman"/>
          <w:sz w:val="28"/>
          <w:szCs w:val="28"/>
          <w:lang w:eastAsia="ru-RU"/>
        </w:rPr>
        <w:t xml:space="preserve"> – добытые из недр или промышленно полученные химические соединения, содержат основные элементы питания (азот, фосфор, калий) и важные для жизнедеятельности микроэлементы (медь, бор, марганец). </w:t>
      </w:r>
    </w:p>
    <w:p>
      <w:pPr>
        <w:pStyle w:val="Normal"/>
        <w:spacing w:lineRule="auto" w:line="240" w:before="0" w:after="0"/>
        <w:ind w:firstLine="709"/>
        <w:jc w:val="both"/>
        <w:rPr/>
      </w:pPr>
      <w:r>
        <w:rPr>
          <w:rFonts w:eastAsia="Times New Roman" w:cs="Times New Roman" w:ascii="Times New Roman" w:hAnsi="Times New Roman"/>
          <w:sz w:val="28"/>
          <w:szCs w:val="28"/>
          <w:u w:val="single"/>
          <w:lang w:eastAsia="ru-RU"/>
        </w:rPr>
        <w:t>Органические удобрения</w:t>
      </w:r>
      <w:r>
        <w:rPr>
          <w:rFonts w:eastAsia="Times New Roman" w:cs="Times New Roman" w:ascii="Times New Roman" w:hAnsi="Times New Roman"/>
          <w:sz w:val="28"/>
          <w:szCs w:val="28"/>
          <w:lang w:eastAsia="ru-RU"/>
        </w:rPr>
        <w:t xml:space="preserve"> – это перегной, торф, навоз, птичий помет (гуано), различные компосты, сапропель (пресноводный ил).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овление органического сельского хозяйств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тивовес «зеленой революции» в развитых странах среди фермеров и покупателей стала распространяться концепция органического сельского хозяйства. Однако, так называемый «бум» органического сельского хозяйства начался только в 1990-х годах, что было связано с реакцией на накопившиеся в мире экологические проблемы и продуктовые скандалы. Жители развитых стран были готовы платить больше, за высококачественные товары. Государства некоторых стран стали уделять особое внимание развитию этого направления сельского хозяйства. В тот же период появляется ряд инновационных технологий для органического земледелия (особенно средства биологической борьбы с вредителями), развиваются институты и исследовательские центры, занимающиеся исследованиями в области органического сельского хозяйства Пионеры органического сельского хозяйства Большую роль в развитии и популяризации нового направления сыграл ряд выдающихся ученых, прежде всего из Западной Европы, США и Японии. Одним из основателей органического сельского хозяйства стал британский ботаник Альберт Ховард, Ева Балфур, Луис Бромфил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Японии органическое сельское хозяйство стало развиваться примерно 100 лет назад. Важный вклад в развитие органического сельского хозяйства вложил японский философ МокихиОкада. Особое внимание он уделял развитию так называемого «естественного сельского хозяйства», под которым он подразумевал органическое сельское хозяйство, но без использования навоза или компоста. Проведя несколько экспериментов в 1941 году Мокихи Окада сделал вывод, что если мы выращиваем урожай с любовью и с уважением относимся к природе, почва будет давать поразительный урожай. К одним из начинателей «органического сельского хозяйства» необходимо отнести и японского фермера Масанобу Фукуока, родившегося в 1913 году. Фукуока практиковал у себя на ферме новый метод ведения сельского хозяйства, который он называл «непахотное, без удобрений, без прополки, без пестицидов, метод ничего неделанья в натуральном сельском хозяйстве». Благодаря своему методу невмешательства, человек может вырастить урожай зерновых культур сопоставимый с выращенным при интенсивном ведении сельского хозяйства. </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III. Продовольственная безопасность XXI век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яжелое состояние российского агропромышленного комплекса – факт общепризнанный. Первые дискуссии по поводу продовольственной безопасности страны начались в начале 1990-х годов. Их инициаторами были коммунисты, которые и дали определение, что производственная безопасность-это обилие собственного производства, гарантирующее независимость от импорта продовольствия. Дискуссия ничем не закончилась И идея продовольственной безопасности не была принята и узаконена. Последняя попытка была сделана летом 2008 г., когда фракция КПРФ предложила законопроект «О государственной политике в области продовольственной безопасности РФ» Это была дискуссии ради дискуссии, но с имитацией веры в возможность законодательной победы. В связи с этим многих удивило, что в начале февраля 2010 г. Указом Президента «Доктрина продовольственной безопасности РФ» была утверждена. Что сделало возможным ее принятие? В течение последних десяти лет валовая продукция сельского хозяйства росла. Даже в кризисный 2009 г. был рост сельхозпроизводства (1,2%). И только засуха 2010 г. подкосила рост цифр: падение сельхозпроизводства в 2010 г. составило около 10%. Но в целом ситуация с потреблением продовольствия в стране остается напряженной. Трудно поверить, но факт: объем производства молока в 2008 году был сопоставим с его уровнем в 1958 году, мяса – с 1970 году, яиц – в 1977 году. А поголовье КРС у нас такое же, как после коллективизации в 1933-1934 гг. Лишь картофель и хлебопродукты россияне потребляют с превышением рациональных норм питания. Чтобы понять серьезность проблемы достаточно сравнить потребление некоторых продуктов в России и других развитых странах Потребление молочных продуктов в некоторых странах мира в 2009 г., кг/чел. в год. Страны Молоко питьевое Масло сливочное Сыр Россия 69 2,5 5,9 Австралия 116, 3,8 12,0 США 81 2,3 14,9 Канада 83 2,8 12,1 Уругвай 73 1,5 6,0 Но проблема не ограничивается скудностью потребления. Куда тревожнее ситуация с качеством. По данным Росстата, в первом полугодии 2009 г. среди отечественного продовольствия к продуктам ненадлежащего качества или опасных относились: мясо и птица, рыбная продукция, сыры и цельномолочная продукция, крупы, консервы плодоовощные. Импортная продукция по качественным показателям оказалась ниже отечественной. Все это привело к тому, что 30 января 2010 г была принята Доктрина продовольственной безопасности. В целях ее исполнения 14 мая 2011 в Саратовской области утверждена целевая программа развития пищевой и перерабатывающей промышленности. В которой  оговаривается, что основными конкурентными преимуществами Саратовской области перед другими областями являю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личие ресурса земель, пригодных для овощеводств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пас водных ресур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агроклиматические условия, благоприятные для выращивания овощных культур;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личие квалифицированных трудовых ресурс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ысокий научный потенциал, способный обеспечить ускоренное инновационное развитие отрасли в области. </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r>
        <w:br w:type="page"/>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тантинов В.М., Челидзе Ю.Б. “Экологические основы природопользования” – М.: Академия, 2012.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колайкин Н.И., Николайкина Н.Е., Мелехова О.П. “Экология” – М: Дрофа Высшее образование, 2011.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оменцев Ю.М. “Экологические основы природопользования” – М: Высшая школа, 201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ушина Т.П. “Экологические основы природопользования” – Ростов-на-Дону, Феникс, 2013.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 президента РФ «Об утверждении Доктрины продовольственной безопасности Российской Федерации».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480" w:after="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keepLines/>
      <w:numPr>
        <w:ilvl w:val="1"/>
        <w:numId w:val="1"/>
      </w:numPr>
      <w:spacing w:lineRule="auto" w:line="360" w:before="200" w:after="0"/>
      <w:jc w:val="center"/>
      <w:outlineLvl w:val="1"/>
    </w:pPr>
    <w:rPr>
      <w:rFonts w:ascii="Times New Roman" w:hAnsi="Times New Roman" w:eastAsia="Times New Roman" w:cs="Times New Roman"/>
      <w:b/>
      <w:bCs/>
      <w:sz w:val="28"/>
      <w:szCs w:val="26"/>
    </w:rPr>
  </w:style>
  <w:style w:type="paragraph" w:styleId="Heading3">
    <w:name w:val="Heading 3"/>
    <w:basedOn w:val="Normal"/>
    <w:next w:val="Normal"/>
    <w:qFormat/>
    <w:pPr>
      <w:keepNext w:val="true"/>
      <w:keepLines/>
      <w:numPr>
        <w:ilvl w:val="2"/>
        <w:numId w:val="1"/>
      </w:numPr>
      <w:spacing w:lineRule="auto" w:line="360" w:before="200" w:after="0"/>
      <w:jc w:val="center"/>
      <w:outlineLvl w:val="2"/>
    </w:pPr>
    <w:rPr>
      <w:rFonts w:ascii="Times New Roman" w:hAnsi="Times New Roman" w:eastAsia="Times New Roman" w:cs="Times New Roman"/>
      <w:bCs/>
      <w:sz w:val="28"/>
      <w:szCs w:val="28"/>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28"/>
      <w:szCs w:val="26"/>
    </w:rPr>
  </w:style>
  <w:style w:type="character" w:styleId="1">
    <w:name w:val="Заголовок 1 Знак"/>
    <w:basedOn w:val="Style11"/>
    <w:qFormat/>
    <w:rPr>
      <w:rFonts w:ascii="Times New Roman" w:hAnsi="Times New Roman" w:eastAsia="Times New Roman" w:cs="Times New Roman"/>
      <w:b/>
      <w:bCs/>
      <w:sz w:val="28"/>
      <w:szCs w:val="28"/>
    </w:rPr>
  </w:style>
  <w:style w:type="character" w:styleId="3">
    <w:name w:val="Заголовок 3 Знак"/>
    <w:basedOn w:val="Style11"/>
    <w:qFormat/>
    <w:rPr>
      <w:rFonts w:ascii="Times New Roman" w:hAnsi="Times New Roman" w:eastAsia="Times New Roman" w:cs="Times New Roman"/>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3:23:00Z</dcterms:created>
  <dc:creator>12</dc:creator>
  <dc:description/>
  <cp:keywords/>
  <dc:language>en-US</dc:language>
  <cp:lastModifiedBy>пк</cp:lastModifiedBy>
  <dcterms:modified xsi:type="dcterms:W3CDTF">2019-10-15T10:00:00Z</dcterms:modified>
  <cp:revision>6</cp:revision>
  <dc:subject/>
  <dc:title/>
</cp:coreProperties>
</file>