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грированной непосредственно-образовательной деятельности с использованием элементов лечебной физической культуры  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 с заиканием разновозрастной (4-7 лет) группы №9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дравствуй, ёжик!»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грация образовательных областей: 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зическое развитие»,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ечевое развитие», 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знавательное развитие».</w:t>
      </w:r>
    </w:p>
    <w:p>
      <w:pPr>
        <w:pStyle w:val="Style15"/>
        <w:keepNext w:val="true"/>
        <w:widowControl w:val="false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Доброе утро, уважаемые гости!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вашему вниманию интегрированную непосредственно-образовательную деятельность с использованием элементов ЛФК для детей с заиканием разновозрастной (с 4-до 7 лет)  группы «Здравствуй, ежик!».  В занятии прослеживается интеграция 3-х образовательных областей: «Физическое развитие», «Речевое развитие» и «Познавательное развитие». 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Как известно, лечебная физкультура представляет собой цикл физических упражнений, целью которых является терапия и профилактика различных патологий. В нашем детском учреждении обучаются дети с ограниченными возможностями здоровья, страдающие не только речевыми нарушениями, но часто хроническими заболеваниями, в том числе нарушениями опорно-двигательного аппарата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для детей с заиканием особенная, так как известно, что при заикании нарушается темпо-ритмическая организация речи вследствие судорог в мышцах речевого аппарата: дыхательных, голосовых и артикуляционных мышц. Часто заикание сопровождается нарушением эмоциональной сферы, некоторыми двигательными особенностями (сопутствующие движения, навязчивость, дискоординация и др.), рядом психологических особенностей. Поэтому в подборе форм коррекционной работы мы учитываем необходимость расслабляющих, релаксационных приемов, направленных на выработку спокойного, размеренного дыхания и одновременно укрепляющих организм ребенка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 сегодняшнем занятии мы предусмотрели использование массажных мячей.</w:t>
      </w:r>
      <w:r>
        <w:rPr/>
        <w:t xml:space="preserve"> </w:t>
      </w:r>
      <w:r>
        <w:rPr>
          <w:sz w:val="28"/>
          <w:szCs w:val="28"/>
        </w:rPr>
        <w:t>Считаем, что использование таких предметов благотворно влияет на развитие не только общей моторики, мелкой, но и, конечно, речи. Такая гимнастика улучшает кровообращение на всем теле, укрепляет мелкие мышцы рук. А как говорил В. Сухомлинский: «Источник знаний и развития находится на кончиках пальцев»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мероприятие является интегрированной деятельностью и потому предполагает взаимодействие нескольких специалистов, работающих с группой: учителя-логопеда, инструктора по ФИЗО и воспитателя. Такая преемственность и взаимосвязь в работе, на наш взгляд, способствует эффективности и прочному закреплению результатов оздоровительной и коррекционной помощи детям. Кроме того, занятия интегрированного характера вызывают интерес, способствуют снятию перенапряжения, перегрузки и утомляемости за счет переключения их на разнообразные виды деятельности.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Цель </w:t>
      </w:r>
      <w:r>
        <w:rPr>
          <w:color w:val="000000"/>
          <w:sz w:val="28"/>
          <w:szCs w:val="28"/>
        </w:rPr>
        <w:t>– коррекция нарушений моторной и речевой сферы дошкольников посредством использования массажных мячей.</w:t>
      </w:r>
    </w:p>
    <w:p>
      <w:pPr>
        <w:pStyle w:val="Normal"/>
        <w:spacing w:before="0" w:after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1"/>
        </w:numPr>
        <w:spacing w:before="0" w:after="150"/>
        <w:rPr/>
      </w:pPr>
      <w:r>
        <w:rPr>
          <w:sz w:val="28"/>
          <w:szCs w:val="28"/>
        </w:rPr>
        <w:t>- развивать мелкую моторику рук;</w:t>
      </w:r>
    </w:p>
    <w:p>
      <w:pPr>
        <w:pStyle w:val="Normal"/>
        <w:numPr>
          <w:ilvl w:val="1"/>
          <w:numId w:val="1"/>
        </w:numPr>
        <w:spacing w:before="0" w:after="150"/>
        <w:rPr/>
      </w:pPr>
      <w:r>
        <w:rPr>
          <w:sz w:val="28"/>
          <w:szCs w:val="28"/>
        </w:rPr>
        <w:t>- развивать артикуляционный аппарат;</w:t>
      </w:r>
    </w:p>
    <w:p>
      <w:pPr>
        <w:pStyle w:val="Normal"/>
        <w:numPr>
          <w:ilvl w:val="1"/>
          <w:numId w:val="1"/>
        </w:numPr>
        <w:spacing w:before="0" w:after="150"/>
        <w:rPr/>
      </w:pPr>
      <w:r>
        <w:rPr>
          <w:sz w:val="28"/>
          <w:szCs w:val="28"/>
        </w:rPr>
        <w:t>- активизировать и обогащать словарный запас;</w:t>
      </w:r>
    </w:p>
    <w:p>
      <w:pPr>
        <w:pStyle w:val="Normal"/>
        <w:numPr>
          <w:ilvl w:val="1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- развивать память, зрительное и слуховое восприятие, творческое воображение.</w:t>
      </w:r>
    </w:p>
    <w:p>
      <w:pPr>
        <w:pStyle w:val="Normal"/>
        <w:numPr>
          <w:ilvl w:val="1"/>
          <w:numId w:val="1"/>
        </w:numPr>
        <w:spacing w:before="0" w:after="150"/>
        <w:rPr/>
      </w:pPr>
      <w:r>
        <w:rPr>
          <w:sz w:val="28"/>
          <w:szCs w:val="28"/>
        </w:rPr>
        <w:t>- воздействовать на биологически активные точки, находящиеся на поверхности кожи.</w:t>
      </w:r>
    </w:p>
    <w:p>
      <w:pPr>
        <w:pStyle w:val="Style15"/>
        <w:shd w:fill="FFFFFF" w:val="clear"/>
        <w:spacing w:before="0" w:after="150"/>
        <w:ind w:firstLine="360"/>
        <w:rPr/>
      </w:pPr>
      <w:r>
        <w:rPr>
          <w:sz w:val="28"/>
          <w:szCs w:val="28"/>
        </w:rPr>
        <w:t>- способствовать закаливанию организма ребенка.</w:t>
      </w:r>
    </w:p>
    <w:p>
      <w:pPr>
        <w:pStyle w:val="Style15"/>
        <w:shd w:fill="FFFFFF" w:val="clear"/>
        <w:spacing w:before="0" w:after="150"/>
        <w:ind w:firstLine="360"/>
        <w:rPr/>
      </w:pPr>
      <w:r>
        <w:rPr>
          <w:sz w:val="28"/>
          <w:szCs w:val="28"/>
        </w:rPr>
        <w:t>- активизировать познавательный интерес к упражнениям с массажным мячиком, формировать потребность в их выполнении.</w:t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/>
        <w:t>  </w:t>
      </w:r>
      <w:r>
        <w:rPr>
          <w:sz w:val="28"/>
          <w:szCs w:val="28"/>
        </w:rPr>
        <w:t>Массажные мячики по количеству детей, картинки с изображением семьи ежей, разрезные картинки по количеству детей, «чудесный мешочек», сюрприз-коробочка с наклейками и угощение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громкую музыку дети и учитель-логопед входят в зал, здороваются со взрослыми.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>- Здравствуйте, ребята!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равствуйте!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, привлекая внимание детей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хорошо, что вы все сегодня пришли! Мы сегодня не скучаем и кого-то повстречаем.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ем на части тела, проговариваем):</w:t>
      </w:r>
    </w:p>
    <w:p>
      <w:pPr>
        <w:pStyle w:val="Normal"/>
        <w:spacing w:before="0" w:after="150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мные головки</w:t>
      </w:r>
    </w:p>
    <w:p>
      <w:pPr>
        <w:pStyle w:val="Normal"/>
        <w:spacing w:before="0" w:after="150"/>
        <w:ind w:left="3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думать много, ловко.</w:t>
        <w:br/>
        <w:t>Уши будут слушать,</w:t>
        <w:br/>
        <w:t>Будем четко говорить.</w:t>
        <w:br/>
        <w:t>Спины выпрямляются,</w:t>
        <w:br/>
        <w:t>Друг другу улыбаемся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отгадайте загадку и узнаете, кого мы пригласили сегодня к нам в гости. Только дослушайте загадку до конца!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Он со всех сторон колючий,</w:t>
        <w:br/>
        <w:t>На нём иголки просто кучей.</w:t>
        <w:br/>
        <w:t>Он похож на маленькую горку.</w:t>
        <w:br/>
        <w:t>Ищет он грибы и тащит в норку.</w:t>
        <w:br/>
        <w:t>Носик у него курносый, чёрный,</w:t>
        <w:br/>
        <w:t>А характер тихий, но упорный.</w:t>
        <w:br/>
        <w:t>По траве он бродит без дорожек.</w:t>
        <w:br/>
        <w:t>Ты его не бойся, это… </w:t>
      </w:r>
      <w:r>
        <w:rPr>
          <w:color w:val="000000"/>
          <w:sz w:val="28"/>
          <w:szCs w:val="28"/>
          <w:u w:val="single"/>
        </w:rPr>
        <w:t>ёжик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22464616"/>
      <w:bookmarkStart w:id="1" w:name="_Hlk22464616"/>
      <w:bookmarkEnd w:id="1"/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-логопед, надев маску ежика:</w:t>
      </w:r>
    </w:p>
    <w:p>
      <w:pPr>
        <w:pStyle w:val="Normal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дравствуйте, ребята!</w:t>
      </w:r>
    </w:p>
    <w:p>
      <w:pPr>
        <w:pStyle w:val="Normal"/>
        <w:spacing w:before="0" w:after="150"/>
        <w:rPr/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дравствуй, Ежик!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Ёжик: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>- Слышал я, что про меня вы много знаете. А вот семью мою ежей можете назвать. Вот я, например, мама – ежиха. А кто же папа в нашей семье?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па – еж.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Ёжик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у нас детеныши?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</w:p>
    <w:p>
      <w:pPr>
        <w:pStyle w:val="Normal"/>
        <w:spacing w:before="0" w:after="15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ёныши – ежата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ка дети перечисляют, учитель-логопед показывает картинки с изображением)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-логопед:</w:t>
      </w:r>
    </w:p>
    <w:p>
      <w:pPr>
        <w:pStyle w:val="Normal"/>
        <w:spacing w:before="0" w:after="150"/>
        <w:rPr/>
      </w:pPr>
      <w:bookmarkStart w:id="2" w:name="_Hlk22464616"/>
      <w:bookmarkEnd w:id="2"/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бята</w:t>
      </w:r>
      <w:r>
        <w:rPr>
          <w:color w:val="000000"/>
          <w:sz w:val="28"/>
          <w:szCs w:val="28"/>
        </w:rPr>
        <w:t>, а вы знаете? еж – это какое животное, дикое или домашнее?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  Ежик – дикое животное. Он живет в лесу.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bookmarkStart w:id="3" w:name="_Hlk22464656"/>
      <w:bookmarkEnd w:id="3"/>
      <w:r>
        <w:rPr>
          <w:b/>
          <w:color w:val="000000"/>
          <w:sz w:val="28"/>
          <w:szCs w:val="28"/>
        </w:rPr>
        <w:t>Учитель-логопед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bookmarkStart w:id="4" w:name="_Hlk22464656"/>
      <w:bookmarkEnd w:id="4"/>
      <w:r>
        <w:rPr>
          <w:color w:val="000000"/>
          <w:sz w:val="28"/>
          <w:szCs w:val="28"/>
        </w:rPr>
        <w:t>- А давайте скажем про ежика, какой он?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ти: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ленький, колючий, шустрый, фыркающий, забавный, …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-логопед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мы можем даже сравнить: (игра «Продолжи предложение»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большой, а ёж… (маленький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яц пушистый, а еж … (колючий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Ёж спит днем, а охотится … (ночью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Белка живет в дупле, а еж … (в норе)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Ёжик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вы большие молодцы, а я принёс вам волшебный мешочек. Хотите узнать, что в нем? 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из мешочка по одному предмету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по очереди вытаскивают массажные мячики)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е очень нравятся эти разноцветные колючие шарики, они похожи на меня, но я совсем не знаю, что с ними делать и как с ними играть.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 Чудесный шарик, не простой, он колючий, вот какой! Давайте поиграем с массажными мячиками и покажем Ёжику, как мы умеем заниматься с ним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"/>
        <w:gridCol w:w="2552"/>
        <w:gridCol w:w="3261"/>
        <w:gridCol w:w="960"/>
        <w:gridCol w:w="25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и заня-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-зи-ров-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-ная ча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роение, строевые команд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вняйсь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мирно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право!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дьба в колонне по одному с выполнением заданий: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ычная ходьба, мяч в правой руке.  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. «Чудесный мячик». Ходьба на носках, руки вытянуты перед собой, мячик в руках. Прокатывать мяч вперед-назад, круговыми движениями  по ладони массажным мячом.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Полезный мячик». Ходьба на пятках. Перебрасывать мячик из одной руки в другу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еселый Ёж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на внешней стороне стопы. Мячик спрятан в ладонях за спиной, отводить прямые руки с мячом сзади –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«Веселый комочек». В наклоне катить мячик по полу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. Мячик зажат в ладонях у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дыхательного упраж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Я мячом круги катаю, взад-вперед его гоняю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 поглажу я ладошку, будто я сметаю крошку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жму его немножко, как сжимает лапу кош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о ладошке прыг да скок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 прыгает, дружок!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пине иголки носит, пользу пальчикам приносит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 прыгает наш мячик, он не больно колет пальчик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д – вперед катается, с нами занимается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Ёжик, ёжик, хитрый ёж,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лубочек ты похож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пине иголки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-очень колкие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ь и ростом ёжик мал,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колючки показал,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олючки тоже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ежа похожи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Ходит ёжик без дорожек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есу, по лесу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лючками своими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тся, колется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я ежику-ежу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 тропинку покажу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катают мышки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е шишки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Ежик колет нам ладошки,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граем с ним немножко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ик нам ладошки ко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и к школе нам готовит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ик маленький замерз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клубок свернулся – вдох носом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</w:rPr>
              <w:t>крепко сжать шарик ладонью)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ежика согрело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ик развернулся</w:t>
            </w:r>
            <w:r>
              <w:rPr>
                <w:iCs/>
                <w:color w:val="000000"/>
                <w:sz w:val="28"/>
                <w:szCs w:val="28"/>
              </w:rPr>
              <w:t xml:space="preserve"> – выдох через рот, звук фу-фууу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раскрыть ладош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равильностью и четкостью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од по залу, не срезая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рямо,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«затянуты», руки в локтях не сгибать,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 сгибать, спину вперед не наклонять. Следить за правильностью выполнения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вперед не наклонять, руки в локтях не сгибать, смотре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ыпрям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дистанции. Локти строго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овное, следить, чтобы все произносили фуу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-нов-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строение по команде «в колонну по двое через середину зала, марш!» для выполнения комплекса лечебных упражнений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стоя, ноги вместе, руки прямые перед собой, мяч в правой руке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ывать мяч левой рукой по тыльной стороне правой руки от плеча к кисти и обратно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на другую руку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стоя, ноги на ширине плеч, руки вдоль туловища, мячик в правой руке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атывать правой рукой, перебирая мячик пальчиками, от правого бедра к груди по телу (по бокам).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на левую сторону левой рукой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И.П.: сидя «лодочкой!» упор на руках сзади (ступни  соединить, колени чуть согнуты, лежат на полу)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катывать двумя прямыми ладонями поочередно с право - налево и наоборот через стопы мячик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сидя, ноги вперед прямые, носки натянуты на себя, колени прижаты в пол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ывать мяч по внешней стороне ноги до кончика пальца и обратно правой рукой, перебирая пальчикам одной руки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слев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сидя, упор на локтях, мяч между стоп, ноги согнуты в коленях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прокатывать стопами, имитируя ходьбу сначала вперед, потом наза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лежа на спине, колени чуть согнуты, руки в замок на затылке, стопы стоят на мячи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атывать стопами поочередно мячик вперед, выпрямляя колени  и возвращаться обратно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ся под спокойную музыку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яне, на лужайке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й день скакали зайки.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атались по траве,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хвоста и к голове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 зайцы так скакали, 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напрыгались, устали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мо змеи 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 добрым утром!» - им сказали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а гладить и ласкать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зайчат зайчиха-мат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иться колючий ёжик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br/>
              <w:t>Нет ни головы, ни ножек.</w:t>
              <w:br/>
              <w:t>По ладошке бежит,</w:t>
              <w:br/>
              <w:t>И пыхтит, пыхтит, пыхтит.</w:t>
              <w:br/>
              <w:t>Мне по пальчикам бежи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И пыхтит, пыхтит, пыхтит.</w:t>
              <w:br/>
              <w:t>Бегает туда, сюда,</w:t>
              <w:br/>
              <w:t>Мне щекотно да, да, да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койная музыка.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, выдох рт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койная музыка.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койная музыка.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койная музыка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правильностью и точностью выполнения команды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Объяснение, контроль за правильным выполнение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и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по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" w:hanging="0"/>
        <w:textAlignment w:val="top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ab/>
        <w:t> </w:t>
      </w:r>
      <w:r>
        <w:rPr>
          <w:b/>
          <w:bCs/>
          <w:color w:val="000000"/>
          <w:sz w:val="28"/>
          <w:szCs w:val="28"/>
        </w:rPr>
        <w:t>Инструктор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х, как славно потрудились и немного уморились!</w:t>
      </w:r>
    </w:p>
    <w:p>
      <w:pPr>
        <w:pStyle w:val="Normal"/>
        <w:spacing w:before="0" w:after="150"/>
        <w:ind w:firstLine="708"/>
        <w:rPr>
          <w:b/>
          <w:b/>
          <w:bCs/>
          <w:color w:val="000000"/>
          <w:sz w:val="28"/>
          <w:szCs w:val="28"/>
        </w:rPr>
      </w:pPr>
      <w:bookmarkStart w:id="5" w:name="_Hlk22465581"/>
      <w:bookmarkEnd w:id="5"/>
      <w:r>
        <w:rPr>
          <w:b/>
          <w:bCs/>
          <w:color w:val="000000"/>
          <w:sz w:val="28"/>
          <w:szCs w:val="28"/>
        </w:rPr>
        <w:t>Учитель-логопед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bookmarkStart w:id="6" w:name="_Hlk22465581"/>
      <w:bookmarkEnd w:id="6"/>
      <w:r>
        <w:rPr>
          <w:color w:val="000000"/>
          <w:sz w:val="28"/>
          <w:szCs w:val="28"/>
        </w:rPr>
        <w:t>- Мы подышим, отдохнем и опять играть начнем!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>Мячи  положим в середину (корзину)  и ложимся все на спину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ине  мы отдыхаем, воздух носиком вдыхаем, а потом живот сдувается, шумно воздух выдыхается!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>(несколько раз провести дыхательные упражнения, инструктор и воспитатель подключаются к контролю за дыханием).</w:t>
      </w:r>
    </w:p>
    <w:p>
      <w:pPr>
        <w:pStyle w:val="Normal"/>
        <w:spacing w:before="0" w:after="15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-логопед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расслабим ноги, руки, шею, язычок,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,3, - игра «Молчок»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ет легкая, тихая музыка, логопед проговаривает формулу покоя)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у нас игра такая, очень легкая, простая,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яется движение, исчезает напряжение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новится понятно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абление приятно, расслабление приятно!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                       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у, давайте, подниматься, будем с Ёжиком прощаться!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ик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ребятишки, девчонки и мальчишки!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ячом научили меня вы играть, правда зимой буду крепко я спать. (позевывая)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вам до свидания! И сюрприз за старанье!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жик отдает инструктору мешочек с мячиками су джок)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, привлекая внимание детей, подводит итог занятия.</w:t>
      </w:r>
    </w:p>
    <w:p>
      <w:pPr>
        <w:pStyle w:val="Normal"/>
        <w:ind w:right="60" w:hanging="0"/>
        <w:textAlignment w:val="top"/>
        <w:rPr>
          <w:b/>
          <w:b/>
          <w:bCs/>
          <w:color w:val="676A6C"/>
          <w:sz w:val="28"/>
          <w:szCs w:val="28"/>
        </w:rPr>
      </w:pPr>
      <w:r>
        <w:rPr>
          <w:b/>
          <w:bCs/>
          <w:color w:val="676A6C"/>
          <w:sz w:val="28"/>
          <w:szCs w:val="28"/>
        </w:rPr>
      </w:r>
    </w:p>
    <w:sectPr>
      <w:type w:val="nextPage"/>
      <w:pgSz w:w="11906" w:h="16838"/>
      <w:pgMar w:left="1260" w:right="42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41:00Z</dcterms:created>
  <dc:creator>MASTER</dc:creator>
  <dc:description/>
  <cp:keywords/>
  <dc:language>en-US</dc:language>
  <cp:lastModifiedBy>User</cp:lastModifiedBy>
  <cp:lastPrinted>2019-10-29T12:32:00Z</cp:lastPrinted>
  <dcterms:modified xsi:type="dcterms:W3CDTF">2019-10-29T07:38:00Z</dcterms:modified>
  <cp:revision>132</cp:revision>
  <dc:subject/>
  <dc:title/>
</cp:coreProperties>
</file>