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мире, идущем по пути глобализации, способность быстро адаптироваться к условиям жесткой конкуренции становится важнейшим фактором успешного и устойчивого развития страны. Следовательно, востребованными социумом в настоящее время становятся успешные, конкурентоспособные выпускники, адаптировавшиеся к новым социальным условиям, освоившие разные виды деятельности и демонстрирующие свои способности в любых жизненных ситуац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и качество обучения студентов в колледже оценивается все более комплексно и целостно. Сегодня в качестве критериев качества профессиональной подготовки, наряду со знаниями и умениями, выступают профессиональные качества личности, черты характера, способность самостоятельно и творчески добывать и применять зн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новится ясно, что основная задача преподавателя на современном этапе – грамотно перевести акцент при оценке результатов образования с понятий «образованность», «обученность», «умения», «знания» на понятия «компетенция», «компетентност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.В. Хуторской трактует понятие «образовательной компетенции» как «совокупность смысловых ориентаций, знаний, умений, навыков и опыта деятельности ученика по отношению к определенному кругу объектов реальной действительности, необходимых для осуществления личностно и социально-значимой продуктивной деятельно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ым актуальным направлением в современной образовательной деятельности является исследовательская деятельность студента, активно направляемая преподавателем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 этой целью мною разработана </w:t>
      </w:r>
      <w:r>
        <w:rPr>
          <w:i/>
          <w:sz w:val="28"/>
          <w:szCs w:val="28"/>
        </w:rPr>
        <w:t xml:space="preserve">технологическая карта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здание благоприятного климата отношений преподаватель-студен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звитие познавательного интереса к изучению спецдисциплин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иобщение к творческой деятельности в процессе уро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бучение приемам самостоятельной работы, исследовательск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рганизация учебно-исследовательской деятель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иагностика уровня сформированности исследовательских компетенций в различных формах: анкетирование, индивидуальная беседа, наблюдение и анализ, беседа с родителями, выпускник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исследовательской работы со студентами в процессе преподавания спецдисциплин позволяет решить ряд педагогических задач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осуществить более глубокое и прочное освоение учебного материала, значительное расширить кругозор студен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познакомить с методами исследования, научить выбирать конкретные методы и методики, необходимые в собственном исследован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показать алгоритм эксперимента и методы анализа его результа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включить студента в контекст научного исслед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научить формулировать гипотезу исследования, его цели и задач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общить к разнообразным формам организации исследовательской работы, формам итогового оформления и оценивания ее результат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225"/>
      </w:tblGrid>
      <w:tr>
        <w:trPr>
          <w:trHeight w:val="885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лючевые компетенции</w:t>
            </w:r>
          </w:p>
        </w:tc>
        <w:tc>
          <w:tcPr>
            <w:tcW w:w="62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одержание исследовательской деятельности</w:t>
            </w:r>
          </w:p>
        </w:tc>
      </w:tr>
      <w:tr>
        <w:trPr>
          <w:trHeight w:val="1242" w:hRule="atLeast"/>
        </w:trPr>
        <w:tc>
          <w:tcPr>
            <w:tcW w:w="21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мпетенция разрешения проблем</w:t>
            </w:r>
          </w:p>
        </w:tc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пределение проблемы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Style w:val="Spelle"/>
                <w:bCs/>
              </w:rPr>
              <w:t>Целеполагание</w:t>
            </w:r>
            <w:r>
              <w:rPr>
                <w:bCs/>
              </w:rPr>
              <w:t xml:space="preserve"> (постановка целей и задач)</w:t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  <w:t>Анализ и планирование ресурсов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ефлексия собственной деятельности</w:t>
            </w:r>
          </w:p>
        </w:tc>
      </w:tr>
      <w:tr>
        <w:trPr>
          <w:trHeight w:val="1418" w:hRule="atLeast"/>
        </w:trPr>
        <w:tc>
          <w:tcPr>
            <w:tcW w:w="21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нформационная компетенция</w:t>
            </w:r>
          </w:p>
        </w:tc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бота с источниками информации</w:t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  <w:t>Наблюдение и эксперимент</w:t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  <w:t>Сбор данных</w:t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  <w:t>Обработка информации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нализ полученных данных</w:t>
            </w:r>
          </w:p>
        </w:tc>
      </w:tr>
      <w:tr>
        <w:trPr>
          <w:trHeight w:val="1395" w:hRule="atLeast"/>
        </w:trPr>
        <w:tc>
          <w:tcPr>
            <w:tcW w:w="21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ммуникативная компетенция</w:t>
            </w:r>
          </w:p>
        </w:tc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ммуникации с окружающими</w:t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  <w:t>Работа в команде</w:t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  <w:t>Ведение дискуссии</w:t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  <w:t>Регулирование конфликтов</w:t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  <w:t xml:space="preserve">Презентация результатов работы, 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 том числе публичное выступление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известным является тот факт, что в основе исследовательского процесса лежат методы научного познания. Практика работы показывает, что наиболее подготовленны к научно-исследовательской деятельности студенты старших курсов, которые посредством практических занятий и семинаров овладели знаниями и навыками применения научных методов работы. Безусловно, это не означает, что студентов-первокурсников невозможно обучить подобным видам деятельности и обучить их основам методики научного исслед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ки с применением исследовательского обучения с первокурсниками предполагают, прежде всего, учет индивидуальных особенностей развития учащихся: внимания, памяти, мыш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роцессе планирования и организации урока по юридическим дисциплинам уделяю особое внимание следующим методическим и дидактическим приемам и мет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ли на уроке проблемно-поисковой, эвристической, исследовательской ситу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спользование современных педагогических технологий, в том числе ИК, наглядных материалов для привлечения внимания студентов, повышения мотивации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разнообразных видов учебной деятельности, смену видов деятельности в процессе обуч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чтет возрастных особенностей развития личности студ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ециальное планирование деятельности студентов, имеющих стойкие недостатки вним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ланирование деятельности студентов, имеющих высокую мотивацию и уровень обуч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составленной мною модели формирования исследовательской компетентности студентов (рис. 1) видно, что сформировать составляющие всех компонентов указанной компетентности и компетенции невозможно средствами одной педагогической тех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6600</wp:posOffset>
                </wp:positionH>
                <wp:positionV relativeFrom="paragraph">
                  <wp:posOffset>635</wp:posOffset>
                </wp:positionV>
                <wp:extent cx="102870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0pt" to="638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153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0pt" to="639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ершадский М.Е. Дидактические и психологические основания образовательной технолгии/ М.Е. Бершадский, В.В. Гузеев.- М.: Центр «Педагогический поиск», 2003.- 25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узеев В.В. Методы и организационные формы обучения. - М.: Народ. образование, 2001. - 127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Кузнецова Н.Е., Шаталов М.А. Проблемно-интегративный подход и методика его реализации в обучении химии //Химия в школе, 1999.- № 3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Кульнивич С.В. Современный урок. Часть </w:t>
      </w:r>
      <w:r>
        <w:rPr>
          <w:rStyle w:val="Emphasis"/>
          <w:i w:val="false"/>
          <w:iCs w:val="false"/>
          <w:sz w:val="28"/>
          <w:szCs w:val="28"/>
          <w:lang w:val="en-US"/>
        </w:rPr>
        <w:t>III</w:t>
      </w:r>
      <w:r>
        <w:rPr>
          <w:rStyle w:val="Emphasis"/>
          <w:i w:val="false"/>
          <w:iCs w:val="false"/>
          <w:sz w:val="28"/>
          <w:szCs w:val="28"/>
        </w:rPr>
        <w:t>: Проблемные уроки. Научно-практич. пособие для учителей, студентов и аспирантов пед. учебн. заведений, слушателей ИПК.- Ростов н/Д: изд-во «Учитель», 2006.- 288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шакова О.В. Исследовательская компетенция / компетентность, ее место в системе образовательных компетенций //</w:t>
      </w:r>
      <w:r>
        <w:rPr>
          <w:bCs/>
          <w:sz w:val="28"/>
          <w:szCs w:val="28"/>
        </w:rPr>
        <w:t>Электронное научное издание «Актуальные инновационные исследования: наука и практика»</w:t>
      </w:r>
      <w:r>
        <w:rPr>
          <w:sz w:val="28"/>
          <w:szCs w:val="28"/>
        </w:rPr>
        <w:t xml:space="preserve">, 2009.- №3 </w:t>
      </w:r>
      <w:hyperlink r:id="rId2">
        <w:r>
          <w:rPr>
            <w:rStyle w:val="InternetLink"/>
            <w:sz w:val="28"/>
            <w:szCs w:val="28"/>
          </w:rPr>
          <w:t>http://actualresearch.ru/nn/2009_3/Article/pedagogy/ushakovaov3.ht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8"/>
          <w:szCs w:val="28"/>
        </w:rPr>
        <w:t>Хуторской А.В.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Ключевые компетенции как компонент личностно-ориентированной парадигмы образования / Доклады 4-й Всероссийской дистанционной августовской педагогической конференции "Обновление российской школы" (26 августа - 10 сентября 2002 г.). - </w:t>
      </w:r>
      <w:hyperlink r:id="rId3">
        <w:r>
          <w:rPr>
            <w:rStyle w:val="InternetLink"/>
            <w:sz w:val="28"/>
            <w:szCs w:val="28"/>
          </w:rPr>
          <w:t>http://www.eidos.ru/conf/</w:t>
        </w:r>
      </w:hyperlink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tualresearch.ru/nn/2009_3/Article/pedagogy/ushakovaov3.htm" TargetMode="External"/><Relationship Id="rId3" Type="http://schemas.openxmlformats.org/officeDocument/2006/relationships/hyperlink" Target="http://www.eidos.ru/conf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6:11:00Z</dcterms:created>
  <dc:creator>FuckYouBill</dc:creator>
  <dc:description/>
  <cp:keywords/>
  <dc:language>en-US</dc:language>
  <cp:lastModifiedBy>1</cp:lastModifiedBy>
  <dcterms:modified xsi:type="dcterms:W3CDTF">2019-12-22T19:34:00Z</dcterms:modified>
  <cp:revision>33</cp:revision>
  <dc:subject/>
  <dc:title>Федеральное агентство по образованию</dc:title>
</cp:coreProperties>
</file>