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ЧЕСКАЯ БЕЗОПАСНОСТЬ В ВООРУЖЁННЫХ СИЛАХ РОССИЙСКОЙ ФЕДЕ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     Курсант  Заикин Дмитрий Валерьев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преподаватель 214 кафедры РХБЗ   Зайчиков Виктор Никола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и задачи экологической безопасности в Вооружённых Силах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ое, разностороннее усиление воздействия человеческой цивилизации на природу на земле, а также устремление в космос, борьба за господство владения ресурсами, социально-экономическое развитие пришли в противоречие с природой и возможностями окружающей среды. Жизнь и здоровье людей находится под постоянным прессингом промышленных выбросов, техногенных аварий, катастроф.  Разрушение экосистемы  нашей планеты несёт реальную угрозу устойчивому социально-экономическому развитию нашей страны и требует принятия безотлагательных мер по развитию и выполнению мер эколог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ооружённых сил Российской федерации относится к наиболее экологически опасным видам человеческой деятельности. В составе Вооружённых Сил РФ имеются такие технические средства и возможности вооружения, что при частичном применении может привести к экологической катастрофе и уничтожению некоторых экологических систем, или полному уничтожению всего живого на планете зем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жизнь и катастрофические изменения состояния нашей планеты требуют от человеческой цивилизации принимать меры экологической безопасности для устранения последствий жизнедеятельности человека ,в том числе и во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инистерства Обороны Российской Федерации входит Экологическая служба Вооружённых Сил Российской Федерации, которая является частью тылов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экологической безопасности в  Вооружённых  Силах  Российской  Федерации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управление в области обеспечения экологической безопасности деятельности войск, их защиты от экологически вредных воздействий ,охраны окружающей среды и рационального использования природ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беспечением экологической безопасности деятельности войск, выполнением требований природоохранного законодательства, приказов и директив Министерства обороны Российской Федерации и его заместителей, выявление причин экологически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прогнозирование влияния деятельности Вооружённых Сил Российской Федерации на окружающую сре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командирам (начальникам) при решении вопросов оценки и возмещения ущерба, причинённого окружающей среде в результате деятельности вой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й правовой и методической основы деятельности в области обеспечения экологической безопасности войск, их защиты от экологически вредных воздействий, охраны окружающей среды и рационального использования природ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беспечение функционирования системы экологического мониторинга в Вооружённых Силах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кологической обстановки на территории военных объектов, а также в местах дислокации вой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информирование командования об экологической обстановке на воен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работ по очистке и восстановлению загрязнённой окружающей среды в местах дислокации вой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едставление для утверждения в государственные природоохранные органы нормативов природопользования, организация паспортизации воен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татистической отчётности об охране окружающей среды и рациональном использовании природных ресурсов, учёта их состояния, ведение кадастра загрязнённых территорий и регистра опасных объектов в местах дислокации вой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государственной экологической экспертизы вооружения, военной техники и воен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азвитие и эффективное использование материально-техническ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и сотрудничества с природоохранными орган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ологического обучения, воспитания и формирование экологической культуры военнослужащих и гражданского персонала Вооружённых Сил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ологическая безопасность повседневной жизнедеятельности в Вооружённых Силах РФ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 Вооружённых Сил представляет систему экологических мероприятий (действий), которая направлена на минимизацию и ликвидацию загрязняющих воздействий венных объектов, а также техногенных и природных воздействий экологических факторов окружающей среды на выполнение боевых задач по предназначению и в повседневной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ая жизнедеятельность Вооружённых Сил Российской Федерации состоит из боевой подготовки, научной, учебной, военно-технической деятельности и мероприятий материально-технического обеспечения. Она представляет собой постоянную потенциальную и реальную экологическую опасность загрязнения окружающей среды химическими, биологическими, радиоактивными веществами и различными физическими излучениями. При повседневной деятельности войск соблюдается принцип приоритета сохранения жизни и здоровья личного состава, гражданского персонала и населения. Это достигается предотвращением загрязнения окружающей среды, разработкой нормативных документов, регламентирующих требования по экологической безопасности вооружения и военной техники, контролем за соблюдением норм и требований экологической безопасности вооружения и военной техники, ликвидацией последствий загрязне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ологическая безопасность мобилизационного развёртывания вой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онное развёртывание войск характеризуется интенсивными негативными воздействиями на окружающую среду формируемых воинских частей, соединений в районах отмобилизования, боевого слаживания, сосредоточения, на маршрутах выдвижения в районы оперативного предназначения и т.п. Негативное воздействие на окружающую среду, в дополнение к повседневной деятельности, может выражаться во внеплановой вырубке лесов, расчистке земель для нужд военной деятельности. При мобилизационном развёртывании действует принцип приоритета выполнения боевых задач с соблюдением международных актов по э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ологическая безопасность боевых действий вой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действия характеризуются ведением войсками боёв и операций, в ходе которых противоборствующие стороны наносят мощные огневые удары, сопровождающиеся неизбежным разрушением природных и природно-антропогенных объектов, интенсивным загрязнением окружающей среды химическими, биологическими, радиоактивными веществами и физическими излучениями. В этих условиях на территории театра военных действий приоритет отдаётся выполнению боевых задач, с соблюдением международных актов по экологии, а вопросы охраны окружающей среды уходят на второй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е военных действий могут иметь случаи преднамеренного и целенаправленного воздействия на окружающую среду средствами ведения боевых действий. Так было в войне в Юго-восточной Азии (1964-1970 гг.), когда в результате широкого применения американскими войсками дефолиантов и гербицидов было уничтожено 50% растительности территории Вьетнама. Случаи применения высокоточного оружия по потенциально экологически опасным объектам имели место в локальных военных конфликтах на Балканах и в Персидском заливе в последние годы. Опыт показал, что последствия локальных боевых действий влияют на состояние окружающей среды театра военных действий, в результате чего территория может быть непригодной как для боевых действий, так и для хозяйственных нужд после во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ей национальной безопасности Российской Федерации предусмотрены меры, исключающие нанесение вреда здоровью населения в ходе военных действий. Тем не менее, как показывает иностранный опыт, экологические приоритеты не всегда соблюдаются даже в локальных военных действиях, не говоря уже о широкомасштабных войнах. В современных условиях окружающая среда стала фактором, отрицательно влияющим на работоспособность и боеспособность войск. В связи с этим становится актуальной проблема защиты войск от негативного воздействия загрязнённой окружающей среды. Основным направлением обеспечения экологической безопасности Вооруженных Сил РФ в военное время станет защита личного состава войск от негативного воздействия загрязнённой окружающей среды с целью сохранения их бое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9:00Z</dcterms:created>
  <dc:creator>Зайчиков В Н</dc:creator>
  <dc:description/>
  <dc:language>en-US</dc:language>
  <cp:lastModifiedBy>Зайчиков В Н</cp:lastModifiedBy>
  <dcterms:modified xsi:type="dcterms:W3CDTF">2019-12-16T06:02:00Z</dcterms:modified>
  <cp:revision>3</cp:revision>
  <dc:subject/>
  <dc:title/>
</cp:coreProperties>
</file>