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8pt;width:437.95pt;height:81.7pt;mso-wrap-style:none;v-text-anchor:middle;mso-position-vertical:top" type="_x0000_t136">
            <v:path textpathok="t"/>
            <v:textpath on="t" fitshape="t" string="Учимся сотрудничать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деловая иг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сеновская М.П., 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КОУ Степнян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ьховат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9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детей о моральном климате в коллективе; способствовать утверждению положительной оценки таких моральных качеств, как дружелюбие, деликатность, толерантность; побуждение детей к совместной деятельности, к разумному общению в процессе работы; способствовать выработке правильной само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деловая иг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вадратики из цветной бумаги по количеству детей в классе; листы ватмана  (по количеству команд), фломастеры; запись на доске: названия газет: «Дружные ребята», «Дружок», «Дружище», «Товарищ», «Кореш», «Кот Леопольд», «Пятачок и Винни-Пух»; план газеты: 1)название, 2)правила сотрудничества, 3)имена авторов газеты, 4)рису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Интерактивная беседа. Мотивация к занят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то может сказать, что такое клим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тветы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года: дожди или засуха, мор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ет сухой климат, влажный, теп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ет хороший климат и плох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Все хорошо понимают, что такое климат в природе. Но в любом коллективе людей тоже есть свой климат. Как вы это понимаете – климат в коллекти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тветы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тношения между людьми – теплые, дружеские или прохлад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ет, что люди ссорятся, ругаются, обижаются – это плохой климат, а если все дружат – хорош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А если люди безразличны друг к другу, если они равнодушны к работе – хорошо это для коллектива? Какой будет в нем клим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тветы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чень плохо для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люди делают одно дело, то они должны болеть за него, а если им все равно, то дело будет стра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м все равно, то климат в коллективе плохой и коллектив надо разгоня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Значит, от хорошего климата зависит успех любого дела. Что нужно для создания хорошего климата в коллективе? Вы говорите, а я буду записывать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тветы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быть терпеливыми, доброжела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, чтобы все делали свое дело, не лезли в чужие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, чтобы все умели подчиня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, чтобы все командов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дос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трудничест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, выдерж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чинять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самооц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Ну вот, у нас  появились правила создания хорошего климата в классе. Назовем эти правила – «Правила сотрудничества» </w:t>
      </w:r>
      <w:r>
        <w:rPr>
          <w:rFonts w:cs="Times New Roman" w:ascii="Times New Roman" w:hAnsi="Times New Roman"/>
          <w:i/>
          <w:sz w:val="28"/>
          <w:szCs w:val="28"/>
        </w:rPr>
        <w:t>(дописывается вверху колонки).</w:t>
      </w:r>
      <w:r>
        <w:rPr>
          <w:rFonts w:cs="Times New Roman" w:ascii="Times New Roman" w:hAnsi="Times New Roman"/>
          <w:sz w:val="28"/>
          <w:szCs w:val="28"/>
        </w:rPr>
        <w:t xml:space="preserve"> Кто их может прочитать и разъясн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Деловая игра «Газе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у нас есть возможность применить правила сотрудничества на практике и проверить, можем ли мы создать теплый, хороший климат в нашем коллективе. А успешность вашей работы будем оценивать по резуль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я вы все разбились на команды. И каждая команда оказалась за одним столом. Перед вами лежат фломастеры и лист ватмана. Внимание, начинаем игру «Газ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аша команда – это редакция газеты или журнала. Задача каждой редакции – выпустить номер газеты о правилах сотрудничества. План газеты записан на доске. По этому плану вы можете распределить обязанности, чтобы выполнить работу быстрее. Из этой же таблички вы можете выбрать и название газеты. Работа оценивается в 10 баллов. Фантазия, выдумка, творчество приветствуются. А вот за шум в коллективе я буду снимать 1 балл. Когда работа будет закончена, вы повесите газеты на доску. На работу вам дается 30 минут. Засекаю время – нач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жно включить тихую музыку. В течение 30 минут дети работают. Закончив работу, вывешивают газету на доск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Ну что ж, ребята, время истекло. Давайте оценим результаты. Постараемся быть честными и беспристрастными. Как вы считаете, какая редакция выпустила самую интересную и красивую газе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 свои м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Все редакции работали дружно, мне не пришлось никого наказывать. А как сами команды оценят моральный климат в своей редакции, был ли он хорошим, хорошо вам работалось вместе или возникало желание поскорее закончить и разбеж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тветы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было интересно, хотелось сделать газету лучше всех, климат был хорош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мне не хотелось оставаться в этой команде, а потом мне понравилось: никто никого не подталкивал, не ругал. Моральный климат был хорош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нас объявился хороший лидер </w:t>
      </w:r>
      <w:r>
        <w:rPr>
          <w:rFonts w:cs="Times New Roman" w:ascii="Times New Roman" w:hAnsi="Times New Roman"/>
          <w:i/>
          <w:sz w:val="28"/>
          <w:szCs w:val="28"/>
        </w:rPr>
        <w:t xml:space="preserve">(имя), </w:t>
      </w:r>
      <w:r>
        <w:rPr>
          <w:rFonts w:cs="Times New Roman" w:ascii="Times New Roman" w:hAnsi="Times New Roman"/>
          <w:sz w:val="28"/>
          <w:szCs w:val="28"/>
        </w:rPr>
        <w:t>все его слушали. Он как бы видел, как это будет в конце, а мы видели только свою часть газ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лидеров не было, просто каждый сам нашел себе дело и делал его как можно луч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онравилось работать вместе! Сотрудничать – это очень хорошо. Совсем не устаешь, и настроение подним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Как же мы распределим результаты? На первом месте оказывается команда </w:t>
      </w:r>
      <w:r>
        <w:rPr>
          <w:rFonts w:cs="Times New Roman" w:ascii="Times New Roman" w:hAnsi="Times New Roman"/>
          <w:i/>
          <w:sz w:val="28"/>
          <w:szCs w:val="28"/>
        </w:rPr>
        <w:t>(название),</w:t>
      </w:r>
      <w:r>
        <w:rPr>
          <w:rFonts w:cs="Times New Roman" w:ascii="Times New Roman" w:hAnsi="Times New Roman"/>
          <w:sz w:val="28"/>
          <w:szCs w:val="28"/>
        </w:rPr>
        <w:t xml:space="preserve"> на втором – </w:t>
      </w:r>
      <w:r>
        <w:rPr>
          <w:rFonts w:cs="Times New Roman" w:ascii="Times New Roman" w:hAnsi="Times New Roman"/>
          <w:i/>
          <w:sz w:val="28"/>
          <w:szCs w:val="28"/>
        </w:rPr>
        <w:t>(назв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Эмоциональный итог занятия. Игра «Аплодисмен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мы сыграем в игру «Аплодисменты по кру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 одну команду, эта команда встает, и я дарю ей аплодис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называет команду, которая заняла последнее место. Члены команды встают со своих мест, учитель аплодирует и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эта команда вызывает другую команду </w:t>
      </w:r>
      <w:r>
        <w:rPr>
          <w:rFonts w:cs="Times New Roman" w:ascii="Times New Roman" w:hAnsi="Times New Roman"/>
          <w:i/>
          <w:sz w:val="28"/>
          <w:szCs w:val="28"/>
        </w:rPr>
        <w:t>(любую),</w:t>
      </w:r>
      <w:r>
        <w:rPr>
          <w:rFonts w:cs="Times New Roman" w:ascii="Times New Roman" w:hAnsi="Times New Roman"/>
          <w:sz w:val="28"/>
          <w:szCs w:val="28"/>
        </w:rPr>
        <w:t xml:space="preserve"> и мы уже вместе дарим ей аплодис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лены команды называют другую команду, ее участники поднимаются со своих мест, учитель и 1-я команда им аплодируют. Игра продолжается до тех пор, пока останется одна коман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одисменты звучат все громче и громче! А самые громкие аплодисменты, просто овации, достаются команде </w:t>
      </w:r>
      <w:r>
        <w:rPr>
          <w:rFonts w:cs="Times New Roman" w:ascii="Times New Roman" w:hAnsi="Times New Roman"/>
          <w:i/>
          <w:sz w:val="28"/>
          <w:szCs w:val="28"/>
        </w:rPr>
        <w:t>(произносится назв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все хорошо поработали сегодня. Давайте жить друж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6:00Z</dcterms:created>
  <dc:creator>админ</dc:creator>
  <dc:description/>
  <dc:language>en-US</dc:language>
  <cp:lastModifiedBy>админ</cp:lastModifiedBy>
  <dcterms:modified xsi:type="dcterms:W3CDTF">2019-12-02T11:21:00Z</dcterms:modified>
  <cp:revision>1</cp:revision>
  <dc:subject/>
  <dc:title/>
</cp:coreProperties>
</file>