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а занятия </w:t>
      </w:r>
      <w:r>
        <w:rPr>
          <w:rFonts w:cs="Times New Roman" w:ascii="Times New Roman" w:hAnsi="Times New Roman"/>
          <w:b/>
          <w:sz w:val="24"/>
          <w:szCs w:val="24"/>
        </w:rPr>
        <w:t>«Человек-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икла занятий «Путешествие по Галактике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в форме:  занятия-презентаци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това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Дом детского творчества № 4», г. Новокузнец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 детей  с профессиями классификации «Человек - техник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мире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относить знания о себе с требованиями интересующих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лаженную работу в коман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зраст и количество дет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9-10 л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12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занятие-презент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освоение нов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оборуд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, фотограф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цветной картон, цветная бумага, ножницы, клей каранда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ишне говорить, насколько важным в жизни человека является выбор сферы профессиоанльной деятельности. Допущенные ошибки трудно исправлять, а правильный выбор – основа жизненного успеха и самореализации как личности и как профессионала. На мой взгляд, ориентировать ребенка на выбор будущей профессии надо начинать с дет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методическая разработка предназначена учащимся 9-10 лет общеобразовательной школы и входит </w:t>
      </w:r>
      <w:r>
        <w:rPr>
          <w:rFonts w:cs="Times New Roman" w:ascii="Times New Roman" w:hAnsi="Times New Roman"/>
          <w:sz w:val="24"/>
          <w:szCs w:val="24"/>
        </w:rPr>
        <w:t xml:space="preserve">в цикл занятий по профориентированию «Путешествие по галактике профессий» в рамках реализации дополнительной общеразвивающей программы «Успешный ребенок». Это первое занятие из данного цикла, далее дети знакомятся с другими направленностями в профессиях: «человек-человек», «человек-природа», «человек - знаковая система», «человек - художественный образ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и дети знакомятся с профессиями классификации                     «Человек - техника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ют представления о мире профессий, развивают умение соотносить знания о себе с требованиями интересующих профессий, получают элементарные навыки работы в коман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я подобрано с учетом возрастных особенностей детей,    позволяющих расширить  представления о технических профессиях, учебный материал развивает познавательную и творческую активность учащихся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созданы условия для развития устойчивого интереса к деятельности (созданию макета): подготовлены  карточки с заданиями которые позволяют выявить  детей с техническим мышлением, чередование разных видов деятельности поддерживает живой интерес детей на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занятия и деятельность учащихся на занятии способствуют формированию у детей представлений о работе конструктора, проектировщика, инженера и дает возможность соотнести знания о себе с данными профессия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нятие имеет следующую структур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, введение в тем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 конкурс «Разминка», практическая часть: конструирование макета детской игровой площад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: подведение итогов,  рефлек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этапом занятия является основная часть, так как в ней происходит активная творческая деятельность учащихся, в которой они проявляют коммуникативные качества, позволяющие педагогу увидеть детей с техническими способностями, и дать ему соответствующие рекомендации и направление в учебных предметах. Все этапы занятия взаимосвязаны, содержание раскрывается последовательно и в соответствии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ованы методы, способствующие  творческо-конструктивному развитию дет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работа по карточ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слово педагога – чтение историй изобре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-творческое дело – изготовление макета детьми в коман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естандартные занятия мотивируют к развитию кругозора, проектной деятельности, активизируют познавательный интерес и способствуют развитию технических навыков и твор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данная методическая разработка окажется полезной при организации и проведении занятий по профориентированию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в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ое слово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колько веков назад, когда не было таких профессий как конструктор, изобретатель, инженер, механик и.т.д., были маст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сами придумывали и разрабатывали свои изделия. Таких мастеров в дальнейшем называли инженерами, от латинского слова разум. В Московском государстве инженеров называли «розмыслами». Эти профессии связаны с техникой, они требуют от человека умение думать, решать изобретательские, конструкторские, технические задачи. Именно люди технических профессий, придумывая все новое и новое, создали дома, в которых мы живем; заводы, мастерские, в которых возможно работают ваши родители; транспорт, без которого мы не представляем свою жизнь и многое друг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зобретений удивитель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рассказ педагога сопровождается иллюстрациями и фотографиями)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аппарат, который поднялся в небо, был лишен крыльев. В конце восемнадцатого века братья Монгольфье, французы, изобрели громоздкий воздушный шар. Этот летательный аппарат, наполнили теплым воздухом, он мог поднимать грузы и люд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барометр предложил создать Галилей, однако,  удалось осуществить эту задумку только в 1643г. Его знаменитым учеником Вивиани и Эванджелисто Торичелли. Они навсегда вошли в историю, как человек доказавший существование атмосферное да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Степанович Попов в 1895г сделал доклад  о своем изобретении беспроводной передачи электрических сигналов, и человечество получило ради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х примеров миллионы все они уже история, но есть люди, которые сейчас делают историю, а есть, которые придут к ним на смену - это вы, сегодняшние школь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занятии предлагаю вам попробовать роли конструкторов и инженеров, но для начала предлагаю  «разм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 раздает детям карточки с заданиями. Участникам нужно выбрать  и  подчеркнуть ответ, который они считают наиболее верным. Время работы 10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 зада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шестеренка поворачивается по часовой стрелке. В каком направлении будет поворачиваться правая шестерен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206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тележке легче везти гру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645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ружка имеет более устойчивую фор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1668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- Ребята, давайте посчитаем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2, Б – 3, В – 1, Г – 3, Д – 1, Е – 1, Ж – 1, З – 2, И –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умме балов определяется победитель. Участник, набравший наибольшее количество балов, считается победителем конкурса «размин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ое производство настолько сложно, что чаще всего новый предмет создается коллективно. Придумывает и составляет схему, эскиз, рабочие чертежи -  инженер – конструктор, при этом он  обращается за помощью к другим инженерным работникам: расчетчику (для математического обоснования конструкции), экспериментатору (для получения необходимых данный опытным путем), технологу (для подбора материалов, оборудования, плана работы), испытателю (для проверки в действии опытного образца и исправления дефектов и недостатков). Инженер–конструктор при этом организует работу инженерно-технических работников и рабочих различных специальностей, то есть выступает в роли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, за дело берутся инженеры–производственники: строители, электрики, связисты, горные инженеры, механики, радиоинженеры, теплоэнергетики, электромеханики и другие. Все они воплощают задуманное инженером – конструктором в жизнь, то есть производят, строят, изготавливают различные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хочу вам предложить игру – конструир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макет игровой детской площадки своими руками из цветного картона и цветной бумаги. Для этого вам надо, разделиться на 2 команды.  В каждой команде распределяете роли:  инженера (организатор), технолога (подбор материалов), конструктора (делает чертежи схемы), строители (воплощают задуманное). (Участники распределяют роли, педагог раздает цветной картон, цветную бумагу, ножницы, клей, простые карандаш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 к выполнению задания, время работы 20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1287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6720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316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тог за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дставляют свои работы педагогу и команде соперников. Дети делают презентацию своих работ.  Описывают все достоинства своей площадки, отвечают на вопросы команды соперников и педагога. Голосованием всех участников выбирается лучший макет. Звучит музыка, объявляется команда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Что интересного вы узнали на занятии? Чему научились? Чем запомнилось вам это занятие?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лькина О.Ю. Методическое сопровождение профессиональных мини- проб «Путешествие по Галактике профессий» (Пособие для учителей начальных классов). –Новокузнецк, 2004. -46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Елькина О.Ю. Путешествие по Галактике профессий: Рабочая тетрадь для учащихся 3-4 классов. – Новокузнецк: Изд-во КузГПУ, 2004. – 66с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9:00Z</dcterms:created>
  <dc:creator>Admin</dc:creator>
  <dc:description/>
  <cp:keywords/>
  <dc:language>en-US</dc:language>
  <cp:lastModifiedBy>User</cp:lastModifiedBy>
  <dcterms:modified xsi:type="dcterms:W3CDTF">2019-12-10T13:09:00Z</dcterms:modified>
  <cp:revision>3</cp:revision>
  <dc:subject/>
  <dc:title>МБОУ ДОД «Дом детского творчества № 4»</dc:title>
</cp:coreProperties>
</file>