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91" w:before="164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оровьесберегающие технологии в ДОУ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Статья о здоровьесберегающих технологиях предназначена для воспитателей, а также других сотрудников детских садов, использующих их в воспитательном процессе. В данной статье описаны виды здоровьесберегающих технологий, их актуальность, а также, как их можно внедрять в образовательный и воспитательный процесс в ДОУ.</w:t>
      </w:r>
    </w:p>
    <w:p>
      <w:pPr>
        <w:pStyle w:val="Style14"/>
        <w:shd w:fill="FFFFFF" w:val="clear"/>
        <w:spacing w:before="98" w:after="98"/>
        <w:rPr/>
      </w:pPr>
      <w:r>
        <w:rPr>
          <w:rStyle w:val="Emphasis"/>
          <w:sz w:val="28"/>
          <w:szCs w:val="28"/>
        </w:rPr>
        <w:t>Цель статьи:</w:t>
      </w:r>
      <w:r>
        <w:rPr>
          <w:sz w:val="28"/>
          <w:szCs w:val="28"/>
        </w:rPr>
        <w:t> раскрыть смысл необходимости внедрения здоровьесберегающих технологий в ДОУ и описать механизмы осуществления этой деятельности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Здоровье человека всегда будет актуальной темой. Его невозможно удержать лекарствами. Есть более действенное средство - движение. Физические упражнения непременно должны войти в образ жизни каждого человека, который думает о том, что нужно сохранять на всю жизнь работоспособность, здоровье и полноценную жизнь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Дошкольный возраст - это решающий этап в формировании основ психического и физического здоровья детей. Именно в эти годы интенсивно формируются органы и развиваются функциональные системы организма. В последние годы замечена устойчивая тенденция снижения уровня здоровья дошкольников, все больше детей показывают нарушение речевого и психического развития. Это все делает необходимым поиск механизмов, которые бы помогли изменить ситуацию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Главная задача воспитателей детского сада - подготовить дошкольника к будущей самостоятельной жизни, предоставив ему необходимые условия для получения и закрепления устойчивых навыков, умений, знаний, воспитав в нем необходимые привычки. Но, может ли каждый педагог или просто взрослый человек относиться равнодушно к неблагополучному состоянию здоровья своих воспитанников, к его заметному ухудшению? Одним из ответов и выступает востребованность среди педагогов здоровьесберегающих технологий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- это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организованная совокупность приемов, программ, методов организации процесса образования, которая не причиняет ущерба здоровью дет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качественная характеристика педтехнологий по критерию их действия на здоровье участников педпроцесс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технологическая база здоровьесберегающей педагогики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Цель здоровьесберегающей технологии - предоставить каждому дошкольнику высокий уровень здоровья, дав ему необходимый багаж умений, знаний, навыков, которые нужны для здорового образа жизни, заложив в нем культуру здоровья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Эта цель достигается путем решения многих задач педагогом в ходе своей деятельности. Воспитатели учат детей культуре здоровья, как следует ухаживать за своим телом, т.е. разумному отношению к личному здоровью, безопасному поведению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Задачи здоровьесберегающих технолог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Объединить усилия родителей и педагогического коллектива для эффективной организации физкультурно-оздоровительной работы, профилактики нарушений осанки и плоскостоп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Обучить воспитанников безопасному поведению в условиях чрезвычайных ситуаций в городе и в природных услови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Осуществить преемственность между ДОУ и школой посредством физкультурно-оздоровительной работы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в целом делятся на 4 группы: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I. Технологии сохранения и стимулирования здоровья дошкольников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Динамические паузы (физкультминутки, включающие пальчиковую, дыхательную, гимнастику для глаз и артикуляционную гимнастику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Спортивные и подвижные игр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Тренажеры, контрастная дорожка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II. Технологии обучения ЗОЖ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Физкультурные занят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Гимнастика после сн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Точечный массаж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Бассейн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Спортивные праздники, развлече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СМИ (ситуативные малые игры - подражательная ролевая имитационная игра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III. Технологии музыкального воздейств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Музыкотерап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Сказкотерапия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IV. Технология коррекции поведения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Педагог, ощущающий себя стражем здоровья детей, который воспитывает культуру здоровья детей и их родителей, сам должен быть здоровым, иметь валеологические знания, не переутомлен работой, уметь оценивать объективно свои недостатки и достоинства, связанные с профессией. Он должен составить план по самокоррекции и начать его осуществлять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Чтобы реализовать обогащенное физическое развитие и оздоровление детей в ДОУ применяются нетрадиционные приемы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В каждой группе должен быть оборудован "Уголок здоровья". В нем должны находиться традиционные пособия (массажеры, массажные коврики, спортивный инвентарь), а также нестандартное оборудование, изготовленное своими рукам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"Сухой аквариум". Он способствует снятию напряжения и усталости, расслабляет мышцы плечевого пояс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Пробковый коврик. Ходьба по такому коврику делает массаж стоп ног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Вертушки, султанчики. Необходимы для развития речевого дыхания, чтобы тренировать работу легких, увеличивать их объе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Массажеры, в том числе самодельные. Известно, что на ладонях рук есть много точек, массажируя которые можно воздействовать на разные точки организм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Коврики и веревки с узелками. Нужны для массажа ступней ног, который способствует развитию координации движений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Оздоровительную гимнастику нужно проводить ежедневно после сна, босиком под музыку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В оздоровительные режимы группы должны входить спектры медико-восстановительных методик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гимнастика для глаз (снимает статическое напряжение глазных мышц, улучшает кровообращение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мимические разминк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пальчиковая гимнастика (влияет на развитие мелкой моторики, стимулирует развитие речи, внимания, пространственного мышления, помогает развить быстроту реакции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дыхательная гимнастика (укрепляет и развивает грудную клетку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точечный массаж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упражнения и игры для коррекции и профилактики осанки и плоскостопия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Здоровьесберегающая деятельность формирует в результате у ребенка мотивацию на здоровый образ жизни, полноценное развитие.</w:t>
      </w:r>
    </w:p>
    <w:p>
      <w:pPr>
        <w:pStyle w:val="Style14"/>
        <w:shd w:fill="FFFFFF" w:val="clear"/>
        <w:spacing w:before="98" w:after="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поставленных целей на практике</w:t>
      </w:r>
    </w:p>
    <w:p>
      <w:pPr>
        <w:pStyle w:val="Style14"/>
        <w:shd w:fill="FFFFFF" w:val="clear"/>
        <w:spacing w:before="98" w:after="98"/>
        <w:rPr/>
      </w:pPr>
      <w:r>
        <w:rPr>
          <w:rStyle w:val="Emphasis"/>
          <w:sz w:val="28"/>
          <w:szCs w:val="28"/>
        </w:rPr>
        <w:t>Динамические паузы</w:t>
      </w:r>
      <w:r>
        <w:rPr>
          <w:sz w:val="28"/>
          <w:szCs w:val="28"/>
        </w:rPr>
        <w:t>. Организует и проводит воспитатель во время занятий, 2-5 минут. Сюда входят элементы дыхательной гимнастики, гимнастики для глаз. Правильное дыхание помогает избежать гайморита, астмы, неврозов, избавляет от насморка, головной боли, простуды, расстройства ЖКТ, сна, помогает быстро восстановить работоспособность после физического и умственного утомления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Чтобы дыхание было полноценным, должны быть соблюдены следующие правил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Дышать нужно только через нос, ритмично и равномерн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Стараться наполнять легкие воздухом по максимуму на вдохе, а на выдохе максимально выдыха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Занятия должны быть прекращены при возникновении малейшего дискомфор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Дыхательная гимнастика должна проходить в хорошо проветренном помещении, в доброжелательной обстановк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Комплекс упражнений воспитанники должны осваивать постепенно. Через каждую неделю прибавляется по одному упражнению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физкультминуток способствует улучшению психоэмоционального состояния, меняет отношение к себе и своему здоровью в лучшую сторону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Физкультминутки может проводить кто-то из детей.</w:t>
      </w:r>
    </w:p>
    <w:p>
      <w:pPr>
        <w:pStyle w:val="Style14"/>
        <w:shd w:fill="FFFFFF" w:val="clear"/>
        <w:spacing w:before="98" w:after="98"/>
        <w:rPr/>
      </w:pPr>
      <w:r>
        <w:rPr>
          <w:rStyle w:val="Emphasis"/>
          <w:sz w:val="28"/>
          <w:szCs w:val="28"/>
        </w:rPr>
        <w:t>Подвижные и спортивные игры</w:t>
      </w:r>
      <w:r>
        <w:rPr>
          <w:sz w:val="28"/>
          <w:szCs w:val="28"/>
        </w:rPr>
        <w:t>. Проводить их должны воспитатели или руководитель физического воспитания. Используются в качестве физкультурного занятия в спортзале, в игровой комнате или на прогулке.</w:t>
      </w:r>
    </w:p>
    <w:p>
      <w:pPr>
        <w:pStyle w:val="Style14"/>
        <w:shd w:fill="FFFFFF" w:val="clear"/>
        <w:spacing w:before="98" w:after="98"/>
        <w:rPr/>
      </w:pPr>
      <w:r>
        <w:rPr>
          <w:rStyle w:val="Emphasis"/>
          <w:sz w:val="28"/>
          <w:szCs w:val="28"/>
        </w:rPr>
        <w:t>Релаксация. </w:t>
      </w:r>
      <w:r>
        <w:rPr>
          <w:sz w:val="28"/>
          <w:szCs w:val="28"/>
        </w:rPr>
        <w:t>Проводит руководитель физвоспитания, психолог или воспитатели в любом подходящем помещении. Подходит для всех возрастных групп. Рекомендуется использование во время проведения релаксации спокойной классической музыки (Рахманинов, Чайковский, звуки природы).</w:t>
      </w:r>
    </w:p>
    <w:p>
      <w:pPr>
        <w:pStyle w:val="Style14"/>
        <w:shd w:fill="FFFFFF" w:val="clear"/>
        <w:spacing w:before="98" w:after="98"/>
        <w:rPr/>
      </w:pPr>
      <w:r>
        <w:rPr>
          <w:rStyle w:val="Emphasis"/>
          <w:sz w:val="28"/>
          <w:szCs w:val="28"/>
        </w:rPr>
        <w:t>Пальчиковая гимнастика</w:t>
      </w:r>
      <w:r>
        <w:rPr>
          <w:sz w:val="28"/>
          <w:szCs w:val="28"/>
        </w:rPr>
        <w:t>. Рекомендована с младшего возраста с подгруппой, либо индивидуально. Проводит гимнастику логопед или воспитатель. Полезна абсолютно всем детям, но особенно необходима тем, у кого наблюдаются проблемы в развитии речи. Такую гимнастику можно проводить в любое время, в том числе во время занятий.</w:t>
      </w:r>
    </w:p>
    <w:p>
      <w:pPr>
        <w:pStyle w:val="Style14"/>
        <w:shd w:fill="FFFFFF" w:val="clear"/>
        <w:spacing w:before="98" w:after="98"/>
        <w:rPr/>
      </w:pPr>
      <w:r>
        <w:rPr>
          <w:rStyle w:val="Emphasis"/>
          <w:sz w:val="28"/>
          <w:szCs w:val="28"/>
        </w:rPr>
        <w:t>Гимнастика для глаз.</w:t>
      </w:r>
      <w:r>
        <w:rPr>
          <w:sz w:val="28"/>
          <w:szCs w:val="28"/>
        </w:rPr>
        <w:t> Должна проводиться ежедневно, по 3-5 минут, в любое свободное время, на занятиях. Снимает зрительную нагрузку.</w:t>
      </w:r>
    </w:p>
    <w:p>
      <w:pPr>
        <w:pStyle w:val="Style14"/>
        <w:shd w:fill="FFFFFF" w:val="clear"/>
        <w:spacing w:before="98" w:after="98"/>
        <w:rPr/>
      </w:pPr>
      <w:r>
        <w:rPr>
          <w:rStyle w:val="Emphasis"/>
          <w:sz w:val="28"/>
          <w:szCs w:val="28"/>
        </w:rPr>
        <w:t>Дыхательная гимнастика</w:t>
      </w:r>
      <w:r>
        <w:rPr>
          <w:sz w:val="28"/>
          <w:szCs w:val="28"/>
        </w:rPr>
        <w:t>. Внедряется в различных формах физкультурно-оздоровительной работы, на физкультминутках, во время занятий, а также после сна - во время общей гимнастики.</w:t>
      </w:r>
    </w:p>
    <w:p>
      <w:pPr>
        <w:pStyle w:val="Style14"/>
        <w:shd w:fill="FFFFFF" w:val="clear"/>
        <w:spacing w:before="98" w:after="98"/>
        <w:rPr/>
      </w:pPr>
      <w:r>
        <w:rPr>
          <w:rStyle w:val="Emphasis"/>
          <w:sz w:val="28"/>
          <w:szCs w:val="28"/>
        </w:rPr>
        <w:t>Бодрящая гимнастика</w:t>
      </w:r>
      <w:r>
        <w:rPr>
          <w:sz w:val="28"/>
          <w:szCs w:val="28"/>
        </w:rPr>
        <w:t>. Организуется и проводится ежедневно после дневного сна, 5-10 минут. Свободная форма проведения: обширное умывание, упражнения на кроватках; ходьба по рельефным дощечкам. Проводит воспитатель.</w:t>
      </w:r>
    </w:p>
    <w:p>
      <w:pPr>
        <w:pStyle w:val="Style14"/>
        <w:shd w:fill="FFFFFF" w:val="clear"/>
        <w:spacing w:before="98" w:after="98"/>
        <w:rPr/>
      </w:pPr>
      <w:r>
        <w:rPr>
          <w:rStyle w:val="Emphasis"/>
          <w:sz w:val="28"/>
          <w:szCs w:val="28"/>
        </w:rPr>
        <w:t>Гимнастика ортопедическая и корригирующая</w:t>
      </w:r>
      <w:r>
        <w:rPr>
          <w:sz w:val="28"/>
          <w:szCs w:val="28"/>
        </w:rPr>
        <w:t>. Проводится в разных формах физкультурно-оздоровительной работы. Проводит физкультурный работник или воспитатель.</w:t>
      </w:r>
    </w:p>
    <w:p>
      <w:pPr>
        <w:pStyle w:val="Style14"/>
        <w:shd w:fill="FFFFFF" w:val="clear"/>
        <w:spacing w:before="98" w:after="98"/>
        <w:rPr/>
      </w:pPr>
      <w:r>
        <w:rPr>
          <w:rStyle w:val="Emphasis"/>
          <w:sz w:val="28"/>
          <w:szCs w:val="28"/>
        </w:rPr>
        <w:t>Физкультурные занятия</w:t>
      </w:r>
      <w:r>
        <w:rPr>
          <w:sz w:val="28"/>
          <w:szCs w:val="28"/>
        </w:rPr>
        <w:t>. Должны проходить в хорошо проветренном помещении, 2-3 раза в неделю, в спортзале. Младший возраст - 15-20 минут, средний - 20-25 минут, старший возраст - 25-30 минут. Проводить должны руководитель физкультуры или воспитатели.</w:t>
      </w:r>
    </w:p>
    <w:p>
      <w:pPr>
        <w:pStyle w:val="Style14"/>
        <w:shd w:fill="FFFFFF" w:val="clear"/>
        <w:spacing w:before="98" w:after="98"/>
        <w:rPr/>
      </w:pPr>
      <w:r>
        <w:rPr>
          <w:rStyle w:val="Emphasis"/>
          <w:sz w:val="28"/>
          <w:szCs w:val="28"/>
        </w:rPr>
        <w:t>Проблемно-игровые ситуации</w:t>
      </w:r>
      <w:r>
        <w:rPr>
          <w:sz w:val="28"/>
          <w:szCs w:val="28"/>
        </w:rPr>
        <w:t>. Организуются в свободное время, можно во второй половине дня. Строго время не фиксируется, проводятся занятия в зависимости от поставленных педагогом задач. Занятие можно организовать даже незаметно для детей, педагог включается в игровую деятельность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Целенаправленное формирование элементарных основ психической саморегуляции детей 5-летнего возраста может быть достигнуто через сюжетно-ролевые игры, подвижные игры и физкультминутки.</w:t>
      </w:r>
    </w:p>
    <w:p>
      <w:pPr>
        <w:pStyle w:val="Style14"/>
        <w:shd w:fill="FFFFFF" w:val="clear"/>
        <w:spacing w:before="98" w:after="98"/>
        <w:rPr/>
      </w:pPr>
      <w:r>
        <w:rPr>
          <w:rStyle w:val="Emphasis"/>
          <w:sz w:val="28"/>
          <w:szCs w:val="28"/>
        </w:rPr>
        <w:t>Коммуникативные игры "Познаю себя" Е.В. Харлмаповой и М.В. Карепановой.</w:t>
      </w:r>
      <w:r>
        <w:rPr>
          <w:sz w:val="28"/>
          <w:szCs w:val="28"/>
        </w:rPr>
        <w:t> Один раз в неделю по 30 минут, начиная со старшего возраста. Сюда входят этюды, беседы и игры разного уровня подвижности, занятия рисованием, которые способствуют быстрой адаптации детей в коллективе. Проводит психолог.</w:t>
      </w:r>
    </w:p>
    <w:p>
      <w:pPr>
        <w:pStyle w:val="Style14"/>
        <w:shd w:fill="FFFFFF" w:val="clear"/>
        <w:spacing w:before="98" w:after="98"/>
        <w:rPr/>
      </w:pPr>
      <w:r>
        <w:rPr>
          <w:rStyle w:val="Emphasis"/>
          <w:sz w:val="28"/>
          <w:szCs w:val="28"/>
        </w:rPr>
        <w:t>Занятия из серии "Здоровье" для детей и родителей в качестве познавательного развития.</w:t>
      </w:r>
      <w:r>
        <w:rPr>
          <w:sz w:val="28"/>
          <w:szCs w:val="28"/>
        </w:rPr>
        <w:t> Один раз в неделю по 30 минут. Проводят во второй половине дня, начиная со старшего возраста. Организуют и проводят воспитатели.</w:t>
      </w:r>
    </w:p>
    <w:p>
      <w:pPr>
        <w:pStyle w:val="Style14"/>
        <w:shd w:fill="FFFFFF" w:val="clear"/>
        <w:spacing w:before="98" w:after="98"/>
        <w:rPr/>
      </w:pPr>
      <w:r>
        <w:rPr>
          <w:rStyle w:val="Emphasis"/>
          <w:sz w:val="28"/>
          <w:szCs w:val="28"/>
        </w:rPr>
        <w:t>Самомассаж.</w:t>
      </w:r>
      <w:r>
        <w:rPr>
          <w:sz w:val="28"/>
          <w:szCs w:val="28"/>
        </w:rPr>
        <w:t> Проводится в разных формах физкультурно-оздоровительной работы, либо во время физкультминуток с целью профилактики простудных заболеваний.</w:t>
      </w:r>
    </w:p>
    <w:p>
      <w:pPr>
        <w:pStyle w:val="Style14"/>
        <w:shd w:fill="FFFFFF" w:val="clear"/>
        <w:spacing w:before="98" w:after="98"/>
        <w:rPr/>
      </w:pPr>
      <w:r>
        <w:rPr>
          <w:rStyle w:val="Emphasis"/>
          <w:sz w:val="28"/>
          <w:szCs w:val="28"/>
        </w:rPr>
        <w:t>Психогимнастика.</w:t>
      </w:r>
      <w:r>
        <w:rPr>
          <w:sz w:val="28"/>
          <w:szCs w:val="28"/>
        </w:rPr>
        <w:t> Проводит психолог. Один раз в неделю, начиная со старшего возраста по 25-30 минут.</w:t>
      </w:r>
    </w:p>
    <w:p>
      <w:pPr>
        <w:pStyle w:val="Style14"/>
        <w:shd w:fill="FFFFFF" w:val="clear"/>
        <w:spacing w:before="98" w:after="98"/>
        <w:rPr/>
      </w:pPr>
      <w:r>
        <w:rPr>
          <w:rStyle w:val="Emphasis"/>
          <w:sz w:val="28"/>
          <w:szCs w:val="28"/>
        </w:rPr>
        <w:t>Технология воздействия сказкой. </w:t>
      </w:r>
      <w:r>
        <w:rPr>
          <w:sz w:val="28"/>
          <w:szCs w:val="28"/>
        </w:rPr>
        <w:t>Сказка - это зеркало, которое отражает настоящий мир через призму личного восприятия. В ней может быть все, чего не может быть в жизни. На занятиях по сказкотерапии с ребятами можно создавать словесные образы. Вспоминая старые образы и придумывая новые, дети расширяют свой образный репертуар, внутренний мир ребенка становится богаче. Это настоящий шанс понять и принять себя и мир, измениться в нужном направлении и повысить самооценку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Так как чувства существуют положительные и отрицательные, то и образы у детей возникают и радостные, и пугающие. Одна из важнейших целей занятий - отрицательные образы преобразовать в положительные. Чтобы мир ребенка стал красивым и радостным. Спокойное состояние нервной системы дает ребенку здоровье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Сказку может рассказывать взрослый или это может быть групповое рассказывание, когда рассказчик не один человек, а группа детей.</w:t>
      </w:r>
    </w:p>
    <w:p>
      <w:pPr>
        <w:pStyle w:val="Style14"/>
        <w:shd w:fill="FFFFFF" w:val="clear"/>
        <w:spacing w:before="98" w:after="98"/>
        <w:rPr/>
      </w:pPr>
      <w:r>
        <w:rPr>
          <w:rStyle w:val="Emphasis"/>
          <w:sz w:val="28"/>
          <w:szCs w:val="28"/>
        </w:rPr>
        <w:t>Технологии музыкального воздействия</w:t>
      </w:r>
      <w:r>
        <w:rPr>
          <w:sz w:val="28"/>
          <w:szCs w:val="28"/>
        </w:rPr>
        <w:t>. Реализуются в разных формах физкультурно-оздоровительной работы. Применяются с целью снятия напряжения, повышения эмоционального настроения и т.д. Занятия могут проводить воспитатель и музыкальный руководитель.</w:t>
      </w:r>
    </w:p>
    <w:p>
      <w:pPr>
        <w:pStyle w:val="Style14"/>
        <w:shd w:fill="FFFFFF" w:val="clear"/>
        <w:spacing w:before="98" w:after="98"/>
        <w:rPr/>
      </w:pPr>
      <w:r>
        <w:rPr>
          <w:rStyle w:val="Emphasis"/>
          <w:sz w:val="28"/>
          <w:szCs w:val="28"/>
        </w:rPr>
        <w:t>Дополнительно используются методы закали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Умывание водой после дневного сн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Полоскание рта и полоскание горла отварами трав (ромашка, шалфей, календула), которые обладают антисептическим действием на слизистую оболочку дыхательных путей, либо раствором морской соли. Проводиться должно ежедневно после обеда, в течение 2 недель поочередно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Хождение босиком вместе с воздушными ваннами может проводиться на физкультурных занятия и после дневного сна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В здоровый образ жизни входит адекватная физическая активность, личная гигиена, рациональное питание, здоровый психологический климат в семье, школе, детском саду, внимательное отношение к личному здоровью, отсутствие вредных привычек.</w:t>
      </w:r>
    </w:p>
    <w:p>
      <w:pPr>
        <w:pStyle w:val="Style14"/>
        <w:shd w:fill="FFFFFF" w:val="clear"/>
        <w:spacing w:before="98" w:after="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е сберегающие технологии, которые применяются в работе с родителями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Консультации с родителями, беседы, рекомендации по поводу профилактики болезней, пользе дополнительных прогулок и занятий в спортивных секциях, по поводу соблюдения личной гигиен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Также ответить на все эти вопросы можно на родительских собраниях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Оформления папок-передвижек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Личный пример педагог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Нетрадиционные формы работы с родителями, практические показ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Совместные акции: дни здоровья, спортивные праздник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Буклеты, памятки из серии "Пальчиковая гимнастика", "Как правильно закаливать ребенка?"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Дни открытых двере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Обучение родителей методам оздоравливания детей (практикумы, тренинги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Выпуск газеты ДОУ и т.д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Создание условий здоровьесберегающего воспитания дошкольников подразумевает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Организацию деятельности детей в игровой форм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Организацию культуротворчества дошкольник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Построение педагогического процесса в образе модели культур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9" w:before="49" w:after="0"/>
        <w:ind w:left="16" w:hanging="360"/>
        <w:rPr>
          <w:sz w:val="28"/>
          <w:szCs w:val="28"/>
        </w:rPr>
      </w:pPr>
      <w:r>
        <w:rPr>
          <w:sz w:val="28"/>
          <w:szCs w:val="28"/>
        </w:rPr>
        <w:t>Снабжение деятельности детей игрушками, оборудованием, играми, пособиями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Эта вся работа должна проводиться комплексно, на протяжении всего дня. В этой работе должны участвовать и педагогические, и медицинские работники: педагог-психолог, учитель-логопед, воспитатель, инструктор по физкультуре, музыкальный руководитель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Родители - главные воспитатели ребенка. От того, как организован режим дня ребенка, сколько внимания родители уделяют здоровью ребенка, зависит его настроение, психологический комфорт. Здоровый образ жизни ребенка, к которому его приучают в детском саду, может или поддерживать ежедневно дома, и закрепляться, либо не находить поддержку, тогда информация, полученная ребенком, будет для него тягостной и лишней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Итак, забота о здоровье - одна из самых важных задач каждого человека. Здоровье среди всех благ на Земле - самый ценный дар, который невозможно ничем заменить, но люди о нем не заботятся так, как это необходимо. Важно понимать, что забота о детском здоровье сегодня - это полноценный трудовой потенциал всей нашей страны в ближайшем будущем.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Педагоги, врачи, родители, все хотят, чтобы наши дети учились хорошо, становились с каждым годом сильнее, вырастали и выходили в большую жизнь людьми не просто знающими, но и здоровыми. Ведь здоровье - бесценный дар!</w:t>
      </w:r>
    </w:p>
    <w:p>
      <w:pPr>
        <w:pStyle w:val="Style14"/>
        <w:shd w:fill="FFFFFF" w:val="clear"/>
        <w:spacing w:before="98" w:after="9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6:00Z</dcterms:created>
  <dc:creator>Администратор</dc:creator>
  <dc:description/>
  <cp:keywords/>
  <dc:language>en-US</dc:language>
  <cp:lastModifiedBy>XTreme.ws</cp:lastModifiedBy>
  <dcterms:modified xsi:type="dcterms:W3CDTF">2019-12-11T09:09:00Z</dcterms:modified>
  <cp:revision>2</cp:revision>
  <dc:subject/>
  <dc:title/>
</cp:coreProperties>
</file>