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хнологическая карта урока</w:t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7"/>
        <w:gridCol w:w="7653"/>
      </w:tblGrid>
      <w:tr>
        <w:trPr/>
        <w:tc>
          <w:tcPr>
            <w:tcW w:w="7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(Spotlight, Module 3d)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асс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: literature Chekhov the Darling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разовательная 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Обеспечить в ходе урока, закрепление грамматических правил.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ная 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Совершенствование написания рассказа-истории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Урок изучения нового материала(смешанный урок).</w:t>
            </w:r>
          </w:p>
        </w:tc>
      </w:tr>
      <w:tr>
        <w:trPr/>
        <w:tc>
          <w:tcPr>
            <w:tcW w:w="7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и совершенствование иноязычной коммуникативной компетенции, умение понимать прочитанное , умение использовать грамматические навыки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уализация знаний о временах английского глагол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тапредметные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умений планирования и регуляции своей деятельности.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ершенствование умений извлекать информацию, перерабатывать её, анализировать, описывать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коммуникативной компетентности в общении и сотрудничестве со сверстниками, умения осознанно использовать речевые средства в соответствии с задачей коммуникации для выражения своих мыслей.</w:t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Цели и задачи урока: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33333"/>
              </w:rPr>
              <w:t>Практические</w:t>
            </w:r>
            <w:r>
              <w:rPr>
                <w:i/>
                <w:iCs/>
                <w:color w:val="333333"/>
              </w:rPr>
              <w:t>: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color w:val="333333"/>
              </w:rPr>
              <w:t>-совершенствовать навыки чтения с полным пониманием прочитанного;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color w:val="333333"/>
              </w:rPr>
              <w:t>-формировать навыки аудирования с последующим заполнением таблицы;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33333"/>
              </w:rPr>
              <w:t>Развивающие: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color w:val="333333"/>
              </w:rPr>
              <w:t>-развивать навыки языковой догадки и умения пользоваться изученной лексикой;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color w:val="333333"/>
              </w:rPr>
              <w:t>-развивать способности к осмысленности восприятия.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33333"/>
              </w:rPr>
              <w:t>Воспитательные:</w:t>
            </w:r>
          </w:p>
          <w:p>
            <w:pPr>
              <w:pStyle w:val="Style19"/>
              <w:shd w:fill="FFFFFF" w:val="clear"/>
              <w:spacing w:lineRule="atLeast" w:line="340" w:before="0" w:after="0"/>
              <w:rPr>
                <w:color w:val="000000"/>
              </w:rPr>
            </w:pPr>
            <w:r>
              <w:rPr>
                <w:color w:val="333333"/>
              </w:rPr>
              <w:t>-воспитывать чувства дружбы и уважительного отношения к близким людям.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есур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фанасьева О.В. Английский в фокусе. [Текст] / Афанасьева О.В., Дули Дж. и др.: учебник для 10 класса общеобразовательных учреждений – М.: Express publishing: Просвещение, 2019. – 244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фанасьева О.В. Английский в фокусе. [Текст] / Афанасьева О. В., Дули Дж. и др.: Книга для учителя к учебнику для 10 класса общеобразовательных учреждений – М.: Express publishing: Просвещение, 2019. – 239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CD к учебнику.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индивидуальная, фронтальная, парная.</w:t>
            </w:r>
          </w:p>
        </w:tc>
      </w:tr>
      <w:tr>
        <w:trPr/>
        <w:tc>
          <w:tcPr>
            <w:tcW w:w="7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фронтальный опрос</w:t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омаш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: Учебник-стр.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 упр.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173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73"/>
        <w:rPr/>
      </w:pPr>
      <w:r>
        <w:rPr/>
        <w:br/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1"/>
        <w:gridCol w:w="2791"/>
        <w:gridCol w:w="5125"/>
        <w:gridCol w:w="4393"/>
      </w:tblGrid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Этап урока, время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ечь учителя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обучающихся</w:t>
            </w:r>
          </w:p>
          <w:p>
            <w:pPr>
              <w:pStyle w:val="Normal"/>
              <w:spacing w:before="0" w:after="1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отивация к учебной деятель ности (2-3 мин)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буждает учащихся настроиться на урок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Hello, students, sit down, please. I’m glad to see all of you.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мотрят в учебники на картинке о писателях, пытаются догадаться о чем пойдет речь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ктуализация и пробное учебное действие (4-5 мин)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траивает учащихся вспомнить грамматические правила, повт.на предыдущем уроке. Проверяет правильность выполнения упражнений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Let’s check up your homework. Tell please what was your self-education assignment? Now we will refresh our knowledge on grammar rules, that we discussed on previous lesson.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чают на вопросы учителя, вспоминая известную лексику по теме. Проверяют правильность выполнения работы на самоподготовке.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становка учебной задачи (4-5 мин)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рганиз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listening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Now we’ll listen to the text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ткрытие нового знания (14-16 мин)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ует работу. Контролирует время на выполнение разных видов работы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go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r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play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Dialogue between a boy and a man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тение диалога из текста по ролям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вичное закрепление (4-5 мин) 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ует работу в парах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Work in pairs. You must make up a dialogue. Don’t forget to use the time expressions.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ботают в парах, задавая вопросы и отвечая на них.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амостоятельная работа (6-7 мин)</w:t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ует и при необходимости помогает выполнить работу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Now you will do ex.3, 4 by yourselves. Then you will check each other’s answers.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полняют упражнение 3,4 стр.52.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ключение в систему знаний (7-8 мин)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слушивает представителей разных ролей. Комментирует выступления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Now let’s listen to your opinions about the information</w:t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сказывают о случае с позиций назначенной роли.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ефлексия и домашнее задание (3-4 мин)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водит блиц-опрос, Объявляет домашнее задание.</w:t>
            </w:r>
          </w:p>
        </w:tc>
        <w:tc>
          <w:tcPr>
            <w:tcW w:w="5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Thank you for your work. Your home task will be the next : SB-p52, Ex. 1-3.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чают на вопросы, составляя окончание предложений.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писывают домашнее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3:00Z</dcterms:created>
  <dc:creator>302 kab</dc:creator>
  <dc:description/>
  <dc:language>en-US</dc:language>
  <cp:lastModifiedBy>302 kab</cp:lastModifiedBy>
  <cp:lastPrinted>2019-11-15T09:54:00Z</cp:lastPrinted>
  <dcterms:modified xsi:type="dcterms:W3CDTF">2019-11-15T01:03:00Z</dcterms:modified>
  <cp:revision>2</cp:revision>
  <dc:subject/>
  <dc:title/>
</cp:coreProperties>
</file>