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хнологическая карта к уроку русского языка «Начальная форма слова».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Перспективная нач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Грешкова Наталья Михайловна, учитель начальных классов МБОУ МПЛ города Димитров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познакомить учащихся с начальной формой слов-названий действий, с понятием «родственные сло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тавить слова-названия действий в начальную форм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понятием «родственные слова»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eastAsia="ru-RU"/>
        </w:rPr>
        <w:t>Формировать умение находить родств</w:t>
      </w:r>
      <w:r>
        <w:rPr>
          <w:sz w:val="28"/>
          <w:szCs w:val="28"/>
          <w:lang w:eastAsia="ru-RU"/>
        </w:rPr>
        <w:t>енные слова в тексте среди других сл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логическое мышление через анализ, сравн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наблюдательность, вним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информац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 самоконтроля и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работать в коллектив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Воспитывать качества, присущие культурн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, презентация учителя, карточки для самостоятельной работы, Толковый словарь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93"/>
        <w:gridCol w:w="1701"/>
        <w:gridCol w:w="5954"/>
        <w:gridCol w:w="278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, методы и средства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55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определение к деятельности (организационный мо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ащихся в деятельность на личностно-знаков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ята на каждом уроке мы с вами убеждаемся, что русский язык интересен, красив и сложен. Вот и сегодня постараемся помочь друг другу сделать новое интересное открытие. Повернитесь друг к другу, улыбнитесь. Только с хорошим настроением мы преодолеем все задачи поставленные на уро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как вы должны действовать при открытии знаний?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ы должны повторить ранее изуч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center" w:pos="1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готовка к основному этапу. Постановка учебной задач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анее изученных знан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родуктивный, частично-поисковый, практическ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а: тарелки, подзорные (трубы), робееш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м словаре можно найти значение перечисленных слов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расположены слова в толковом словаре?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й форме стоят слова в толковом словар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и данных слов найдите слово-название предме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слово в начальную форм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форма для слов - названий предметов является начальной формой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щем слово в словар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и оставшихся слов найдите слово-название призна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Поставьте слово в начальную форм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форма для слов - название признака является начальной формой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щем слово в словар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тавшееся слово является названием чего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ем ли мы ставить слова- название действий в начальную форму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Какую задачу поставим перед собой?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ачем  нам это нужно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старших классах по начальной форме слов-названий действий мы сможем определять спряжение и ви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толковым словар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находить слова-названия действий в слов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Открытие новых знаний и способов 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осприятия, осмысления и первичного запоминания знаний и способов действий, связей и отношений в изученном матери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, словесный методы. Привлечение детей к решению проблем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 стихотвор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2730</wp:posOffset>
                  </wp:positionV>
                  <wp:extent cx="3098800" cy="151003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йдем, слово робеешь в толковом словар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не смог найти это слово в словар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аша нашла в словаре форму робеть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это начальная форма?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вопрос отвечает слово-название действия в начальной форм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м вывеску Летучей Мыш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вывод: слова-названия действий в начальной форме отвечают на вопросы: что делать?, что сделать?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м еще слова – названия действий в стихотворении. Поставим их в начальную форм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тавим, слово клюёт в начальную форму. Запишем в тетрад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ем это слово в толковом словар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слова клевать несколько значен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Федота назвали чудаком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чтобы не выглядеть в глазах других чудаком, нужно знать значение слов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ем слово-название предмета и слово –название признака к слову робееш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ак называют человека, который робеет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качество человека, который испытывает стеснение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предложение. Мальчик на конкурсе чтецов испытывал волнение и робость.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Что вы заметили во всех этих словах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ите руку, кто знает, как называются слова, которые имеют общую часть?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Поставим задачу перед собой задач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ем вывеску Летучей Мыш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овём эти слова?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ак, какие слова мы будем называть родственными? Сделаем вывод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щиеся читают правило по учебнику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ёт-клеват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е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них есть общая часть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к называются слова, которые имеют общую часть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имеющие общую часть, называются родственные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знаний и способов действ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ичная проверка понимания изученного материала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, самостоятельная работ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ещё раз прочитаем стихотворение упр.5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ите знание этого правила, найдите слово РЫБА и все слова, которые появились благодаря этому слову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те все эти слова столбик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общую част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себя по образц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баллы в оценочный лис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берите родственные слово-название действия в начальной форме и слово-название признака. Запишит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общую част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можно сделать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им знания на практик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задания по выбору, по сила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бразуй начальную форму слов - названий действ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 сло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т, рисуем, игра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й начальную форму слов - названий действий. Подбери к каждому слову родственное слово-название предме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читай 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тупить) золотая осень. Листья словно ( золотой) монетки опадают с деревьев.  Перелетные птицы  собираются в стаи. Они ( улетать) в(теплый) кра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форме стоят слова в скобках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предложения, поставив слова в скобках в нужную форму. Подчеркни общую часть родственных сл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ч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ова имеющие общую часть называются родственным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 деятельности (итог уро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оценка достижения задач, качественная и количественная оценка результатов работы каждого уче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. Коллективная и индивидуальная рабо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читайте оценочном листе количество баллов. Поставьте себе оценку за уро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1 задачу ставили?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Удалось решит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следующую задачу ставили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ли ответ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олучили результаты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сделать ещё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применить новое знание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уроке у вас хорошо получилось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 чем ещё надо поработать?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Осознание своей учеб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6:00Z</dcterms:created>
  <dc:creator>User</dc:creator>
  <dc:description/>
  <cp:keywords/>
  <dc:language>en-US</dc:language>
  <cp:lastModifiedBy>Home</cp:lastModifiedBy>
  <dcterms:modified xsi:type="dcterms:W3CDTF">2019-10-28T07:21:00Z</dcterms:modified>
  <cp:revision>8</cp:revision>
  <dc:subject/>
  <dc:title/>
</cp:coreProperties>
</file>