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урока: «Страны нового зарубежья СНГ. Белоруссия и страны Балтии»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ль: </w:t>
      </w:r>
      <w:r>
        <w:rPr>
          <w:sz w:val="18"/>
          <w:szCs w:val="18"/>
        </w:rPr>
        <w:t>Формирование знаний учащихся о геополитическом положении России относительно Ближнего Зарубежь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дачи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понятийного аппарата «геополитическое положение», «интеграция». Ознакомление учащихся с СНГ, соседями России. Формирование представлений о взаимоотношениях России с новыми независимыми государствам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творческих способностей учащихся. Углубление умений самостоятельно работать с различными источниками географической информации; раскрывать свою точку зр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спитание интереса к изучаемой теме, географической и дипломатической культуры уча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борудование</w:t>
      </w:r>
      <w:r>
        <w:rPr>
          <w:sz w:val="18"/>
          <w:szCs w:val="18"/>
        </w:rPr>
        <w:t>: «Физическая карта России», «Экономическая карта России», УМК для 9 класса, раздаточный материал, дополнительная литература, компьютер, телевиз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51"/>
        <w:gridCol w:w="4617"/>
        <w:gridCol w:w="261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его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знаний (5-6 ми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пособствовать раскрытию понятия – </w:t>
            </w:r>
            <w:r>
              <w:rPr>
                <w:b/>
                <w:sz w:val="18"/>
                <w:szCs w:val="18"/>
              </w:rPr>
              <w:t xml:space="preserve">геополитическое положение. </w:t>
            </w:r>
            <w:r>
              <w:rPr>
                <w:sz w:val="18"/>
                <w:szCs w:val="18"/>
              </w:rPr>
              <w:t>Анализируя – ГП, ЭГП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 Контроль за определением цели урока (Формирование знаний учащихся о геополитическом положении России относительно Ближнего Зарубежь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бота с «Физической картой России» и «Административной картой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 Постановка цели урок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нового материала (15 ми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отивация учащихся на работу в группах. Комментарий к самостоятельной рабо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Организация работы в групп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работы </w:t>
            </w:r>
            <w:r>
              <w:rPr>
                <w:sz w:val="18"/>
                <w:szCs w:val="18"/>
                <w:u w:val="single"/>
              </w:rPr>
              <w:t>1 группы</w:t>
            </w:r>
            <w:r>
              <w:rPr>
                <w:sz w:val="18"/>
                <w:szCs w:val="18"/>
              </w:rPr>
              <w:t xml:space="preserve"> рассматривают отношения России и Белоруссии (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просы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визитная карточка» Белорусс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ношения России и Белору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работы </w:t>
            </w:r>
            <w:r>
              <w:rPr>
                <w:sz w:val="18"/>
                <w:szCs w:val="18"/>
                <w:u w:val="single"/>
              </w:rPr>
              <w:t xml:space="preserve">2 группы </w:t>
            </w:r>
            <w:r>
              <w:rPr>
                <w:sz w:val="18"/>
                <w:szCs w:val="18"/>
              </w:rPr>
              <w:t>сравнивают Россию в СССР и Россию в  СНГ(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прос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чины образования СН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оль России в СН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работы </w:t>
            </w:r>
            <w:r>
              <w:rPr>
                <w:sz w:val="18"/>
                <w:szCs w:val="18"/>
                <w:u w:val="single"/>
              </w:rPr>
              <w:t xml:space="preserve">3 группы </w:t>
            </w:r>
            <w:r>
              <w:rPr>
                <w:sz w:val="18"/>
                <w:szCs w:val="18"/>
              </w:rPr>
              <w:t>– анализируют отношения России со странами Балт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просы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щие черты стран Балт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Непростые отношени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руппа</w:t>
            </w:r>
            <w:r>
              <w:rPr>
                <w:sz w:val="18"/>
                <w:szCs w:val="18"/>
              </w:rPr>
              <w:t xml:space="preserve"> – Взаимоотношения России и Белоруссии. Работа с текстом учебника, презентаци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группа</w:t>
            </w:r>
            <w:r>
              <w:rPr>
                <w:sz w:val="18"/>
                <w:szCs w:val="18"/>
              </w:rPr>
              <w:t xml:space="preserve"> – Роль России в СНГ. Работа с текстом учебника и ресурсами Интерне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группа</w:t>
            </w:r>
            <w:r>
              <w:rPr>
                <w:sz w:val="18"/>
                <w:szCs w:val="18"/>
              </w:rPr>
              <w:t xml:space="preserve"> – «Страны не вошедшие в СН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заносят в практику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(10 ми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 свое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(5-6 ми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тестирова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 (5 ми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домашнего зад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ополнительный материал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Геополитическое положение страны</w:t>
      </w:r>
      <w:r>
        <w:rPr>
          <w:sz w:val="18"/>
          <w:szCs w:val="18"/>
        </w:rPr>
        <w:t xml:space="preserve">— это ее место на политической карте мира и ее отношение к различным государствам или группам государств. После распада СССР геополитическое положение Российской Федерации заметно ухудшилось. СССР по суше граничил с 12-ю странами, а после его распада Россия приобрела новые границы — с бывшими союзными республиками, которые в большинстве случаев не оборудованы должным образом, что наносит ущерб ее экономической и государственной безопасности. Сейчас 48 из 89 субъектов федерации являются пограничными, а два из них имеют границы даже с тремя государствами: Псковская обл. — с Эстонией, Латвией и Белоруссией и Республика Алтай — с Казахстаном, Китаем и Монголией.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Геополитическое положение России существенного ухудшилось</w:t>
      </w:r>
      <w:r>
        <w:rPr>
          <w:sz w:val="18"/>
          <w:szCs w:val="18"/>
        </w:rPr>
        <w:t xml:space="preserve"> в результате ликвидации политического блока стран Варшавского договора и экономического союза СЭВ (Совет экономической взаимопомощи). Большая часть бывших социалистических стран-союзников СССР уже вступила в ЕЭС и военный блок НАТО, лидером которого являются США. Вслед за ними в западное сообщество потянулись и некоторые бывшие союзные республики СССР (Эстония, Латвия и Литва). В итоге всех этих геополитических изменений Россия по отношению к Западу практически вернулась к состоянию времен Ивана Грозного (XVI век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В результате распада СССР</w:t>
      </w:r>
      <w:r>
        <w:rPr>
          <w:sz w:val="18"/>
          <w:szCs w:val="18"/>
        </w:rPr>
        <w:t xml:space="preserve"> Россия лишилась удобных выходов к морям, хорошо оборудованных портов на Балтике (Рига, Таллин, Клайпеда, Вентспилс) и на Черном море (Одесса, Ильичевск, Николаев, Севастополь) и многих военно-морских баз. Утратив значительные территории ранее единого государства </w:t>
      </w:r>
      <w:r>
        <w:rPr>
          <w:sz w:val="18"/>
          <w:szCs w:val="18"/>
          <w:u w:val="single"/>
        </w:rPr>
        <w:t xml:space="preserve">Россия потеряла и часть </w:t>
      </w:r>
      <w:r>
        <w:rPr>
          <w:sz w:val="18"/>
          <w:szCs w:val="18"/>
        </w:rPr>
        <w:t xml:space="preserve">ресурсного потенциала (месторождения), и огромные основные фонды в виде заводов, военных баз, санаторно-курортных учреждений общесоюзного подчинения, мощностей космодрома Байконур (за них теперь приходится платить Казахстану годовую арендную плату в 115 млн долларов) и т.п. Чтобы компенсировать эти утраты, пришлось во многом заново создавать промышленную инфраструктуру (строительство нового нефтеналивного порта на Балтийском море в Усть-Луге, расширение портовых мощностей в оставшихся в Европейской части страны портах— С.-Петербурге, Мурманске и Новороссийске, строительство обходных железнодорожных веток и ниток трубопроводов и др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) Главной линией внешней политики всех стран Балтии</w:t>
      </w:r>
      <w:r>
        <w:rPr>
          <w:sz w:val="18"/>
          <w:szCs w:val="18"/>
        </w:rPr>
        <w:t xml:space="preserve"> на протяжении 90-х годов было как можно более быстрое сближение с Западом, вступление во все основные евроатлантические структуры: в Совет Европы, ОБСЕ – на начальном этапе, в ЕС и НАТО - в настоящее время, с одновременным дистанцированием от России. Проблема отношений со странами Балтии, наверное, не самая значимая для России. Но и история этих отношений, и их современное состояние наиболее рельефно показывают и реальное отношение Запада к России, и европейско-американскую политику “двойных стандартов”, и, что самое главное, то, к чему может привести бездумная и угодливая внешняя полит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3:00Z</dcterms:created>
  <dc:creator>Admin</dc:creator>
  <dc:description/>
  <cp:keywords/>
  <dc:language>en-US</dc:language>
  <cp:lastModifiedBy>User</cp:lastModifiedBy>
  <dcterms:modified xsi:type="dcterms:W3CDTF">2012-04-14T12:11:00Z</dcterms:modified>
  <cp:revision>42</cp:revision>
  <dc:subject/>
  <dc:title/>
</cp:coreProperties>
</file>