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брый день коллеги! Поздравляю Вас с началом нового учебного г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уроки будут интересны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не шалят ученики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не обидит вас зарплат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Начальство вам воздаст почет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больше счастья, чем когда-то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ам год учебный принес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ешите представить вашему вниманию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трудничество учителей, учащихся и родителей – верный путь к развитию лич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62626"/>
          <w:sz w:val="32"/>
          <w:szCs w:val="32"/>
          <w:shd w:fill="FFFFFF" w:val="clear"/>
        </w:rPr>
        <w:t>«Самое сложное в работе с детьми – это работа с их родителями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аимодействие школы и семьи - это взаимосвязь педагогов, учащихся, родителей в процессе их совместной деятельности и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целях повышения уровня воспитательной работы школа сотрудничает со всеми заинтересованными организациями и учреждениями, а также с представителями обществ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ое главное место в этой системе занимает семья. Сотрудничество школы и семьи - это результат целенаправленной и длительной работы коллектива, которая, прежде всего, предполагает всестороннее и систематическое изучение семьи, особенностей и условий семейного воспитан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блемы семейного воспитания рассматривали в своей педагогической деятельности многие знаменитые  педагоги. Н.К. Крупская была одним из первых педагогов, пропагандирующих идею тесного взаимодействия школы с семьей. A.C. Макаренко говорил о создании именно коллектива воспитателей, включая в него и родителей согласованности воздейств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лучше семья и чем лучше влияет она на воспитание, тем выше результаты физического, нравственного, трудового воспита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семьей сложная и многогранная. Здесь одновременно и в разных объемах идет общение с различными людьми, которых связывает определенная система взаимоотношений и взаимодействий. Работа с семьёй связана с рядом этических особенностей деятельности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ья выполняет ряд функций, главная из которых воспитательная. Семья формирует личность ребенка, оказывает систематическое воспитательное воздействие на каждого члена в течение все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а долгие годы работы в школе я убедилась в том, что без взаимопонимания, без сотрудничества между учителем и родителями успеха в учебном процессе не добиться. Я считаю, что 80% успешности в учении зависит от учителя, а 20% – от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адиционно главным институтом воспитания является семья. Все приобретенное в семье в детские годы, ребенок сохраняет всю жизнь. Важность семьи как института воспитания обусловлена тем, что в ней ребенок находится в течение значительной части своей жизни, и по длительности воздействия на личность ему нет равных среди других институтов воспитания. В ней закладываются основы личности ребенка, и к поступлению в школу он уже более, чем наполовину сформирован как лич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ья может выступать в роли как положительного, так и отрицательного фактора воспитания. Семья обеспечивает ребенку тот минимум общения, без которого он никогда бы не стал человеком и личностью. Вместе с тем воспитательное воздействие семьи ограничено, т. к. оно обычно не выходит за рамки индивидуальных возможностей членов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является хорошим помощником. В школе ребенок проводит значительную часть своей жизни. Здесь его воспитывают учителя и сверстники. В школе воспитание может вестись через предметы гуманитарного цикла. В школе каждый новый человек для ребенка несет для него что-то новое, а это обеспечивает широкие возможности для различных воспитательных воздействий. Это все достоинства школы как института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им образом, рассматривая семью как педагогическую проблему, стоит выделить, что во взаимодействии педагог-семья целесообразно организованное взаимодействие педагогического коллектива, в том числе психолога, необходимо осуществлять задачу формирования активной педагогической позиции родителей. Правильно организованная работа носит обучающий характер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ым и решающим условием положительного направления взаимодействия семьи и субьектов школы являются доверительные отношения между всеми субъектами педагогического процесса (воспитателями, учителями, социальными педагогами, психологами и родителя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основе работы школы и классного руководителя с семьей и общественностью должны быть действия и мероприятия, направленные на укрепление и повышение авторитета родителей. Ценность таких отношений в том, что они развивают и у учителей, и у родителей чувство ответственности, требовательности, гражданского дол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я работа класса делится на две основные группы форм: коллективные и индивидуа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День открытых дверей требует очень большой подгот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Классные родительские собрания - традиционная форма работы. Один из подходов к организации классных собраний - проблемная формулировка тем собраний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Индивидуальным формам работы принадлежит ведущая роль в работе с родителем. К ним также относится и педагогические консуль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Уже никого не удивляет тот широко известный факт, что на личность ребенка, а, следовательно, и на всю его последующую жизнь, влияет стиль родительского воспитания. Более того, этот поведенческий стиль настолько прочно входит в личность ребенка, что тот, став уже взрослым, предпочтет этот стиль воспитания и для свои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Родительское собрание - основная форма работы с родителями, где обсуждаются проблемы жизни классного и родительского коллектив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Родительский лекторий способствует ознакомлению родителей с вопросами воспитания, повышения их педагогической культуры, выработки единых подходов к воспитанию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онференция по обмену опытом воспитания детей - чаще всего мероприятие, где можно обсудить один и несколько вопросов воспитания, представить положительный опыт и традиции семейного вос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Диспут - размышление над проблемами воспитания, которые проходят в неформальной обстановке, предполагает максимальное включение всех участников дисп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Встречи с администрацией, учителями класса проводятся ежегодно, на них учителя знакомят родителей со своими требованиями, нормативными документами, целями и задачами воспитания, выясняются вопросы родителей и возможности сотрудничества и взаимо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групповым формам взаимодействия педагогов и родителей можно отнести родительский комитет, родительский актив и др. Такие объединения имеют свои уставы, положения, планы работы. Одной из главных задач родительского объединения остается организация и осуществление педагогического всеобу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будут стремиться к сотрудничеству и последующим контактам, только видя заинтересованность классного руководителя судьбой 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й осуществлялась индивидуальная работа по включению детей в ту или иную внеурочную деятельность. Учащиеся были включены в различную кружковую деятельность. Была составлена таблица занятности. Она корректировалась и анализировалась, так как наблюдались переходы учащихся из одного кружка в другой, смена интересов и проба сил в разных видах деятельности. Осуществлялась индивидуальная работа по включению детей в ту или иную внеурочную деятельность, предлагался большой спектр кружков вне школы. В течение года поддерживалась связь с руководителями кружков и секций, прослеживались итоги досуговой деятельности учащихся. Этому способствовали смотры-конкурсы, выставки, концерты, в которых участвовали уче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жным показателем для меня послужило желание ребят быть лучше, не подводить свой класс. Некоторые эффективные изменения отмечали родители и учителя-предметники. Были замечены большие изменения в личности каждого ученика. Многими педагогами отмечается повышение культуры общения, самостоятельность реб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пределенные результаты достигнуты в повышении знаний, умений и навыков. По мнению учащихся и родителей, в классе для этого сформировался хороший микроклимат. Ребята стали более доброжелательны, активны, самостоятельны. Особенно отмечается дух товарищества и творчеств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333333"/>
          <w:sz w:val="32"/>
          <w:szCs w:val="32"/>
        </w:rPr>
        <w:t>Всем известно, что дети любят 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хорошо 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учиться. У большинства это получается, и они с радостью приходят в школу. А у отдельных малышей с самого начала учеба </w:t>
      </w:r>
      <w:r>
        <w:rPr>
          <w:color w:val="333333"/>
          <w:sz w:val="32"/>
          <w:szCs w:val="32"/>
        </w:rPr>
        <w:t>«</w:t>
      </w:r>
      <w:r>
        <w:rPr>
          <w:rFonts w:cs="Times New Roman" w:ascii="Times New Roman" w:hAnsi="Times New Roman"/>
          <w:color w:val="333333"/>
          <w:sz w:val="32"/>
          <w:szCs w:val="32"/>
        </w:rPr>
        <w:t>не заладилась</w:t>
      </w:r>
      <w:r>
        <w:rPr>
          <w:color w:val="333333"/>
          <w:sz w:val="32"/>
          <w:szCs w:val="32"/>
        </w:rPr>
        <w:t>»</w:t>
      </w:r>
      <w:r>
        <w:rPr>
          <w:rFonts w:cs="Times New Roman" w:ascii="Times New Roman" w:hAnsi="Times New Roman"/>
          <w:color w:val="333333"/>
          <w:sz w:val="32"/>
          <w:szCs w:val="32"/>
        </w:rPr>
        <w:t>. Начинаю искать причины, которые мешают детям в учении. Ведь о поступивших в школу малышах учитель мало знает о семье, о его здоровье, о бытовых условиях, в которых живет. Поэтому с первых дней учебы я провожу с родителями анкеты, которые помогают мне узнать многое о семье каждого ученика. Но иногда родители скрывают истинные причины неуспешности ребенка (ранее перенесенные заболевания, операции, наблюдение у какого-либо врача, семейные неурядицы: развод родителей и т.д.). Тогда я приглашаю родителей этих учеников для индивидуальной беседы, из которой в 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максимально тактичной</w:t>
      </w:r>
      <w:r>
        <w:rPr>
          <w:rFonts w:cs="Times New Roman" w:ascii="Times New Roman" w:hAnsi="Times New Roman"/>
          <w:color w:val="333333"/>
          <w:sz w:val="32"/>
          <w:szCs w:val="32"/>
        </w:rPr>
        <w:t> форме я получаю интересующую меня информацию. Тактичность и уважение ко всем родителям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классе посещаемость родительских собраний можно сказать 100% (мамы, папы или бабушки). Родительское собрание проводится в интересах учащихся и их родителей, а присутствие родителей на собрании – свидетельство уважения к школе и труду педагога, их внимания к проблемам и делам своих детей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отовясь к встрече с родителями, к собранию я готовлюсь тщательно, продумываю, о чем буду говорить. Опрашиваю учителей-предметников, записываю их похвалы и порицания, рекомендации отдельным ученикам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первых дней первого класса рекомендую родителям читать детям сказки, рассматривать вместе иллюстрации, беседовать о прочитанном по вопросам и постепенно переходить к пересказу данного произведения. Чтение является ведущим предметом в школе. А хорошо читающий ученик быстрее развивается, быстрее овладевает навыками грамотного письма, легче справляется с решением математических задач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ё это способствует успешной учебе моих учеников. Всё начинается с детства. И от нас, учителей и родителей, зависит, чтобы к каждому пришел успех в учении, а его школьные годы стали ступеньками становления человека и граждан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я принимаю новый класс, 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ня, как и каждого учителя, волнуют вопросы: а что представляют собой мои будущие ученики и их родители? Смогут ли родители стать моими помощниками? Ведь от взаимоотношений учителя с родителями во многом зависит успех работы учителя с детьми. Я высоко ценю доверие родителей, их стремление общаться со мной и сама делаю все возможное для установления самых доброжелательных и деловых отношений.  Не открою ничего нового, если скажу, что к моменту знакомства с детьми и родителями готовлюсь как к очень важному событию. «С этого дня ваши дети стали и моими детьми. Радости и огорчения у нас общие», - такими словами начинается моя первая встреча с родителями первоклассников.</w:t>
        <w:br/>
        <w:t xml:space="preserve">                        Приоритетные  направления  в работе с родителями:</w:t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- мотивация учения, интересы ребенка, его жизненные планы;</w:t>
        <w:br/>
        <w:t>- формирование интересов и ценностных ориентаций в сфере досуга, культуры, самостоятельной деятельности;</w:t>
        <w:br/>
        <w:t>- совместная деятельность в трудные периоды развития детей и в периоды кризисов взросления;</w:t>
        <w:br/>
        <w:t>- совместная забота о здоровье детей;</w:t>
        <w:br/>
        <w:t>- установление взаимопонимания между поколениями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Организация и условия работы с родителями:</w:t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- психолого-педагогическое просвещение родителей;</w:t>
        <w:br/>
        <w:t>- вовлечение родителей в учебно-воспитательный процесс;</w:t>
        <w:br/>
        <w:t>- участие семей в управлении учебно-воспитательным процессом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Принципы общения с родителями</w:t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омнить, что их дети - самое дорогое в их жизни. Быть умной и тактичной, постараться не обидеть и не унизить их достоинство.</w:t>
        <w:br/>
        <w:t>Каждая встреча должна стать для родителей полезной и продуктивной.</w:t>
        <w:br/>
        <w:t>На каждом собрании нужно вооружать их новыми знаниями в области педагогики, психологии, процесса обучения.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лько в содружестве с родителями можно добиться хороших результатов.</w:t>
        <w:br/>
        <w:t xml:space="preserve">                         Ожидаемые результаты работы:</w:t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- повышение уровня социальной защищенности всех субъектов педагогического процесса, уровня удовлетворенности и уровня компетентности;</w:t>
        <w:br/>
        <w:t>- создание внутришкольных структур, способствующих организации продуктивной деятельности по воспитанию детей;</w:t>
        <w:br/>
        <w:t>- повышение социальной активности родителей;</w:t>
        <w:br/>
        <w:t>- ориентация на сотрудничество;</w:t>
        <w:br/>
        <w:t>- формирование партнерского взаимодействия школы и семьи; </w:t>
        <w:br/>
        <w:t>- формирование единого ценностно-смыслового пространства взрослых и детей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Я взяла для себя модель организации взаимного сотрудничества учителя с родителями, которая состоит из определенных принцип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- состояние единства семьи и школы;</w:t>
        <w:br/>
        <w:t>- педагогизация семьи (психолого-педагогическое сопровождение);</w:t>
        <w:br/>
        <w:t>- воспитательные возможности семьи;</w:t>
        <w:br/>
        <w:t>- участие родителей в учебно-воспитательном процессе и управлении классом;</w:t>
        <w:br/>
        <w:t>- распространение опыта семейного воспитания;</w:t>
        <w:br/>
        <w:t>- диагностика взаимодействия;</w:t>
        <w:br/>
        <w:t>- анализ эффективности и действенности данной работы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С первых дней общения  знакомлю родителей с функциями семьи:</w:t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- регулирование физического и эмоционального развития;</w:t>
        <w:br/>
        <w:t>- влияние на развитие психологического пола;</w:t>
        <w:br/>
        <w:t>- влияние на интеллектуальное развитие;</w:t>
        <w:br/>
        <w:t>- ознакомление ребенка с социальными нормами;</w:t>
        <w:br/>
        <w:t>- формирование ценностных ориентаций;</w:t>
        <w:br/>
        <w:t>- социальная поддержка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омогаю родителям убедиться в достоинствах их ребенка, признаться самим себе в том, чем богат их ребенок, в чем их родительская заслуга, что надо беречь и укреплять. </w:t>
        <w:br/>
        <w:t xml:space="preserve">           Я считаю, что главный закон взаимодействия детей и учителя - не посягать на свободу ребенка, а стараться понять себя и его. Только тогда воспитание станет радостью, призванием, благом и огромным утешением.     </w:t>
        <w:br/>
        <w:t xml:space="preserve">      Родителям важно услышать от учителя такие слова, которые их успокоят и дадут понять, что с их ребенком не просто учитель, а надежный и близкий человек. </w:t>
        <w:br/>
        <w:t xml:space="preserve">               Свою работу с родителями начала с изменения существующей психологической установки педагогов и самих родителей на роль семьи в формировании личности. Думаю, вы со мной согласитесь, что необходимо возвратить семье статус домашней академии, а родителям - функцию главных воспитателей.  </w:t>
        <w:br/>
        <w:t xml:space="preserve">       Работая с родителями, стараюсь достичь обоюдного откровения, познания и понимания, создаю условия для знакомства родителей не только с учителем, но и между собой, со школой и школьной администрацией. </w:t>
        <w:br/>
        <w:t>Я убеждена в том, что взаимоотношения с родителями укрепляются при соблюдении следующих требований:</w:t>
        <w:br/>
        <w:t>- стараться дать родителям то, в чем они нуждаются (выслушать их проблемы, показать понимание и доброжелательность по отношению к их детям);</w:t>
        <w:br/>
        <w:t>- не забывать, что родители смотрят на школу глазами детей (сначала установить контакт с детьми, а затем с их родителями);</w:t>
        <w:br/>
        <w:t>- стремиться раскрыть способности родителей в отдельных областях воспитания детей;</w:t>
        <w:br/>
        <w:t>- помнить:  нельзя указывать родителям, необходимо в корректной форме советовать;</w:t>
        <w:br/>
        <w:t>- надеяться на победу ребенка;</w:t>
        <w:br/>
        <w:t>- делиться накопленным педагогическим опытом с родителями.</w:t>
        <w:br/>
        <w:t xml:space="preserve"> Вот наиболее эффективные  и интересные формы работы с родителями.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…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У меня на родительские собрания приходят почти все, исключение совпадение смен на работе. Родитель должен уйти с собрания удовлетворенным, полностью и целиком информированным, успокоенным и вдохновленны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амках традиционных родительских собраний не всегда бывает возможность достаточно полно обсудить проблемы и трудности детей. Порой приходится молчать из такт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олько в личной беседе легче высказаться, раскрыть душу.   А в разговоре тет-а-тет  совсем другое де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не помогает решить проблему межличностных отношений ребенка, родителей и учителя психологическая беседа для родителей. В рамках психологической беседы, вместе с родителями организую взаимный обмен опытом, знаниями по проблемам развития и воспитания детей, способствующий углублению понимания и изменению некоторых жизненных представл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й многолетний опыт позволяет мне утверждать, что с семьей  надо работать индивидуально. Одна из эффективных форм помощи семье - консультирование родителей. Я сама приглашаю родителей на консультации, чаще индивидуальные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наиболее популярные темы консультаций: </w:t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- уход за детьми, помощь в развитии ребенка, организация развивающих условий в семье;</w:t>
        <w:br/>
        <w:t>- взаимоотношения в семье: взаимовлияние родителей и детей, разрешение проблем личностного характера, проявление чувств и т. д.;</w:t>
        <w:br/>
        <w:t>- знания мировоззренческого характера, касающиеся образа жизни семьи, ее ценностей, ответственности и обязанностей;</w:t>
        <w:br/>
        <w:t>- взаимоотношения семьи и школы: роль школы в воспитании детей, школа глазами родителей, основы сотрудничества;</w:t>
        <w:br/>
        <w:t>- проблемы современного ребенка: поиск собственного «я», истоки конфликтов в семье и школе и т. п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ждом классе есть учащиеся и семьи, которые переживают одну и ту же проблему. Иногда проблемы носят настолько конфиденциальный характер, что их можно решать лишь в кругу тех людей, которых эта проблема объединяет: </w:t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Ребенок не хочет учиться.  Как развить память ребенка?   Единственный ребенок в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 чему может привести тревожность детей? Талантливый ребенок в семье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Развивая такой контакт, я расширяю свое влияние на проблемные семьи и предупреждаю негативные тенденции в семье. Польза от таких встреч с  родителями состоит еще и в том, что они позволяют снять всякие закулисные разговоры среди родителей по вопросам организации образовательного пространства их детей, содержанию учебно-воспитательного процесса.</w:t>
        <w:br/>
        <w:t xml:space="preserve">            Педагогическое взаимодействие с семьей помогает  не только проследить  рост родительской активности и заинтересованности в решении школьных проблем, но и значительно повысить теоретический уровень родителей в вопросах воспитания, осуществить коррекцию текущих воспитательных задач, а также выйти на конкретный результат сотрудничества детей и взрослых.</w:t>
        <w:br/>
        <w:t xml:space="preserve">           Моя задача состоит в том, чтобы каждый родитель нашел исчерпывающий ответ на волнующую его проблему, получил квалифицированную помощь специалиста.</w:t>
        <w:br/>
        <w:t xml:space="preserve">           Учитывая положительную мотивацию, умело организуя сотрудничество различных групп родителей, объединившихся как по схожести проблем воспитания, так и по желанию, я имею уникальную возможность осуществить адресную помощь учащемуся и его родителю, помочь  принять ребенка как личность, а ребенку осознать себя как часть общества.</w:t>
        <w:br/>
        <w:t xml:space="preserve">              Высокий интерес родителей к проблемам школы стимулирует положительную мотивацию детей к учению, их активность в школьных дела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тча 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Родители не знали, как найти для сына лучшую школу. И они поручили это сделать самому старшему в семье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Увидев какую-нибудь школу, дед заходил во двор и ждал перерыва, чтобы поговорить с учени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Завидев старика в старомодной одежде, дети начинали скакать вокруг него и корчить рожиц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Какой смешной старик, — кричали од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Эй, маленький толстяк, — кричали друг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В школе были и другие дети, которые  бегали и резвились, не обращая внимания на старика, который пытался расспросить их об уроках и учител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Дед молча поворачивался и уходи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Наконец он вошел в дворик маленькой школы и устало прислонился к ограде. Зазвенел звонок, и дети высыпали во дв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Здравствуйте, дедушка! Может, Вам принести воды? — послышались голоса с одной сторо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У нас во дворе есть скамейка, хотите сесть и отдохнуть? — предложили с друг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Может, Вам позвать учителя? — спросили другие дети и, увидев кивок, побежали в школу за учител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Когда из школы вышел преподаватель, дед поздоровался и сказа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Наконец я нашел лучшую школу для моего вну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Вы ошибаетесь, дедушка, наша школа не лучшая. Она маленькая и тесна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Вечером мама мальчика спросила дед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>Отец, Вы уверены, что не ошиблись с выбором школы? Почему вы думаете, что нашли лучшую школу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32"/>
          <w:szCs w:val="32"/>
          <w:lang w:eastAsia="ru-RU"/>
        </w:rPr>
        <w:t>—</w:t>
      </w:r>
      <w:r>
        <w:rPr>
          <w:rFonts w:eastAsia="Segoe UI" w:cs="Segoe UI" w:ascii="Segoe UI" w:hAnsi="Segoe UI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sz w:val="32"/>
          <w:szCs w:val="32"/>
          <w:lang w:eastAsia="ru-RU"/>
        </w:rPr>
        <w:t xml:space="preserve">По ученикам узнают учителей,  — ответил дед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7:00Z</dcterms:created>
  <dc:creator>User</dc:creator>
  <dc:description/>
  <dc:language>en-US</dc:language>
  <cp:lastModifiedBy>1</cp:lastModifiedBy>
  <cp:lastPrinted>2019-08-27T17:23:00Z</cp:lastPrinted>
  <dcterms:modified xsi:type="dcterms:W3CDTF">2019-08-27T09:27:00Z</dcterms:modified>
  <cp:revision>2</cp:revision>
  <dc:subject/>
  <dc:title/>
</cp:coreProperties>
</file>