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ия линейки  «Последний зво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СОШ №16 станица Балковская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линейки звучат песни о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00 –звучат фанфа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. Построение.   Выход выпускник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ЕДУЩИЙ.  Добрый день, день дорогие </w:t>
      </w:r>
      <w:r>
        <w:rPr>
          <w:rFonts w:cs="Times New Roman" w:ascii="Times New Roman" w:hAnsi="Times New Roman"/>
          <w:sz w:val="28"/>
          <w:szCs w:val="28"/>
        </w:rPr>
        <w:t>друзь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Своих улыбок не скрываем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волнительный наст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ами встреч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, спешащих к на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 xml:space="preserve">Школа, внимание! Встречаем   выпускников  9 класса 2018-20169учебного года  и их классного  руководителя  ..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 музыка «Школьные  годы».  Выпускники  9 класса торжественно проходят перед строем  гостей и занимают почётное мест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На линейку приглашаются  выпускники  11 класса 2018-2019 уч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бного года    и  классный руководитель  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 музыка «Школьный вальс».  Выпускники  11 класса торжественно проходят перед строем  гостей и занимают почётное мест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ткрытие линейки. Звучание гимнов Российской Федерации и Краснодарского 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вот торжественность быв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лишь в жизни один ми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традиции наш праздник открыва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ным звуком наш Российский гим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Школа! Равнение на Государственный флаг Российской Федерации,  флаг Краснодарского  края и  флаг Выселковского райо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ат гимны  Российской Федерации и Краснодарского  края.  Обучающиеся  и учителя  исполняют гимны.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УЩИЙ.  Торжественную линейку,  посвящённую празднику   «Последнего звонка»  объявляю открыто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Представление гостей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ЕДУЩИЙ. День, когда для выпускников всей страны звучит последний звонок, мы по праву называем праздником. 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ЕДУЩИЙ. А, на праздник всегда приглашают гостей.</w:t>
      </w:r>
    </w:p>
    <w:p>
      <w:pPr>
        <w:pStyle w:val="Normal"/>
        <w:shd w:fill="FFFFFF" w:val="clear"/>
        <w:spacing w:before="211" w:after="20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ЕДУЩИЙ. На нашем празднике присутствуют </w:t>
      </w:r>
    </w:p>
    <w:p>
      <w:pPr>
        <w:pStyle w:val="Normal"/>
        <w:shd w:fill="FFFFFF" w:val="clear"/>
        <w:spacing w:before="211" w:after="20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211" w:after="20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администрации Ирклиевского сельского поселения 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Говоруха Александр Сергеевич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211" w:after="20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енеральный директор агрофирмы «Ильича» 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Волошин Юрий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1" w:after="20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епутат Иркл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rmal"/>
        <w:shd w:fill="FFFFFF" w:val="clear"/>
        <w:spacing w:before="211" w:after="20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Атаман Балковского  хуторского казачьего общества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Каденец   Юрий Алексеевич</w:t>
      </w:r>
    </w:p>
    <w:p>
      <w:pPr>
        <w:pStyle w:val="Normal"/>
        <w:shd w:fill="FFFFFF" w:val="clear"/>
        <w:spacing w:before="211" w:after="200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4.Слово директора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1" w:after="20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ЕДУЩИЙ. ….., ты знаешь наш праздник получается  и радостный и грустный, прямо, как день рождения.</w:t>
      </w:r>
    </w:p>
    <w:p>
      <w:pPr>
        <w:pStyle w:val="Normal"/>
        <w:shd w:fill="FFFFFF" w:val="clear"/>
        <w:spacing w:before="211" w:after="20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ЕДУЩИЙ. Почему?</w:t>
      </w:r>
    </w:p>
    <w:p>
      <w:pPr>
        <w:pStyle w:val="Normal"/>
        <w:shd w:fill="FFFFFF" w:val="clear"/>
        <w:spacing w:before="211" w:after="20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ЕДУЩИЙ. Да, потому  что  день рождения тоже радостный праздник, а с другой стороны на душе грустно, что ты стал на год старше.</w:t>
      </w:r>
    </w:p>
    <w:p>
      <w:pPr>
        <w:pStyle w:val="Normal"/>
        <w:shd w:fill="FFFFFF" w:val="clear"/>
        <w:spacing w:before="211" w:after="20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ЕДУЩИЙ. Получается у нас сегодня не просто Последний звонок,  а большой -пребольшой день рождения выпускников.</w:t>
      </w:r>
    </w:p>
    <w:p>
      <w:pPr>
        <w:pStyle w:val="Normal"/>
        <w:shd w:fill="FFFFFF" w:val="clear"/>
        <w:spacing w:before="211" w:after="20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ЕДУЩИЙ. А,    на дне рождения принято поздравлять именинников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ЕДУЩИЙ.      По традиции слово предоставляется директору школы Троян Нине Георгиевне</w:t>
      </w:r>
      <w:r>
        <w:rPr>
          <w:rFonts w:cs="Times New Roman" w:ascii="Times New Roman" w:hAnsi="Times New Roman"/>
          <w:sz w:val="28"/>
          <w:szCs w:val="28"/>
        </w:rPr>
        <w:t xml:space="preserve"> Ведущ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Выступление гос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Слово для поздравления предоста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Слово для поздравления предоставляется главе администрации Ирклиевского сельского поселения   Говоруха  Александру Сергееви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.     Слово для поздравления предоставляется  генеральному директору агрофирмы «Ильича»  Волошину Юрию Анатольеви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Слово для поздравления предоставляется  атаману Балковского хуторского казачьего общества     Каденец   Юрию Алексееви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  Мы благодарим гостей за поздравлен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Поздравление выпускников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классного руководи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 Наши выпускники стоят на пороге взрослой жизни. А, чтобы они подошли к этому порогу,  учителя школы и классные руководители проявили недюжие усилия, буквально – богатырские!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Поэтому слово — классному руководителю 11 класса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Слово — классному руководителю 9 класса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первой учительн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  Как же всё- таки здорово у нас на дне рождения  выпускников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А, сколько их было за 11 лет? Каждый переход из класса в класс - своего рода  - очередной день р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Тогда получается, что 1 класс – это первый день рождени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первой учительнице выпускников 11 класса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Сегодня на нашем празднике  есть люди,  без которых этот день рождения  просто не смог бы состоя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ЕДУЩИЙ. Да, ведь, если сын повсюду пер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Звёзды с неба он хватае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Это всё родительские нер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Небеса к нему пододвиг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родителям  выпускник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Выступление первоклассник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ЕДУЩИЙ.    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сейчас наших выпускников хотят поздравить первоклассн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фонограмма песни «Не крутите пестрый глобус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й первокласс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, выпускни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, как вам трудн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ёзы капают из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ь из школы груст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понимаем вас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я первокласс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этому всем класс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строили 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думали. Реш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вам свой през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-я первокласс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кромный наш плат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с спасал в ненаст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м вы утир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лёзы счаст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-я первокласс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ё подарок  в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необычны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школы дарим ва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чень пригоди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«Первоклашка» обучающиеся 1 класса дарят выпускникам  подар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Ответное слово  выпуск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 На дне рождения именинник часто вспоминает  о прошедших годах, о том что сопутствовало  его прожитой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И в этих воспоминаниях нашим именинникам-выпускникам 9 класса невозможно обойти  казачьи трад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Слово выпускникам  класса казачьей направлен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м строем мы встали сегодн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енью трёхцветных наших замён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мы и духом свободны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аждый в казачьей станице рождён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уемся очень и это понятно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и мы стали сейчас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ами отвага казачья ковалась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ля нас словно отцовский наказ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хую годину казаки, казачк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алили на плечи все беды войны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адеды шли за Отчизну сражатьс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му братству и славе верн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По традиции,     мы  обучающиеся  школы,  принимаем участие в возложении  гирлянды   к    памятнику  «Скорбящая мать» и могиле неизвестного солдата.    Право возложить  гирлянду к подножию  памятников   предоставляется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еся торжественно проходят вдоль строя и в сопровождении преподавателя ОБЖ Милина О.В. направляются к памятн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и выпускники сегодня прощаются с детством. И детство уходит от них.  Очень жал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 Так, что-то мы опять загрустили.   А,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день рождения принято хвалить именинника, любоваться на него,  а именинник должен  приготовить для гостей стишок, спеть песню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Значит,  и  мы должны соблюдать традиции и выслушать наших выпускников.</w:t>
      </w:r>
    </w:p>
    <w:p>
      <w:pPr>
        <w:pStyle w:val="Normal"/>
        <w:rPr>
          <w:rFonts w:ascii="Times New Roman" w:hAnsi="Times New Roman" w:cs="Times New Roman"/>
          <w:color w:val="2C3E50"/>
          <w:sz w:val="28"/>
          <w:szCs w:val="28"/>
          <w:shd w:fill="ECF0F1" w:val="clear"/>
        </w:rPr>
      </w:pP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1 ученик</w:t>
      </w:r>
    </w:p>
    <w:p>
      <w:pPr>
        <w:pStyle w:val="Normal"/>
        <w:rPr>
          <w:rFonts w:ascii="Times New Roman" w:hAnsi="Times New Roman" w:cs="Times New Roman"/>
          <w:color w:val="2C3E50"/>
          <w:sz w:val="28"/>
          <w:szCs w:val="28"/>
        </w:rPr>
      </w:pP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11 лет назад м</w:t>
      </w:r>
      <w:r>
        <w:rPr>
          <w:rFonts w:cs="Times New Roman" w:ascii="Times New Roman" w:hAnsi="Times New Roman"/>
          <w:sz w:val="28"/>
          <w:szCs w:val="28"/>
        </w:rPr>
        <w:t>ы пришли в первый класс, мы садились за парты</w:t>
        <w:br/>
        <w:t>И многим не вспомнить свой первый урок.</w:t>
        <w:br/>
        <w:t>И каждой весной, каждый раз приближался,</w:t>
        <w:br/>
        <w:t>Наш грустный, печальный, прощальный звонок.</w:t>
        <w:br/>
      </w:r>
      <w:r>
        <w:rPr>
          <w:rFonts w:cs="Times New Roman" w:ascii="Times New Roman" w:hAnsi="Times New Roman"/>
          <w:color w:val="2C3E50"/>
          <w:sz w:val="28"/>
          <w:szCs w:val="28"/>
        </w:rPr>
        <w:br/>
        <w:t>2 ученик</w:t>
      </w:r>
    </w:p>
    <w:p>
      <w:pPr>
        <w:pStyle w:val="Normal"/>
        <w:rPr>
          <w:rFonts w:ascii="Times New Roman" w:hAnsi="Times New Roman" w:cs="Times New Roman"/>
          <w:color w:val="2C3E50"/>
          <w:sz w:val="28"/>
          <w:szCs w:val="28"/>
          <w:shd w:fill="ECF0F1" w:val="clear"/>
        </w:rPr>
      </w:pPr>
      <w:r>
        <w:rPr>
          <w:rFonts w:cs="Times New Roman" w:ascii="Times New Roman" w:hAnsi="Times New Roman"/>
          <w:color w:val="2C3E50"/>
          <w:sz w:val="28"/>
          <w:szCs w:val="28"/>
        </w:rPr>
        <w:t>Дорогие наши учителя</w:t>
        <w:br/>
      </w: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Вы мыслить нас учили,</w:t>
      </w:r>
      <w:r>
        <w:rPr>
          <w:rFonts w:cs="Times New Roman" w:ascii="Times New Roman" w:hAnsi="Times New Roman"/>
          <w:color w:val="2C3E50"/>
          <w:sz w:val="28"/>
          <w:szCs w:val="28"/>
        </w:rPr>
        <w:br/>
      </w: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Мир творчества открыли,</w:t>
      </w:r>
      <w:r>
        <w:rPr>
          <w:rFonts w:cs="Times New Roman" w:ascii="Times New Roman" w:hAnsi="Times New Roman"/>
          <w:color w:val="2C3E50"/>
          <w:sz w:val="28"/>
          <w:szCs w:val="28"/>
        </w:rPr>
        <w:br/>
      </w: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Как здорово, что с радостью</w:t>
      </w:r>
      <w:r>
        <w:rPr>
          <w:rFonts w:cs="Times New Roman" w:ascii="Times New Roman" w:hAnsi="Times New Roman"/>
          <w:color w:val="2C3E50"/>
          <w:sz w:val="28"/>
          <w:szCs w:val="28"/>
        </w:rPr>
        <w:br/>
      </w: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Учились мы у вас.</w:t>
      </w:r>
      <w:r>
        <w:rPr>
          <w:rFonts w:cs="Times New Roman" w:ascii="Times New Roman" w:hAnsi="Times New Roman"/>
          <w:color w:val="2C3E50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2C3E50"/>
          <w:sz w:val="28"/>
          <w:szCs w:val="28"/>
        </w:rPr>
        <w:t>3 ученик</w:t>
        <w:br/>
      </w: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Мы формулы зубрили</w:t>
      </w:r>
      <w:r>
        <w:rPr>
          <w:rFonts w:cs="Times New Roman" w:ascii="Times New Roman" w:hAnsi="Times New Roman"/>
          <w:color w:val="2C3E50"/>
          <w:sz w:val="28"/>
          <w:szCs w:val="28"/>
        </w:rPr>
        <w:br/>
      </w: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И чертежи чертили,</w:t>
      </w:r>
      <w:r>
        <w:rPr>
          <w:rFonts w:cs="Times New Roman" w:ascii="Times New Roman" w:hAnsi="Times New Roman"/>
          <w:color w:val="2C3E50"/>
          <w:sz w:val="28"/>
          <w:szCs w:val="28"/>
        </w:rPr>
        <w:br/>
      </w: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И шли с олимпиады</w:t>
      </w:r>
      <w:r>
        <w:rPr>
          <w:rFonts w:cs="Times New Roman" w:ascii="Times New Roman" w:hAnsi="Times New Roman"/>
          <w:color w:val="2C3E50"/>
          <w:sz w:val="28"/>
          <w:szCs w:val="28"/>
        </w:rPr>
        <w:br/>
      </w: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С победою не раз.</w:t>
      </w:r>
    </w:p>
    <w:p>
      <w:pPr>
        <w:pStyle w:val="Normal"/>
        <w:rPr>
          <w:rFonts w:ascii="Times New Roman" w:hAnsi="Times New Roman" w:cs="Times New Roman"/>
          <w:color w:val="2C3E50"/>
          <w:sz w:val="28"/>
          <w:szCs w:val="28"/>
          <w:shd w:fill="ECF0F1" w:val="clear"/>
        </w:rPr>
      </w:pPr>
      <w:r>
        <w:rPr>
          <w:rFonts w:cs="Times New Roman" w:ascii="Times New Roman" w:hAnsi="Times New Roman"/>
          <w:color w:val="2C3E50"/>
          <w:sz w:val="28"/>
          <w:szCs w:val="28"/>
        </w:rPr>
        <w:br/>
        <w:t>4</w:t>
        <w:br/>
      </w: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И с гордостью друг другу</w:t>
      </w:r>
      <w:r>
        <w:rPr>
          <w:rFonts w:cs="Times New Roman" w:ascii="Times New Roman" w:hAnsi="Times New Roman"/>
          <w:color w:val="2C3E50"/>
          <w:sz w:val="28"/>
          <w:szCs w:val="28"/>
        </w:rPr>
        <w:br/>
      </w: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Ребята говорили:</w:t>
      </w:r>
      <w:r>
        <w:rPr>
          <w:rFonts w:cs="Times New Roman" w:ascii="Times New Roman" w:hAnsi="Times New Roman"/>
          <w:color w:val="2C3E50"/>
          <w:sz w:val="28"/>
          <w:szCs w:val="28"/>
        </w:rPr>
        <w:br/>
      </w: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Как здорово, что в школе мы</w:t>
      </w:r>
      <w:r>
        <w:rPr>
          <w:rFonts w:cs="Times New Roman" w:ascii="Times New Roman" w:hAnsi="Times New Roman"/>
          <w:color w:val="2C3E50"/>
          <w:sz w:val="28"/>
          <w:szCs w:val="28"/>
        </w:rPr>
        <w:br/>
      </w: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Учились все у вас.</w:t>
      </w:r>
      <w:r>
        <w:rPr>
          <w:rFonts w:cs="Times New Roman" w:ascii="Times New Roman" w:hAnsi="Times New Roman"/>
          <w:color w:val="2C3E50"/>
          <w:sz w:val="28"/>
          <w:szCs w:val="28"/>
        </w:rPr>
        <w:br/>
        <w:t>5 ученик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И к одаренным детям</w:t>
      </w:r>
      <w:r>
        <w:rPr>
          <w:rFonts w:cs="Times New Roman" w:ascii="Times New Roman" w:hAnsi="Times New Roman"/>
          <w:color w:val="2C3E50"/>
          <w:sz w:val="28"/>
          <w:szCs w:val="28"/>
        </w:rPr>
        <w:br/>
      </w: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Всегда гуманны были.</w:t>
      </w:r>
      <w:r>
        <w:rPr>
          <w:rFonts w:cs="Times New Roman" w:ascii="Times New Roman" w:hAnsi="Times New Roman"/>
          <w:color w:val="2C3E50"/>
          <w:sz w:val="28"/>
          <w:szCs w:val="28"/>
        </w:rPr>
        <w:br/>
      </w: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И получить пятерки не раз давали шанс.</w:t>
      </w:r>
      <w:r>
        <w:rPr>
          <w:rFonts w:cs="Times New Roman" w:ascii="Times New Roman" w:hAnsi="Times New Roman"/>
          <w:color w:val="2C3E50"/>
          <w:sz w:val="28"/>
          <w:szCs w:val="28"/>
        </w:rPr>
        <w:br/>
      </w: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Особые заданья для нас вы сотворили,</w:t>
      </w:r>
      <w:r>
        <w:rPr>
          <w:rFonts w:cs="Times New Roman" w:ascii="Times New Roman" w:hAnsi="Times New Roman"/>
          <w:color w:val="2C3E50"/>
          <w:sz w:val="28"/>
          <w:szCs w:val="28"/>
        </w:rPr>
        <w:br/>
      </w: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Как здорово, что творчеству</w:t>
      </w:r>
      <w:r>
        <w:rPr>
          <w:rFonts w:cs="Times New Roman" w:ascii="Times New Roman" w:hAnsi="Times New Roman"/>
          <w:color w:val="2C3E50"/>
          <w:sz w:val="28"/>
          <w:szCs w:val="28"/>
        </w:rPr>
        <w:br/>
      </w: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Учились мы у вас.</w:t>
      </w:r>
    </w:p>
    <w:p>
      <w:pPr>
        <w:pStyle w:val="Normal"/>
        <w:rPr>
          <w:rFonts w:ascii="Times New Roman" w:hAnsi="Times New Roman" w:cs="Times New Roman"/>
          <w:b/>
          <w:b/>
          <w:color w:val="2C3E50"/>
          <w:sz w:val="28"/>
          <w:szCs w:val="28"/>
          <w:shd w:fill="ECF0F1" w:val="clear"/>
        </w:rPr>
      </w:pPr>
      <w:r>
        <w:rPr>
          <w:rFonts w:cs="Times New Roman" w:ascii="Times New Roman" w:hAnsi="Times New Roman"/>
          <w:b/>
          <w:color w:val="2C3E50"/>
          <w:sz w:val="28"/>
          <w:szCs w:val="28"/>
          <w:shd w:fill="ECF0F1" w:val="clear"/>
        </w:rPr>
        <w:t>Песня «Прощай школа»</w:t>
      </w:r>
    </w:p>
    <w:p>
      <w:pPr>
        <w:pStyle w:val="Normal"/>
        <w:rPr>
          <w:rFonts w:ascii="Times New Roman" w:hAnsi="Times New Roman" w:cs="Times New Roman"/>
          <w:color w:val="2C3E50"/>
          <w:sz w:val="28"/>
          <w:szCs w:val="28"/>
          <w:shd w:fill="ECF0F1" w:val="clear"/>
        </w:rPr>
      </w:pP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Благодарственное слово родителям</w:t>
      </w:r>
    </w:p>
    <w:p>
      <w:pPr>
        <w:pStyle w:val="Normal"/>
        <w:rPr>
          <w:rFonts w:ascii="Times New Roman" w:hAnsi="Times New Roman" w:cs="Times New Roman"/>
          <w:color w:val="2C3E50"/>
          <w:sz w:val="28"/>
          <w:szCs w:val="28"/>
          <w:shd w:fill="ECF0F1" w:val="clear"/>
        </w:rPr>
      </w:pPr>
      <w:r>
        <w:rPr>
          <w:rFonts w:cs="Times New Roman" w:ascii="Times New Roman" w:hAnsi="Times New Roman"/>
          <w:color w:val="2C3E50"/>
          <w:sz w:val="28"/>
          <w:szCs w:val="28"/>
          <w:shd w:fill="ECF0F1" w:val="clear"/>
        </w:rPr>
        <w:t>1уч</w:t>
      </w:r>
    </w:p>
    <w:p>
      <w:pPr>
        <w:pStyle w:val="Normal"/>
        <w:rPr>
          <w:rFonts w:ascii="Times New Roman" w:hAnsi="Times New Roman" w:cs="Times New Roman"/>
          <w:color w:val="2C3E50"/>
          <w:sz w:val="28"/>
          <w:szCs w:val="28"/>
          <w:shd w:fill="ECF0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, мы вас так любим и от души благодарим,</w:t>
        <w:br/>
        <w:t>За вашу помощь и поддержку мы вам «спасибо» говорим,</w:t>
        <w:br/>
        <w:t>Последний звонок — пусть не место будет же на щеках слезам,</w:t>
        <w:br/>
        <w:t>Взрослее стали ваши дети, теперь им плыть вперёд к мечтам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уч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повод для гордости будет немал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достижения наши пот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же просто примите от дет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нак благодарности низкий поклон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уч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оит, многого добиться, гордится ими чтоб смогли,</w:t>
        <w:br/>
        <w:t>Спасибо вам за атмосферу в доме уюта и любви,</w:t>
        <w:br/>
        <w:t>Сегодня и ваш праздник тоже, пусть поздравления летят —</w:t>
        <w:br/>
        <w:t>С ними хотим здоровья, счастья, любви и тепла пожелать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родителям «Желае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вязывание  памятных лент  выпускникам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ИЙ.  Памятная лента выпускника  –  ещё одна особая традиц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ин подарок нашим именинникам-выпускникам 11 класса 2016 г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Право повязать памятные ленты выпускникам     предоставляется  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учение цветов учителя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есни выпускниками (Приложение №1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учение цветов родителя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. Исполнение  «Школьного  вальса»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ЕДУЩИЙ.  В вихре яркого мая,  в преддверии лета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Груз извечных забот мы кладём на весы,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Твёрдо зная, что ношу нелёгкую эту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сё равно перевести дыханье весны.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ЕДУЩИЙ.  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ускай поют позвонче птицы,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Цветы растут, сады цвету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усть школьный вальс  быстрей кружится,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Такое  вновь не повторитс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Звучит музыка «Вальс цветов»,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мися  1 класса и выпускниками танцуют «Вальс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Последний зво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  Дорогие выпускник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ледний раз звучит для вас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к надежды и звонок проща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ближаются минуты расста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переди - смятение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А солнце в небе светит, как и прежд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етству  в жизни свой отпущен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оследний раз звенит зво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к прощанья и звонок надеж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Право дать последний звонок  предоставляется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Как бы ни был хорош праздник, к сожалению, он всегда завершает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! Мы вам желаем вдохнов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ьше неудач и слё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ш нелёгкий век – ещё терпе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сполнения мечтаний всех и грёз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 душе нашли себе вы де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встречали настоящую любов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ёд, друзья, шагайте смел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счастья и удач желаем вновь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Школа, внимание!  Право  пройти круг почёта  и первыми войти в школу предоставляется выпускникам   2016   года и классному  руководителю   Троян Нине Георгиевн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и  11 класса   под музыку «Школьный романс» проходят круг почёта  и входят в шко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 Закрытие линей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Летние каникулы! Рада детв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учебный кончился, отдохнуть п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Ранец,  книжки школьные – в шкаф до сентябр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 лето красное! Здорово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е:  У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за морями и лесам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олшебники сейчас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иходят в школу с нам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е, чуть пораньше на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ёт ли снег, шумит ли осен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ывая жёлтую листву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гда с собой приносят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щедро дарят нам весн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чител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 души спасибо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будет земл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м трудом красив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чител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е вам спасиб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ними заново открыл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ёздный мир, и край земл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мечтой нас окрылил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а отвагою зажгл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роим в тундре город-солнце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м вечный путь ре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это их питомцы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их учени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чител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 души спасибо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будет земл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м трудом красив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чител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е вам спасиб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нимаем, видим сам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рог им любой наш класс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удно им бывает с нам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ещё трудней без на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ёт ли снег, шумит ли осен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ывая жёлтую листву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гда с собой принося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щедро дарят нам весн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чител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 души спасибо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будет земл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м трудом красив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чител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е вам спасиб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чител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е вам спаси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00:00Z</dcterms:created>
  <dc:creator>sosh16</dc:creator>
  <dc:description/>
  <cp:keywords/>
  <dc:language>en-US</dc:language>
  <cp:lastModifiedBy>RePack by SPecialiST</cp:lastModifiedBy>
  <cp:lastPrinted>2016-05-16T14:00:00Z</cp:lastPrinted>
  <dcterms:modified xsi:type="dcterms:W3CDTF">2019-12-01T17:40:00Z</dcterms:modified>
  <cp:revision>28</cp:revision>
  <dc:subject/>
  <dc:title/>
</cp:coreProperties>
</file>