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Самообразование педагога — это целенаправленная и профессионально значимая познавательная деятельность, регулируемая самим педагогом. Причем данная деятельность характеризуется осознанностью, систематичностью и самостоятельностью. Педагогическое самообразование — это процесс творческой реализации в профессии и связано с развитием осознания, а также определенных внутренних качеств и черт личности педагога, требует от личности самостоятельных познавательных сил. Это самостоятельное овладение системой профессиональных ценностей и современных технологий. Педагог, имеющий навыки самостоятельной работы, имеет возможность перейти к научно-практической и исследовательской деятельности, тем самым сможет привлечь и внимание своих учеников к выполнению проектных и исследовательских работ. Вместе с тем, новые технологии требуют от педагога наличия достаточных знаний в области психологии ребенка, осознанного подхода к выбору методов обучения и целесообразности их использования в работе. Но, как показывает практика, воспользоваться новыми методами и технологиями в полной мере можно не всегда. Зачастую просто учителю не хватает тех знаний, которые необходимы для работы с современными технологиями. Отсюда и возникает потребность педагога в самообразовании. Суть самообразования заключается в овладении техникой и культурой умственного труда, умении преодолевать проблемы, самостоятельно работать не только над личностным самосовершенствованием, но и профессиональным. Таким образом, самообразование и саморазвитие педагога носит ярко выраженный индивидуальный характер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2"/>
          <w:color w:val="000000"/>
          <w:sz w:val="28"/>
          <w:szCs w:val="28"/>
        </w:rPr>
        <w:t>Существуют различные подходы к классификации стадий профессионального роста учителя. В классификации Р. Фуллера выделяется три стадии: стадия «выживания»— на первом году работы в школе, стадия адаптации и активного усвоения методических рекомендаций — 2-5лет работы, и стадия зрелости, наступающая, как правило, через 6-8 лет и характеризующаяся стремлением переосмыслить свой педагогический опыт, желанием самостоятельных педагогических исследований. Каждому из этих этапов присущи специфические интересы учителей. Так, первый этап отмечен личными профессиональными проблемами. Формируется представление о себе как профессионале, возникает острая потребность разобраться в себе как специалисте. Второй этап характеризуется вниманием учителя к своей профессиональной деятельности. Третий этап характеризуется возрастанием творческой потребности. Представление о себе и педагогической деятельности требует обобщения и анализа. Механизмом развития и саморазвития, в свою очередь, выступают самопознание и самоанализ деятельности. Под самопознанием понимается деятельность учителя, направленная на осознание своих потенциальных возможностей и профессиональных проблем. Самоанализ- это скрытая от непосредственного наблюдения, но существенная сторона профессиональной деятельности педагога и его жизнедеятельности вообще, это такой анализ педагогической деятельности, когда явления педагогической действительности соотносятся учителем со своими действиями. Педагогический анализ содержит следующие функции: диагностическую, познавательную, преобразующую, самообразовательную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ктика становится источником профессионального роста учителя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учителя. Рефлексия — важный механизм продуктивного мышления, особая организация процессов понимания происходящего в широком системном контексте, процесс самоанализа и активного осмысления состояния и действий индивида и других людей, включенных в решение задач. Поэтому рефлексия может осуществляться как во внутреннем плане — переживания и самоотчет одного индивида, — так и во внешнем плане — как коллективная мыследеятельность и совместный поиск реш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rStyle w:val="C1"/>
          <w:color w:val="000000"/>
          <w:sz w:val="28"/>
          <w:szCs w:val="28"/>
          <w:shd w:fill="FFFFFF" w:val="clear"/>
        </w:rPr>
        <w:t>В чем заключается суть процесса самообразования? Учитель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Если представить деятельность учителя в области самообразования списком глаголов, то получится: читать, изучать, апробировать, анализировать, наблюдать и писать. Какова же предметная область приложения этих глаголов?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Изучать и внедрять новые педагогические технологии, формы, методы и приемы обучения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осещать уроки коллег и участвовать в обмене опытом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ериодически проводить самоанализ своей профессиональной деятельност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Совершенствовать свои знания в области классической и современной психологии и педагогик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Систематически интересоваться событиями современной экономической, политической и культурной жизн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овышать уровень своей эрудиции, правовой и общей культуры.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Теперь сформулируем конкретные виды деятельности, составляющие процесс самообразования, напрямую или косвенно способствующие профессиональному росту учителя: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Систематический просмотр определенных телепередач,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2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8c22"/>
          <w:color w:val="000000"/>
          <w:sz w:val="28"/>
          <w:szCs w:val="28"/>
          <w:shd w:fill="FFFFFF" w:val="clear"/>
        </w:rPr>
        <w:t>Чтение конкретных педагогических периодических изданий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Чтение методической, педагогической и предметной литературы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Обзор в Интернете информации по преподаваемому предмету, педагогике, психологии, педагогических технологий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Решение задач, упражнений, тестов, кроссвордов и других заданий по своему предмету повышенной сложности, или нестандартной формы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осещение семинаров, тренингов, конференций, уроков коллег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Дискуссии, совещания, обмен опытом с коллегам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Изучение современных психологических методик в процессе интерактивных тренингов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Изучение иностранных языков, для чтения информации о достижениях мировой педагогик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Систематическое прохождение курсов повышения квалификации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роведение открытых уроков для анализа со стороны коллег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Организация кружковой и внеклассной деятельности по предмету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Изучение информационно-компьютерных технологий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Посещение предметных выставок и тематических экскурсий по предмету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Общение с коллегами в школе, районе, городе и в Интернете.</w:t>
      </w:r>
    </w:p>
    <w:p>
      <w:pPr>
        <w:pStyle w:val="C10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"/>
          <w:color w:val="000000"/>
          <w:sz w:val="28"/>
          <w:szCs w:val="28"/>
          <w:shd w:fill="FFFFFF" w:val="clear"/>
        </w:rPr>
        <w:t>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p>
      <w:pPr>
        <w:pStyle w:val="C10"/>
        <w:shd w:fill="FFFFFF" w:val="clear"/>
        <w:spacing w:before="0" w:after="0"/>
        <w:ind w:firstLine="850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>На основании вышеперечисленных пунктов, конкретизировав наименования и названия, каждый учитель составляет личный план самообразования для профессионального роста.</w:t>
      </w:r>
    </w:p>
    <w:p>
      <w:pPr>
        <w:pStyle w:val="C10"/>
        <w:shd w:fill="FFFFFF" w:val="clear"/>
        <w:spacing w:before="0" w:after="0"/>
        <w:ind w:firstLine="850"/>
        <w:jc w:val="both"/>
        <w:rPr>
          <w:rStyle w:val="C1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Итак, педагог — одна из важнейших фигур в становлении гражданина, его социализации, развитии его творческих способностей. Поэтому очень важно, чтобы педагог, который работает с детьми, был человеком творческим, был личностью неповторимой и особенной, обладал высоким профессиональным мастерством, был «на одной волне» с детьми. Стать авторитетным — значит стать компетентным в современных вопросах, интересующих как педагогический коллектив, так и школьников. И поэтому современный педагог— это непрерывно развивающаяся личность, открытая для всего нового. Это человек, который готов не только учить, но и учиться сам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22"/>
          <w:color w:val="000000"/>
          <w:sz w:val="28"/>
          <w:szCs w:val="28"/>
          <w:shd w:fill="FFFFFF" w:val="clear"/>
        </w:rPr>
        <w:t>Уровень образования современных школьников в прямо пропорциональной зависимости от уровня самообразования учителя. Ведь чем больше знает и может учитель, тем больше знаний и умений может получить его ученик. Актуальность самообразования для учителя обусловлена еще и тем, что при ежедневной подготовке к учебным занятиям и внеклассным мероприятиям, педагог должен владеть современной и перспективной информацией. Таким образом, учитель сможет собственным примером побуждать к самостоятельной работе своих учеников. Самообразование педагога и его готовность к данной деятельности — это необходимое условие для того, чтобы сформировать такую же потребность у своих учеников. Поэтому самообразование — неотъемлемая, профессиональная функция учителя, это условие для его профессионального роста, а значит, и условие успешности и востребованности его воспитанников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8c22">
    <w:name w:val="c8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BD</dc:creator>
  <dc:description/>
  <cp:keywords/>
  <dc:language>en-US</dc:language>
  <cp:lastModifiedBy>BD</cp:lastModifiedBy>
  <dcterms:modified xsi:type="dcterms:W3CDTF">2019-12-11T14:19:00Z</dcterms:modified>
  <cp:revision>1</cp:revision>
  <dc:subject/>
  <dc:title>       Самообразование педагога — это целенаправленная и профессионально значимая познавательная деятельность, регулируемая самим педагогом</dc:title>
</cp:coreProperties>
</file>