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ФИКА ОБУЧЕНИЯ ДЕТЕЙ С ОГРАНИЧЕННЫМИ ВОЗМОЖНОСТЯМИ ЗДОРОВЬЯ В ОБЩЕОБРАЗОВАТЕЛЬНЫХ УЧРЕЖД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М. Мих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Глазк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становится проблема, связанная с развитием коррекционного обучения в Российских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(ла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rrеctio – исправление) – это система педагогических мер, направленных на исправление или ослабление недостатков психофизического развития учащихс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.Ю. Головин в своем «Словаре практического психолога» дает следующее определение коррекции: « Коррекция – это исправление неких недостатков, неправильностей, не требующее коренных изменений корректируемого процесса или явления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Достаточно интересным является и определение Карпова А. в его « Психологии менеджмента». Он дает объяснение коррекции следующим образом: «Коррекция – это процесс обнаружения отклонений в ожидаемых результатах деятельности и внесения изменений в ее процесс в целях обеспечения необходимых результатов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з всего вышесказанного можно попытаться сформулировать определение, которое полностью охватит процесс обучения, воспитания и развития детей с ОВЗ. Коррекционное обучение – это особый вид обучения, ставящий пред собой цель частичного или полного преодоления недостатков, а также способствующий социальной адаптации и интеграции детей с ограниченными возможностями здоровья в об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с начального этапа своего становления претерпело немаловажные изменения, связанные с типами, видами образовательных учреждений и программ, вариантами учебных планов и наглядных пособий, форм обучения и воспитания подрастающего поколения. На сегодняшний день проблема коррекционного обучения носит не только педагогический, но и социальной характер. Связано это с тем, что дети, неприспособленные к жизни в обществе, а также незнающие основ общения и функционирования в нем, несут большую опасность для остальной части населения. Поэтому очень важно правильно организовывать обучение детей с ОВЗ в образовате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сложным этапом для учителей, родителей, да и детей является процесс адаптации в начальной школе. Ведь именно здесь ребенок начинает полноценно знакомиться с новыми знаниями, сверстниками и окружающим миром. Тяжелым данным процесс считается и потому, что здоровые дети испытывают некий дискомфорт при общении с ребенком, у которого имеются ограничения в здоровье. Часто на этом фоне возникают конфликты, потому что в возрасте 6-10 лет дети не способны понимать и спокойно относиться к людям данной группы. Они считают их забавными, частенько смеются или пытаются унизить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одоления данного барьера Министерством образования и науки  Российской Федерации издан приказ «Об утверждении и введении в действие федерального государственного образовательного стандарта начального общего образования» от 6 октября 2009 г. N 373, в котором содержится информация, раскрывающая возможности коррекционной работы. Программа данного вида работы направлена на оказание помощи детям с ОВЗ в освоении основной образовательной программы начально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должна обеспечивать:</w:t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1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, осуществляющей образовательную деятельность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-за особенностей развития у детей с ОВЗ затруднено взаимодействие с социальной средой, отсутствуют нравственно – этические нормы поведения, снижена способность адекватного реагирования на происходящие изменения, усложняющиеся требования. Эти дети испытывают особые трудности в достижении своих целей в рамках существующих норм. Поэтому преподаватель должен учитывать все эти препятствия и быть готовым к любой эмоционально – напряженной ситуации. Его задача – увидеть конкретную личность в таком ребенке, раскрыть ее, воспитать и обучить.  Учитель должен обладать устойчивой мотивацией к самосовершенствованию, постоянно углублять профессиональное самосознание, владеть техникой соморегуляции эмоциональных состояний с целью предупреждения и преодоления возможных последствий психического перенапряжения. Он должен учитывать, что </w:t>
      </w:r>
      <w:r>
        <w:rPr>
          <w:sz w:val="28"/>
          <w:szCs w:val="28"/>
        </w:rPr>
        <w:t xml:space="preserve">наиболее важным условием обучения детей с ОВЗ является их заинтересованность в данном процессе. Ведь дети данной категории не обладают нужным интересом к учебе, у них снижено внимание, они легко отвлекаются и быстро устают. Именно поэтому учитель должен широко использовать познавательные игры, создавать занимательные ситуации. Игровые методы находят свое применение и при закреплении пройденного материала. Так же в процессе обучения широко используются словесные, наглядные и практические методы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здоровья предпочитают играть в одиночку. Им сложно согласовать действия по поводу игры с другими детьми. Наблюдаются сложности при распределении игровых ролей, составлении сю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урока данная категория детей испытывает страх перед ответом, боясь быть осмеянной сверстниками. Поэтому они стараются привлечь внимание к себе другим образом, что иногда приводит к срыву урока. Например, крики, требования, покидание рабочего места или неуместные высказ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это предотвратить, преподаватель в начальной школе на уроках широко использует динамические паузы, во время которых дети отдыхают от умственной работы.  При помощи них ребенок способен переключить внимание на другой вид деятельности и не потерять интерес к дальнейшему восприятию материала, т.к. динамические паузы сопровождаются физкультурными упражнениями, а для детей данного  типа они очень интересны. Обычно хватает одной паузы во время урока, но в классе, где есть ребенок с ОВЗ, предусматривается 2-3 такие паузы. Примечательно, что остальные дети развлекаются вместе с ним, что сплачивает ученический коллектив, и дети с ограниченными возможностями здоровья престают чувствовать себя «изгоями». Вторая положительная сторона динамических пауз заключается в том, что при таком построении урока  эти дети будут меньше отвлекаться и мешать процессу усвоения учебного материала остальным обучающимся.  </w:t>
      </w:r>
    </w:p>
    <w:p>
      <w:pPr>
        <w:pStyle w:val="Normal"/>
        <w:spacing w:lineRule="atLeast" w:line="270" w:before="0" w:after="6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, зная об отклонении в развитии своего ребенка, предпочитают обучать его не в специальном, а в массовом учреждении с целью лучшей адаптации и интеграции его в общество. Родители имеют право присутствовать на определенных занятиях, совместно с ребенком участвовать в ролевых играх. Им рекомендуется быть терпеливыми, доброжелательными и ни  в коем случае не повышать голос. </w:t>
      </w:r>
    </w:p>
    <w:p>
      <w:pPr>
        <w:pStyle w:val="Normal"/>
        <w:spacing w:lineRule="atLeast" w:line="270" w:before="0" w:after="6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ВЗ необходимым условием воспитания является четкое соблюдение режима дня. Родителям таких детей так же рекомендуется избегать активных игр перед сном, просмотра телевизора и других раздражителей.</w:t>
      </w:r>
    </w:p>
    <w:p>
      <w:pPr>
        <w:pStyle w:val="Normal"/>
        <w:spacing w:lineRule="atLeast" w:line="270" w:before="0" w:after="60"/>
        <w:ind w:right="6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ногих детей с ОВЗ ограничены представления об окружающем мире, поэтому очень важно и нужно расширять кругозор ребенка, знакомить с различными предметами и явлениями, не перегружая его впечатлениями. Например, прививать интерес к ухаживанию за цветами, наблюдению за облаками, птицами.</w:t>
      </w:r>
    </w:p>
    <w:p>
      <w:pPr>
        <w:pStyle w:val="Normal"/>
        <w:spacing w:lineRule="atLeast" w:line="270" w:before="0" w:after="6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воспитывать в ребенке активность для того, чтобы в нем не выработались такие качества, как неуверенность и боязливость. Необходимо его научить не только простейшим навыкам самообслуживания, но и постоянно давать определенные поручения, для того, чтобы у него появился интерес к труду, чувство радости и уверенности в своих силах. </w:t>
      </w:r>
    </w:p>
    <w:p>
      <w:pPr>
        <w:pStyle w:val="Normal"/>
        <w:spacing w:lineRule="atLeast" w:line="270" w:before="0" w:after="6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ролью родителей в коррекционном развитии является способность донести до ребенка мысль о том, что болезнь – это лишь одна из сторон его личности, но у него есть качества и достоинства, которые необходимо развивать и не зацикливаться на проблемах. </w:t>
      </w:r>
    </w:p>
    <w:p>
      <w:pPr>
        <w:pStyle w:val="Normal"/>
        <w:spacing w:lineRule="atLeast" w:line="270" w:before="0" w:after="60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, на сегодняшний день, является одним из самых важных компонентов системы коррекционного образования в целом. Оно создает благоприятные психологические условия для полноценного и полностью адаптивного взаимного восприятия «ребенок-микросреда», «микросреда-ребенок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Психолог, посредством личной беседы, развивающих игр может выявить трудности в обучении и развитии конкретного ребенка. Специалист, сделав некие выводы при общении с ребенком с ОВЗ, дает рекомендации педагогам и родителям для успешного обучения и развития. Важен также контакт с врачом-психоневрологом для использования в случае необходимости лечебных мероприятий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обширное внимание данной проблеме стало уделяться под влиянием социально-политических изменений в стране, которые обусловлены переломом в ценностных ориентациях государства. Стали переосмысляться права человека, права лиц с ограниченными возможностями здоровья. Началось освоение обществом новой педагогики: признание неделимости общества на «полноценных» и «неполноценных», признание единого сообщества, состоящего из разных людей с различными пробл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мбаров В.С. Коррекционное обучение и воспитание детей с психопатическими формами поведения /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sychologos.ru: Интернет-порта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psychologos.ru/articles/view/korrekcionnoe-obuchenie-i-vospitanie-detey-s-psihopaticheskimi-formami-povedeniya</w:t>
        </w:r>
      </w:hyperlink>
      <w:r>
        <w:rPr>
          <w:sz w:val="28"/>
          <w:szCs w:val="28"/>
        </w:rPr>
        <w:t xml:space="preserve">. – Дата  обращения: 07.03.20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Головин С.Ю. Словарь практического психолога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Ю. Головин. – Минск.: Харвест, 2015. – 35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Карпов А. Психология менеджмента: учеб. пособие / А. Карпов. — М.: Гардарики, 2005. – 5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Лукьяненко М.А. Роль психологического сопровождения в инклюзивном образовании / М.А. Лукьяненко, Н.Б. Михайлова // Историческая и социально-образовательная мысль. – 2016. – №5/3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5–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риказ Минобрнауки России от 06.10.2009 N 373 (ред. от 31.12.2015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 // СПС КонсультантПлюс. – Дата обращения: 07.03.20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гачев А. С. Коррекционное обучение // Молодой ученый. — 2012. — №12. — С. 503-506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гачев А. С. Коррекционное обучение // Молодой ученый. — 2012. — №12. — С. 503-506</w:t>
      </w:r>
      <w:r>
        <w:rPr/>
        <w:t>.</w:t>
      </w:r>
    </w:p>
  </w:footnote>
  <w:footnote w:id="3"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Головин С.Ю. Словарь практического психолога /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Ю. Головин. – Минск.: Харвест, 2015. – 357 с.</w:t>
      </w:r>
      <w:r>
        <w:rPr>
          <w:sz w:val="28"/>
          <w:szCs w:val="28"/>
        </w:rPr>
        <w:t xml:space="preserve"> </w:t>
      </w:r>
    </w:p>
  </w:footnote>
  <w:footnote w:id="4"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рпов А. Психология менеджмента: учеб. пособие / А. Карпов. — М.: Гардарики, 2005. – 584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обрнауки России от 06.10.2009 N 373 (ред. от 31.12.2015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 // СПС КонсультантПлюс. – Дата обращения: 07.03.2018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укьяненко М.А. Роль психологического сопровождения в инклюзивном образовании / М.А. Лукьяненко, Н.Б. Михайлова // Историческая и социально-образовательная мысль. – 2016. – №5/3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105–108.</w:t>
      </w:r>
    </w:p>
  </w:footnote>
  <w:footnote w:id="7"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мбаров В.С. Коррекционное обучение и воспитание детей с психопатическими формами поведения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sychologos.ru: Интернет-портал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http://www.psychologos.ru/articles/view/korrekcionnoe-obuchenie-i-vospitanie-detey-s-psihopaticheskimi-formami-povedeniya</w:t>
        </w:r>
      </w:hyperlink>
      <w:r>
        <w:rPr>
          <w:sz w:val="20"/>
          <w:szCs w:val="20"/>
        </w:rPr>
        <w:t>. – Дата  обращения: 07.03.2018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korrekcionnoe-obuchenie-i-vospitanie-detey-s-psihopaticheskimi-formami-povedeniy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ychologos.ru/articles/view/korrekcionnoe-obuchenie-i-vospitanie-detey-s-psihopaticheskimi-formami-povedeniy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2:00Z</dcterms:created>
  <dc:creator>digital</dc:creator>
  <dc:description/>
  <cp:keywords/>
  <dc:language>en-US</dc:language>
  <cp:lastModifiedBy>digital</cp:lastModifiedBy>
  <dcterms:modified xsi:type="dcterms:W3CDTF">2019-11-03T15:17:00Z</dcterms:modified>
  <cp:revision>13</cp:revision>
  <dc:subject/>
  <dc:title/>
</cp:coreProperties>
</file>