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УНИЦИПАЛЬНОЕ КАЗЕННОЕ УЧРЕЖДЕНИЕ ДОПОЛНИТЕЛЬНОГО ОБРАЗОВАНИЯ  «ДОМ ДЕТСКОГО ТВОРЧЕСТВ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. КУРЧАТОВ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  <w:t xml:space="preserve">ПОДДЕРЖКА И РАЗВИТИЕ ДЕТСКОГО ДВИЖЕНИЯ ЮИД. ОРГАНИЗАЦИЯ И ПРОВЕДЕНИЕ МЕРОПРИЯТИЙ ПО ПРОПАГАНДЕ ПДД.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Plain0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ВТОРЫ ПРОЕКТА:</w:t>
      </w:r>
    </w:p>
    <w:p>
      <w:pPr>
        <w:pStyle w:val="Plain0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Plain0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.В. БАСОВА – МЕТОДИСТ МКУДО «ДДТ»</w:t>
      </w:r>
    </w:p>
    <w:p>
      <w:pPr>
        <w:pStyle w:val="Plain0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. Курч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1991году в городе Курчатове  открыта «Станция юных техников»  с  1992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ода переименована в  ЦДО «Спектр». Основным видом деятельности данного учреждения является дополнительное образование детей. Организованы детские объединения технической направленности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1998 году создан отряд «Юный Инспектор Движения» на базе ЦДО «Спектр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2003 году отряды ЮИД образованы во всех школах города.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 xml:space="preserve">Координационным центром работы отрядов ЮИДД г. Курчатова выступал МКОУ ДОД ЦДО "Спектр"  (с 1 сентября 2014 года МКОУ ДОД ЦДО "Спектр" реорганизован путём присоединения  к МКОУ ДОД ДДТ). </w:t>
      </w:r>
      <w:r>
        <w:rPr>
          <w:rStyle w:val="Emphasis"/>
          <w:rFonts w:cs="Times New Roman" w:ascii="Times New Roman" w:hAnsi="Times New Roman"/>
          <w:i w:val="false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 xml:space="preserve">Муниципальное казенное  учреждение дополнительного образования  «Дом детского творчества»  г. Курчатова курской области (МКУДО «ДДТ») является некоммерческой организацией, созданной с целью оказания муниципальных услуг, выполнения работ и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в области образ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Цель деятельности МКУДО «ДДТ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формирование гармонично развитой личности, ее мировоззрения, способности к самообразованию, самоопределению, самореализации и адаптации в постоянно меняющихся услов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 xml:space="preserve">МКУДО «ДДТ»  сотрудничает с отрядами  ЮИДД образовательных учреждений города и  ГИБДД МО МВД России «Курчатовский».  Руководит городским МО педагогов отрядов ЮИДД Басова Инна Викторовна, методист МКУДО "ДДТ". Ежегодно организуются и проводятся  городские массовые мероприятия для образовательных учреждений горо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В перспективе у МКУДО «ДДТ»  расширить спектр мероприятий по правилам дорожного движения, оборудовать учебный кабинет, соответствующий всем современным требованиям, организовать обучение  детей  правилам дорожного движения из других образовательных учреждений города.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становка проблемы  проекта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Проект представляет собой систему работы с детьми   образовательных учреждений города по формированию навыков безопасного поведения на дорогах. Предусматривает работу с учителями и родителями в данном направлении. </w:t>
        <w:br/>
        <w:br/>
        <w:t>Создание данного проекта позволяет достичь положительной динамики в работе с детьми по безопасности дорожного движения за короткий период.   Реализация проекта обеспечит активное участие детей, родителей и педагогов.</w:t>
        <w:br/>
        <w:br/>
      </w:r>
      <w:r>
        <w:rPr>
          <w:rFonts w:eastAsia="Times New Roman" w:cs="Times New Roman" w:ascii="Times New Roman" w:hAnsi="Times New Roman"/>
          <w:b/>
          <w:color w:val="212121"/>
          <w:sz w:val="28"/>
          <w:szCs w:val="28"/>
          <w:lang w:eastAsia="ru-RU"/>
        </w:rPr>
        <w:t>Проблема: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 xml:space="preserve"> отсутствие  материальной базы для работы по формированию практических навыков безопасного поведения детей на дороге. Незнание правил дорожного движения, беспечность и невнимательность при выходе на дорогу, как детей, так и родителей.</w:t>
        <w:br/>
        <w:br/>
        <w:t>Тип проекта: информационно-практико-ориентированный, комплексный. </w:t>
        <w:br/>
        <w:t>Участники: дети, педагоги, родители.</w:t>
        <w:br/>
        <w:t>Целевая группа: дети 5 -16 лет.</w:t>
        <w:br/>
        <w:t>Масштаб проекта: долгосрочный (ежегодный).</w:t>
        <w:br/>
        <w:t>Вид проекта: групповой.</w:t>
        <w:br/>
        <w:t>Реализация проекта осуществляется при взаимодействии учреждений образования, ГИБДД,  учреждений культуры и СМИ. Обеспечивает активное участие детей, родителей и педагогов, при информационной и практической поддержке представителей выше перечисленных организаций. Проект реализуется в рамках совместной деятельности.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 инновационного прое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Формирование практических навыков безопасного поведения на дорогах у всех участников образовательного процесса.</w:t>
      </w:r>
    </w:p>
    <w:p>
      <w:pPr>
        <w:pStyle w:val="Tab"/>
        <w:spacing w:before="0" w:after="0"/>
        <w:ind w:left="318" w:hanging="284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учебного кабинета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работы с юными велосипедистами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ировки команд для участия в   массовых  мероприятиях  города и области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ие в смотрах наглядного материала, слетах отрядов ЮИД, конкурсах и соревнованиях, фестивалях агитбригад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владение методами предупреждения дорожно-транспортного травматизма и навыками оказания первой медицинской помощи пострадавшим при дорожно-транспортных происшествиях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трудничество со средствами массовой информации – освещение работы отрядов ЮИД в местной печати, телевиден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48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ктуальность данного проекта несомненн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ы живем в современном мире, в котором все, что нас окружает, связано с техническим прогрессом и, конечно же, с правилами. Правила помогают наводить порядок в жизни человека. Одними из таких правил являются правила дорожного движения. Правилам дорожного движения мы обязаны научить с детства. Знание правил дорожного движения предотвращает аварии и сохраняет жизни многих людей. Считая важным обучению   правилам дорожного движения с детства, создан проект </w:t>
      </w:r>
      <w:r>
        <w:rPr>
          <w:rFonts w:cs="Times New Roman" w:ascii="Times New Roman" w:hAnsi="Times New Roman"/>
          <w:sz w:val="28"/>
          <w:szCs w:val="28"/>
        </w:rPr>
        <w:t>«Поддержка и развитие детского движения  ЮИДД. Организация и проведение мероприятий по пропаганде ПДД»,  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 как данный подход к обучению позволит детям лучше усвоить материал, сформировать у них знания в области безопасности жизнедеятельности, расширит кругозор, поможет в усвоении знаковой системы обозначений, поможет социализации детей в обществе.</w:t>
      </w:r>
    </w:p>
    <w:p>
      <w:pPr>
        <w:pStyle w:val="Style18"/>
        <w:spacing w:before="0" w:after="0"/>
        <w:jc w:val="both"/>
        <w:textAlignment w:val="baseline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Новизна проекта заключается 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оздании</w:t>
      </w:r>
      <w:r>
        <w:rPr>
          <w:b/>
          <w:bCs/>
          <w:color w:val="000000"/>
          <w:sz w:val="28"/>
          <w:szCs w:val="28"/>
        </w:rPr>
        <w:t xml:space="preserve">  с</w:t>
      </w:r>
      <w:r>
        <w:rPr>
          <w:color w:val="000000"/>
          <w:sz w:val="28"/>
          <w:szCs w:val="28"/>
        </w:rPr>
        <w:t xml:space="preserve">истемы </w:t>
      </w:r>
      <w:r>
        <w:rPr>
          <w:b/>
          <w:bCs/>
          <w:color w:val="000000"/>
          <w:sz w:val="28"/>
          <w:szCs w:val="28"/>
        </w:rPr>
        <w:t>модульного обучения</w:t>
      </w:r>
      <w:r>
        <w:rPr>
          <w:color w:val="000000"/>
          <w:sz w:val="28"/>
          <w:szCs w:val="28"/>
        </w:rPr>
        <w:t xml:space="preserve"> с общеобразовательными учреждениями города    по овладению детьми   правилами безопасного  поведения на дороге и  представляет целенаправленную, спланированную работу. 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Этапы и содержание работы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Plain0"/>
        <w:spacing w:lineRule="auto" w:line="240" w:before="0" w:after="0"/>
        <w:ind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 Организационно – подготовительный этап (2016-2017 учебный год)</w:t>
      </w:r>
    </w:p>
    <w:p>
      <w:pPr>
        <w:pStyle w:val="Plain0"/>
        <w:spacing w:lineRule="auto" w:line="240" w:before="0" w:after="0"/>
        <w:ind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 этом этапе осуществляется:</w:t>
      </w:r>
    </w:p>
    <w:p>
      <w:pPr>
        <w:pStyle w:val="Plain0"/>
        <w:numPr>
          <w:ilvl w:val="0"/>
          <w:numId w:val="4"/>
        </w:numPr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нализ ситуации;</w:t>
      </w:r>
    </w:p>
    <w:p>
      <w:pPr>
        <w:pStyle w:val="Plain0"/>
        <w:numPr>
          <w:ilvl w:val="0"/>
          <w:numId w:val="4"/>
        </w:numPr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ыявление проблем;</w:t>
      </w:r>
    </w:p>
    <w:p>
      <w:pPr>
        <w:pStyle w:val="Plain0"/>
        <w:numPr>
          <w:ilvl w:val="0"/>
          <w:numId w:val="4"/>
        </w:numPr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зрабатывается проектный замысел;</w:t>
      </w:r>
    </w:p>
    <w:p>
      <w:pPr>
        <w:pStyle w:val="Plain0"/>
        <w:numPr>
          <w:ilvl w:val="0"/>
          <w:numId w:val="4"/>
        </w:numPr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ормируется комплекс партнерских связей:</w:t>
      </w:r>
    </w:p>
    <w:p>
      <w:pPr>
        <w:pStyle w:val="Plain0"/>
        <w:numPr>
          <w:ilvl w:val="0"/>
          <w:numId w:val="3"/>
        </w:numPr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ЦРО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ГИБДД МО МВД России «Курчатовский"</w:t>
      </w:r>
    </w:p>
    <w:p>
      <w:pPr>
        <w:pStyle w:val="Plain0"/>
        <w:numPr>
          <w:ilvl w:val="0"/>
          <w:numId w:val="3"/>
        </w:numPr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омитет образования города Курчатова;</w:t>
      </w:r>
    </w:p>
    <w:p>
      <w:pPr>
        <w:pStyle w:val="Plain0"/>
        <w:numPr>
          <w:ilvl w:val="0"/>
          <w:numId w:val="3"/>
        </w:numPr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разовательные учреждения города Курчатова;</w:t>
      </w:r>
    </w:p>
    <w:p>
      <w:pPr>
        <w:pStyle w:val="Plain0"/>
        <w:numPr>
          <w:ilvl w:val="0"/>
          <w:numId w:val="3"/>
        </w:numPr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ормируется материально-техническая база;</w:t>
      </w:r>
    </w:p>
    <w:p>
      <w:pPr>
        <w:pStyle w:val="Plain0"/>
        <w:numPr>
          <w:ilvl w:val="0"/>
          <w:numId w:val="3"/>
        </w:numPr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рганизуются и проводятся базовые мероприятия.</w:t>
      </w:r>
    </w:p>
    <w:p>
      <w:pPr>
        <w:pStyle w:val="Plain0"/>
        <w:spacing w:lineRule="auto" w:line="240" w:before="0" w:after="0"/>
        <w:ind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Plain0"/>
        <w:spacing w:lineRule="auto" w:line="240" w:before="0" w:after="0"/>
        <w:ind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Основной этап (2016 – 2018 г.г.)</w:t>
      </w:r>
    </w:p>
    <w:p>
      <w:pPr>
        <w:pStyle w:val="Plain0"/>
        <w:spacing w:lineRule="auto" w:line="240" w:before="0" w:after="0"/>
        <w:ind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 этапе:</w:t>
      </w:r>
    </w:p>
    <w:p>
      <w:pPr>
        <w:pStyle w:val="Plain0"/>
        <w:numPr>
          <w:ilvl w:val="0"/>
          <w:numId w:val="2"/>
        </w:numPr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ставление графика занятий учащихся и педагог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знакомство учащихся и педагогов руководителей отрядов ЮИД с  компьютерной программой по ПДД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атся    решать билеты по ПДД на компьютере.</w:t>
      </w:r>
    </w:p>
    <w:p>
      <w:pPr>
        <w:pStyle w:val="Tab"/>
        <w:spacing w:before="0" w:after="0"/>
        <w:ind w:left="318" w:hanging="284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Этап подведения итогов (2018 год)</w:t>
      </w:r>
    </w:p>
    <w:p>
      <w:pPr>
        <w:pStyle w:val="Tab"/>
        <w:spacing w:before="0" w:after="0"/>
        <w:ind w:left="318" w:hanging="284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 этапе:</w:t>
      </w:r>
    </w:p>
    <w:p>
      <w:pPr>
        <w:pStyle w:val="Tab"/>
        <w:spacing w:before="0" w:after="0"/>
        <w:ind w:left="318" w:hanging="284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участие в городском массовом мероприятии  «Безопасное колесо»</w:t>
      </w:r>
    </w:p>
    <w:p>
      <w:pPr>
        <w:pStyle w:val="Tab"/>
        <w:spacing w:before="0" w:after="0"/>
        <w:ind w:left="318" w:hanging="284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Результаты реализации инновационного проек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здание и успешное  освоение просветитель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ализированного оборудованного  помещения и игровой специализированной площадки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детского движения ЮИД горо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пешная реализация программы по безопасности дорожного движения.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пешная подготовка победителей конкурсов различного уровня по безопасности дорожного движения, в частности конкурса «Безопасное колесо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влечение большого числа участников в движение ЮИД и пропаганду безопасности дорожного движ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ие информационно-познавательных мероприятий по БДД, направленных на проявление интереса и изучение ПДД и медицины при помощи использования новых технологий методов работ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нижение дорожно-транспортных происшествий с участием и по вине детей. (в дальнейшем и взрослых).</w:t>
        <w:br/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организации и проведении мероприятий по согласованию могут принять участ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олендухина Ольга Владимировна –  директор  МКУЦР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Дубровская Ирина  Анатольевна  - инспектор по пропаганде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ГИБДД МО МВД России «Курчатовский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оборова Галина Ивановна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хема управления проекто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78155</wp:posOffset>
                </wp:positionH>
                <wp:positionV relativeFrom="paragraph">
                  <wp:posOffset>30480</wp:posOffset>
                </wp:positionV>
                <wp:extent cx="2708910" cy="1168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910" cy="1168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Директор Муниципального казенного  учреждения дополнительного образования «До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детского творчества» г. Курчатова Курской област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Маликова Надежда Николаев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3pt;height:92pt;mso-wrap-distance-left:9.05pt;mso-wrap-distance-right:9.05pt;mso-wrap-distance-top:0pt;mso-wrap-distance-bottom:0pt;margin-top:2.4pt;mso-position-vertical-relative:text;margin-left:-3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Директор Муниципального казенного  учреждения дополнительного образования «Дом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детского творчества» г. Курчатова Курской области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Маликова Надежда Николаев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09620</wp:posOffset>
                </wp:positionH>
                <wp:positionV relativeFrom="paragraph">
                  <wp:posOffset>109220</wp:posOffset>
                </wp:positionV>
                <wp:extent cx="2573655" cy="10896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3655" cy="1089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Начальник муниципального казенного учрежд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«Централизованная бухгалтерия учреждений образования» г. Курчатов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Тарасова Людмила Анатольев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65pt;height:85.8pt;mso-wrap-distance-left:9.05pt;mso-wrap-distance-right:9.05pt;mso-wrap-distance-top:0pt;mso-wrap-distance-bottom:0pt;margin-top:8.6pt;mso-position-vertical-relative:text;margin-left:260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Начальник муниципального казенного учрежде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«Централизованная бухгалтерия учреждений образования» г. Курчатов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Тарасова Людмила Анатольевна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21230</wp:posOffset>
                </wp:positionH>
                <wp:positionV relativeFrom="paragraph">
                  <wp:posOffset>177800</wp:posOffset>
                </wp:positionV>
                <wp:extent cx="1097915" cy="290830"/>
                <wp:effectExtent l="5715" t="8255" r="1079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290880"/>
                        </a:xfrm>
                        <a:prstGeom prst="rightArrow">
                          <a:avLst>
                            <a:gd name="adj1" fmla="val 50000"/>
                            <a:gd name="adj2" fmla="val 943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74.9pt;margin-top:14pt;width:86.4pt;height:22.8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8500</wp:posOffset>
                </wp:positionH>
                <wp:positionV relativeFrom="paragraph">
                  <wp:posOffset>400685</wp:posOffset>
                </wp:positionV>
                <wp:extent cx="286385" cy="328295"/>
                <wp:effectExtent l="18415" t="5715" r="177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328320"/>
                        </a:xfrm>
                        <a:prstGeom prst="downArrow">
                          <a:avLst>
                            <a:gd name="adj1" fmla="val 50000"/>
                            <a:gd name="adj2" fmla="val 286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55pt;margin-top:31.55pt;width:22.5pt;height:25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632835</wp:posOffset>
                </wp:positionH>
                <wp:positionV relativeFrom="paragraph">
                  <wp:posOffset>-49530</wp:posOffset>
                </wp:positionV>
                <wp:extent cx="192405" cy="3475990"/>
                <wp:effectExtent l="0" t="873125" r="0" b="8299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121800">
                          <a:off x="0" y="0"/>
                          <a:ext cx="192240" cy="3476160"/>
                        </a:xfrm>
                        <a:prstGeom prst="downArrow">
                          <a:avLst>
                            <a:gd name="adj1" fmla="val 50000"/>
                            <a:gd name="adj2" fmla="val 4520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6.05pt;margin-top:-3.9pt;width:15.1pt;height:273.65pt;mso-wrap-style:none;v-text-anchor:middle;rotation:302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object w:dxaOrig="4320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1pt;height:144.05pt" filled="f" o:ole="">
            <v:imagedata r:id="rId3" o:title=""/>
          </v:shape>
          <o:OLEObject Type="Embed" ProgID="" ShapeID="ole_rId2" DrawAspect="Content" ObjectID="_193984256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62280</wp:posOffset>
                </wp:positionH>
                <wp:positionV relativeFrom="paragraph">
                  <wp:posOffset>719455</wp:posOffset>
                </wp:positionV>
                <wp:extent cx="2693035" cy="14566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035" cy="145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Методист  социально-педагогической направленности Муниципального казенного  учреждения дополнительного образования д «До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детского творчества» г. Курчатова Ку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Басова Инна Викторовн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05pt;height:114.7pt;mso-wrap-distance-left:9.05pt;mso-wrap-distance-right:9.05pt;mso-wrap-distance-top:0pt;mso-wrap-distance-bottom:0pt;margin-top:56.65pt;mso-position-vertical-relative:text;margin-left:-3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Методист  социально-педагогической направленности Муниципального казенного  учреждения дополнительного образования д «Дом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детского творчества» г. Курчатова Ку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Басова Инна Викторовна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20040</wp:posOffset>
                </wp:positionH>
                <wp:positionV relativeFrom="paragraph">
                  <wp:posOffset>249555</wp:posOffset>
                </wp:positionV>
                <wp:extent cx="259080" cy="470535"/>
                <wp:effectExtent l="13335" t="5715" r="1270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9200" cy="470520"/>
                        </a:xfrm>
                        <a:prstGeom prst="downArrow">
                          <a:avLst>
                            <a:gd name="adj1" fmla="val 50000"/>
                            <a:gd name="adj2" fmla="val 453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5.2pt;margin-top:19.65pt;width:20.35pt;height:37pt;flip:x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70940</wp:posOffset>
                </wp:positionH>
                <wp:positionV relativeFrom="paragraph">
                  <wp:posOffset>251460</wp:posOffset>
                </wp:positionV>
                <wp:extent cx="244475" cy="433070"/>
                <wp:effectExtent l="13335" t="5080" r="12700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433080"/>
                        </a:xfrm>
                        <a:prstGeom prst="downArrow">
                          <a:avLst>
                            <a:gd name="adj1" fmla="val 50000"/>
                            <a:gd name="adj2" fmla="val 442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2.2pt;margin-top:19.8pt;width:19.2pt;height:34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34235</wp:posOffset>
                </wp:positionH>
                <wp:positionV relativeFrom="paragraph">
                  <wp:posOffset>211455</wp:posOffset>
                </wp:positionV>
                <wp:extent cx="250190" cy="433070"/>
                <wp:effectExtent l="26035" t="13335" r="431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183400">
                          <a:off x="0" y="0"/>
                          <a:ext cx="250200" cy="433080"/>
                        </a:xfrm>
                        <a:prstGeom prst="downArrow">
                          <a:avLst>
                            <a:gd name="adj1" fmla="val 50000"/>
                            <a:gd name="adj2" fmla="val 432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.05pt;margin-top:16.65pt;width:19.65pt;height:34.05pt;mso-wrap-style:none;v-text-anchor:middle;rotation:336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255" distR="0" simplePos="0" locked="0" layoutInCell="0" allowOverlap="1" relativeHeight="20">
                <wp:simplePos x="0" y="0"/>
                <wp:positionH relativeFrom="column">
                  <wp:posOffset>2983230</wp:posOffset>
                </wp:positionH>
                <wp:positionV relativeFrom="paragraph">
                  <wp:posOffset>-873760</wp:posOffset>
                </wp:positionV>
                <wp:extent cx="231775" cy="1995805"/>
                <wp:effectExtent l="0" t="457200" r="0" b="4121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071400">
                          <a:off x="0" y="0"/>
                          <a:ext cx="231840" cy="1995840"/>
                        </a:xfrm>
                        <a:prstGeom prst="downArrow">
                          <a:avLst>
                            <a:gd name="adj1" fmla="val 50000"/>
                            <a:gd name="adj2" fmla="val 2152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.9pt;margin-top:-68.8pt;width:18.2pt;height:157.1pt;mso-wrap-style:none;v-text-anchor:middle;rotation:301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0</wp:posOffset>
                </wp:positionH>
                <wp:positionV relativeFrom="paragraph">
                  <wp:posOffset>186690</wp:posOffset>
                </wp:positionV>
                <wp:extent cx="1183640" cy="98298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982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онкурс «Безопасное колесо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2pt;height:77.4pt;mso-wrap-distance-left:9.05pt;mso-wrap-distance-right:9.05pt;mso-wrap-distance-top:0pt;mso-wrap-distance-bottom:0pt;margin-top:14.7pt;mso-position-vertical-relative:text;margin-left:-52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Конкурс «Безопасное колесо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8975</wp:posOffset>
                </wp:positionH>
                <wp:positionV relativeFrom="paragraph">
                  <wp:posOffset>149225</wp:posOffset>
                </wp:positionV>
                <wp:extent cx="1226820" cy="98298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982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онкурс рисунков на асфальте  «Я – пешеход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6pt;height:77.4pt;mso-wrap-distance-left:9.05pt;mso-wrap-distance-right:9.05pt;mso-wrap-distance-top:0pt;mso-wrap-distance-bottom:0pt;margin-top:11.75pt;mso-position-vertical-relative:text;margin-left:54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Конкурс рисунков на асфальте  «Я – пешеход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00580</wp:posOffset>
                </wp:positionH>
                <wp:positionV relativeFrom="paragraph">
                  <wp:posOffset>114300</wp:posOffset>
                </wp:positionV>
                <wp:extent cx="1228090" cy="101790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017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онкурс рисунков  «Детству безопасны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дорог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80.15pt;mso-wrap-distance-left:9.05pt;mso-wrap-distance-right:9.05pt;mso-wrap-distance-top:0pt;mso-wrap-distance-bottom:0pt;margin-top:9pt;mso-position-vertical-relative:text;margin-left:165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Конкурс рисунков  «Детству безопасные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дорог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34080</wp:posOffset>
                </wp:positionH>
                <wp:positionV relativeFrom="paragraph">
                  <wp:posOffset>114300</wp:posOffset>
                </wp:positionV>
                <wp:extent cx="1235075" cy="98298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982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онкурс – выставка «Богатство страны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«Светофори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25pt;height:77.4pt;mso-wrap-distance-left:9.05pt;mso-wrap-distance-right:9.05pt;mso-wrap-distance-top:0pt;mso-wrap-distance-bottom:0pt;margin-top:9pt;mso-position-vertical-relative:text;margin-left:270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Конкурс – выставка «Богатство страны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«Светофори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21555</wp:posOffset>
                </wp:positionH>
                <wp:positionV relativeFrom="paragraph">
                  <wp:posOffset>149225</wp:posOffset>
                </wp:positionV>
                <wp:extent cx="1123950" cy="94551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945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Фестиваль агитбригад «Дорожная мозаик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pt;height:74.45pt;mso-wrap-distance-left:9.05pt;mso-wrap-distance-right:9.05pt;mso-wrap-distance-top:0pt;mso-wrap-distance-bottom:0pt;margin-top:11.75pt;mso-position-vertical-relative:text;margin-left:379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Фестиваль агитбригад «Дорожная мозаик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62070</wp:posOffset>
                </wp:positionH>
                <wp:positionV relativeFrom="paragraph">
                  <wp:posOffset>168910</wp:posOffset>
                </wp:positionV>
                <wp:extent cx="234950" cy="566420"/>
                <wp:effectExtent l="10160" t="5080" r="10160" b="82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566280"/>
                        </a:xfrm>
                        <a:prstGeom prst="downArrow">
                          <a:avLst>
                            <a:gd name="adj1" fmla="val 50000"/>
                            <a:gd name="adj2" fmla="val 60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4.1pt;margin-top:13.3pt;width:18.45pt;height:4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74310</wp:posOffset>
                </wp:positionH>
                <wp:positionV relativeFrom="paragraph">
                  <wp:posOffset>132715</wp:posOffset>
                </wp:positionV>
                <wp:extent cx="192405" cy="602615"/>
                <wp:effectExtent l="9525" t="5715" r="8890" b="889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602640"/>
                        </a:xfrm>
                        <a:prstGeom prst="downArrow">
                          <a:avLst>
                            <a:gd name="adj1" fmla="val 50000"/>
                            <a:gd name="adj2" fmla="val 783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5.3pt;margin-top:10.45pt;width:15.1pt;height:47.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20040</wp:posOffset>
                </wp:positionH>
                <wp:positionV relativeFrom="paragraph">
                  <wp:posOffset>168910</wp:posOffset>
                </wp:positionV>
                <wp:extent cx="259080" cy="565150"/>
                <wp:effectExtent l="11430" t="5080" r="12065" b="825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565200"/>
                        </a:xfrm>
                        <a:prstGeom prst="downArrow">
                          <a:avLst>
                            <a:gd name="adj1" fmla="val 50000"/>
                            <a:gd name="adj2" fmla="val 545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5.2pt;margin-top:13.3pt;width:20.35pt;height:44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70940</wp:posOffset>
                </wp:positionH>
                <wp:positionV relativeFrom="paragraph">
                  <wp:posOffset>132715</wp:posOffset>
                </wp:positionV>
                <wp:extent cx="244475" cy="602615"/>
                <wp:effectExtent l="10795" t="5715" r="10160" b="762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602640"/>
                        </a:xfrm>
                        <a:prstGeom prst="downArrow">
                          <a:avLst>
                            <a:gd name="adj1" fmla="val 50000"/>
                            <a:gd name="adj2" fmla="val 616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2.2pt;margin-top:10.45pt;width:19.2pt;height:47.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80005</wp:posOffset>
                </wp:positionH>
                <wp:positionV relativeFrom="paragraph">
                  <wp:posOffset>16510</wp:posOffset>
                </wp:positionV>
                <wp:extent cx="250190" cy="514350"/>
                <wp:effectExtent l="11430" t="5080" r="11430" b="69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514440"/>
                        </a:xfrm>
                        <a:prstGeom prst="downArrow">
                          <a:avLst>
                            <a:gd name="adj1" fmla="val 50000"/>
                            <a:gd name="adj2" fmla="val 514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3.15pt;margin-top:1.3pt;width:19.65pt;height:40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09600</wp:posOffset>
                </wp:positionH>
                <wp:positionV relativeFrom="paragraph">
                  <wp:posOffset>113030</wp:posOffset>
                </wp:positionV>
                <wp:extent cx="6389370" cy="45910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9370" cy="45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оциу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1pt;height:36.15pt;mso-wrap-distance-left:9.05pt;mso-wrap-distance-right:9.05pt;mso-wrap-distance-top:0pt;mso-wrap-distance-bottom:0pt;margin-top:8.9pt;mso-position-vertical-relative:text;margin-left:-4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Социу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</w:r>
    </w:p>
    <w:p>
      <w:pPr>
        <w:pStyle w:val="Tab"/>
        <w:tabs>
          <w:tab w:val="clear" w:pos="708"/>
          <w:tab w:val="left" w:pos="9072" w:leader="underscore"/>
        </w:tabs>
        <w:spacing w:before="0" w:after="0"/>
        <w:jc w:val="center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 xml:space="preserve">  </w:t>
      </w:r>
    </w:p>
    <w:p>
      <w:pPr>
        <w:pStyle w:val="Tab"/>
        <w:tabs>
          <w:tab w:val="clear" w:pos="708"/>
          <w:tab w:val="left" w:pos="9072" w:leader="underscore"/>
        </w:tabs>
        <w:spacing w:before="0" w:after="0"/>
        <w:jc w:val="center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p>
      <w:pPr>
        <w:pStyle w:val="Tab"/>
        <w:tabs>
          <w:tab w:val="clear" w:pos="708"/>
          <w:tab w:val="left" w:pos="9072" w:leader="underscore"/>
        </w:tabs>
        <w:spacing w:before="0" w:after="0"/>
        <w:jc w:val="center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p>
      <w:pPr>
        <w:pStyle w:val="Tab"/>
        <w:tabs>
          <w:tab w:val="clear" w:pos="708"/>
          <w:tab w:val="left" w:pos="9072" w:leader="underscore"/>
        </w:tabs>
        <w:spacing w:before="0" w:after="0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p>
      <w:pPr>
        <w:pStyle w:val="Tab"/>
        <w:tabs>
          <w:tab w:val="clear" w:pos="708"/>
          <w:tab w:val="left" w:pos="9072" w:leader="underscore"/>
        </w:tabs>
        <w:spacing w:before="0" w:after="0"/>
        <w:jc w:val="center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p>
      <w:pPr>
        <w:pStyle w:val="Tab"/>
        <w:tabs>
          <w:tab w:val="clear" w:pos="708"/>
          <w:tab w:val="left" w:pos="9072" w:leader="underscore"/>
        </w:tabs>
        <w:spacing w:before="0" w:after="0"/>
        <w:jc w:val="center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p>
      <w:pPr>
        <w:pStyle w:val="Tab"/>
        <w:tabs>
          <w:tab w:val="clear" w:pos="708"/>
          <w:tab w:val="left" w:pos="9072" w:leader="underscore"/>
        </w:tabs>
        <w:spacing w:before="0" w:after="0"/>
        <w:jc w:val="center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p>
      <w:pPr>
        <w:pStyle w:val="Tab"/>
        <w:tabs>
          <w:tab w:val="clear" w:pos="708"/>
          <w:tab w:val="left" w:pos="9072" w:leader="underscor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b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юджет инновационного проекта</w:t>
      </w:r>
    </w:p>
    <w:p>
      <w:pPr>
        <w:pStyle w:val="Tab"/>
        <w:tabs>
          <w:tab w:val="clear" w:pos="708"/>
          <w:tab w:val="left" w:pos="9072" w:leader="underscor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Поддержка и развитие детского движения  ЮИДД. Организация и проведение мероприятий по пропаганде ПДД»</w:t>
      </w:r>
    </w:p>
    <w:tbl>
      <w:tblPr>
        <w:tblW w:w="927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15"/>
        <w:gridCol w:w="2148"/>
        <w:gridCol w:w="1629"/>
        <w:gridCol w:w="966"/>
        <w:gridCol w:w="2221"/>
      </w:tblGrid>
      <w:tr>
        <w:trPr>
          <w:trHeight w:val="849" w:hRule="atLeast"/>
        </w:trPr>
        <w:tc>
          <w:tcPr>
            <w:tcW w:w="23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статьи</w:t>
            </w:r>
          </w:p>
        </w:tc>
        <w:tc>
          <w:tcPr>
            <w:tcW w:w="21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прашиваемые средства</w:t>
            </w:r>
          </w:p>
        </w:tc>
        <w:tc>
          <w:tcPr>
            <w:tcW w:w="162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меющиеся средства</w:t>
            </w:r>
          </w:p>
          <w:p>
            <w:pPr>
              <w:pStyle w:val="Ta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222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 финансирования</w:t>
            </w:r>
          </w:p>
        </w:tc>
      </w:tr>
      <w:tr>
        <w:trPr/>
        <w:tc>
          <w:tcPr>
            <w:tcW w:w="927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лата труда</w:t>
            </w:r>
          </w:p>
        </w:tc>
      </w:tr>
      <w:tr>
        <w:trPr/>
        <w:tc>
          <w:tcPr>
            <w:tcW w:w="231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труда штатных сотрудников</w:t>
            </w:r>
          </w:p>
        </w:tc>
        <w:tc>
          <w:tcPr>
            <w:tcW w:w="21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полагается использование грантовых средств</w:t>
            </w:r>
          </w:p>
        </w:tc>
        <w:tc>
          <w:tcPr>
            <w:tcW w:w="162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 000 руб.</w:t>
            </w:r>
          </w:p>
        </w:tc>
        <w:tc>
          <w:tcPr>
            <w:tcW w:w="9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 000 руб.</w:t>
            </w:r>
          </w:p>
        </w:tc>
        <w:tc>
          <w:tcPr>
            <w:tcW w:w="222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a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бюджет</w:t>
            </w:r>
          </w:p>
        </w:tc>
      </w:tr>
      <w:tr>
        <w:trPr/>
        <w:tc>
          <w:tcPr>
            <w:tcW w:w="23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я на оплату труда штатным сотрудникам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полагается использование грантовых средств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40 руб.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40 руб.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a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бюджет</w:t>
            </w:r>
          </w:p>
        </w:tc>
      </w:tr>
      <w:tr>
        <w:trPr/>
        <w:tc>
          <w:tcPr>
            <w:tcW w:w="23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труда внештатных сотрудников (экспертов, консультантов и др.) за предоставляемые услуги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полагается использование грантовых средств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a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я на оплату труда внештатным сотрудникам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полагается использование грантовых средств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a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нтерский труд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полагается использование грантовых средств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a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1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по оплате труда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полагается использование грантовых средств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40 руб.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40 руб.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7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ямые расходы</w:t>
            </w:r>
          </w:p>
        </w:tc>
      </w:tr>
      <w:tr>
        <w:trPr/>
        <w:tc>
          <w:tcPr>
            <w:tcW w:w="231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коммунальных услуг</w:t>
            </w:r>
          </w:p>
        </w:tc>
        <w:tc>
          <w:tcPr>
            <w:tcW w:w="21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полагается использование грантовых средств</w:t>
            </w:r>
          </w:p>
        </w:tc>
        <w:tc>
          <w:tcPr>
            <w:tcW w:w="162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2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a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расходных материалов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полагается использование грантовых средств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a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служебные командировки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полагается использование грантовых средств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a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транспортных услуг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полагается использование грантовых средств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a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услуг связи (почтовые, телефонные переговоры, эл. почта)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полагается использование грантовых средств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a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оборудования и предметов длительного пользования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106765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106765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a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агается использование грантовых средств</w:t>
            </w:r>
          </w:p>
        </w:tc>
      </w:tr>
      <w:tr>
        <w:trPr/>
        <w:tc>
          <w:tcPr>
            <w:tcW w:w="231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прямых расходов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106765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106765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7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чие расходы</w:t>
            </w:r>
          </w:p>
        </w:tc>
      </w:tr>
      <w:tr>
        <w:trPr/>
        <w:tc>
          <w:tcPr>
            <w:tcW w:w="231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a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a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1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прочих расходов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расходов по проекту</w:t>
            </w:r>
          </w:p>
        </w:tc>
        <w:tc>
          <w:tcPr>
            <w:tcW w:w="21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Plain1"/>
        <w:tabs>
          <w:tab w:val="clear" w:pos="708"/>
          <w:tab w:val="left" w:pos="311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лная стоимость проекта: |__</w:t>
      </w:r>
      <w:r>
        <w:rPr>
          <w:rFonts w:cs="Times New Roman" w:ascii="Times New Roman" w:hAnsi="Times New Roman"/>
          <w:sz w:val="28"/>
          <w:szCs w:val="28"/>
          <w:u w:val="single"/>
        </w:rPr>
        <w:t>132805</w:t>
      </w:r>
      <w:r>
        <w:rPr>
          <w:rFonts w:cs="Times New Roman" w:ascii="Times New Roman" w:hAnsi="Times New Roman"/>
          <w:sz w:val="28"/>
          <w:szCs w:val="28"/>
        </w:rPr>
        <w:t>_|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ублей.</w:t>
      </w:r>
    </w:p>
    <w:p>
      <w:pPr>
        <w:pStyle w:val="Plain1"/>
        <w:tabs>
          <w:tab w:val="clear" w:pos="708"/>
          <w:tab w:val="left" w:pos="311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меющиеся средства: |__</w:t>
      </w:r>
      <w:r>
        <w:rPr>
          <w:rFonts w:cs="Times New Roman" w:ascii="Times New Roman" w:hAnsi="Times New Roman"/>
          <w:sz w:val="28"/>
          <w:szCs w:val="28"/>
          <w:u w:val="single"/>
        </w:rPr>
        <w:t>26 040 _|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ублей.</w:t>
      </w:r>
    </w:p>
    <w:p>
      <w:pPr>
        <w:pStyle w:val="Plain1"/>
        <w:tabs>
          <w:tab w:val="clear" w:pos="708"/>
          <w:tab w:val="left" w:pos="311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прашиваемые средства: |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06765  </w:t>
      </w:r>
      <w:r>
        <w:rPr>
          <w:rFonts w:cs="Times New Roman" w:ascii="Times New Roman" w:hAnsi="Times New Roman"/>
          <w:sz w:val="28"/>
          <w:szCs w:val="28"/>
        </w:rPr>
        <w:t xml:space="preserve"> |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убл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1212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ентарий к бюджету</w:t>
      </w:r>
    </w:p>
    <w:p>
      <w:pPr>
        <w:pStyle w:val="Tab"/>
        <w:tabs>
          <w:tab w:val="clear" w:pos="708"/>
          <w:tab w:val="left" w:pos="9072" w:leader="underscor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. Средства необходимые для реализации инновационного проекта: «Поддержка и развитие детского движения  ЮИДД. Организация и проведение мероприятий по пропаганде ПДД»</w:t>
      </w:r>
    </w:p>
    <w:p>
      <w:pPr>
        <w:pStyle w:val="Tab"/>
        <w:tabs>
          <w:tab w:val="clear" w:pos="708"/>
          <w:tab w:val="left" w:pos="9072" w:leader="underscore"/>
        </w:tabs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1.1. Организационная работа по реализации инновационного проект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696"/>
        <w:gridCol w:w="1984"/>
        <w:gridCol w:w="851"/>
        <w:gridCol w:w="2375"/>
      </w:tblGrid>
      <w:tr>
        <w:trPr>
          <w:trHeight w:val="72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ру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а, руб\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72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омплект флеш-накопителей с мультимедийной программой "Электронные билеты: станция № 1 "Знатоки правил дорожного движения" (локально-сетевая верс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77000,00 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77000,00 руб.</w:t>
            </w:r>
          </w:p>
        </w:tc>
      </w:tr>
      <w:tr>
        <w:trPr>
          <w:trHeight w:val="67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нструкция по эксплуатации оборудования для станции №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5,00 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5,00 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name"/>
              <w:shd w:fill="FFFFFF" w:val="clear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т: мультимедийная учебно-методическая программа "Правила и упражнения при проведении Всероссийского конкурса-соревнования 'Безопасное колесо"" + иллюстрированное методическое пособ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ce"/>
              <w:shd w:fill="FFFFFF" w:val="clear"/>
              <w:spacing w:before="120" w:after="0"/>
              <w:rPr/>
            </w:pPr>
            <w:r>
              <w:rPr>
                <w:color w:val="000000"/>
                <w:sz w:val="28"/>
                <w:szCs w:val="28"/>
              </w:rPr>
              <w:t>9800,00 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ce"/>
              <w:shd w:fill="FFFFFF" w:val="clear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800,00 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name"/>
              <w:shd w:fill="FFFFFF" w:val="clear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оска магнитно-маркерная двухсторонняя "Знатоки ПДД" + комплект тематических магнитов КМ-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ce"/>
              <w:shd w:fill="FFFFFF" w:val="clear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00,00 руб.</w:t>
            </w:r>
          </w:p>
          <w:p>
            <w:pPr>
              <w:pStyle w:val="Price"/>
              <w:shd w:fill="FFFFFF" w:val="clear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ce"/>
              <w:shd w:fill="FFFFFF" w:val="clear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00,00 руб.</w:t>
            </w:r>
          </w:p>
          <w:p>
            <w:pPr>
              <w:pStyle w:val="Price"/>
              <w:shd w:fill="FFFFFF" w:val="clear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765,00 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765,00 руб.</w:t>
            </w:r>
          </w:p>
        </w:tc>
      </w:tr>
    </w:tbl>
    <w:p>
      <w:pPr>
        <w:pStyle w:val="Plain0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lain0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Эффекты реализации прое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реализ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проекта </w:t>
      </w:r>
      <w:r>
        <w:rPr>
          <w:rFonts w:cs="Times New Roman" w:ascii="Times New Roman" w:hAnsi="Times New Roman"/>
          <w:sz w:val="28"/>
          <w:szCs w:val="28"/>
        </w:rPr>
        <w:t>«Поддержка и развитие детского движения  ЮИДД. Организация и проведение мероприятий по пропаганде ПДД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волит создать информационно-образовательную среду, способствующую  изучению правил дорожного движения;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в рамках проекта работа по  профилактике нарушений правил дорожного движения будет проводиться также путем вовлечения обучающихся в социальные проекты и мероприятия;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в рамках проекта будут консолидированы усилия всех образовательных учреждений города Курчатова по профилактике нарушений ПДД;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материальная база МКУДО «Дом детского творчества» г. Курчатова Курской области пополнится материалами и оборудованием, позволяющим полноценно реализовать проект по  организации и проведению мероприятий по пропаганде ПДД.  Что в свою очередь позволит на протяжении длительного времени осуществлять результативную работу по выбранному направл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КУДО «Дом детского творчества» имеет продолжительный положительный опыт по  проведению массовых мероприятий по пропаганде ПДД  в город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дагоги и методисты МКУДО «Дом детского творчества» имеют достаточный профессиональный опыт, образование и квалификац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0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ложительные аспекты и риски реализации проекта:</w:t>
      </w:r>
    </w:p>
    <w:p>
      <w:pPr>
        <w:pStyle w:val="Plain0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lain0"/>
        <w:spacing w:lineRule="auto" w:line="240" w:before="0" w:after="0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ложительные аспекты реализации проекта:</w:t>
      </w:r>
    </w:p>
    <w:p>
      <w:pPr>
        <w:pStyle w:val="Plain0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целом проект ориентирован на перспективные цели и задачи развития муниципального образовательного пространства;</w:t>
      </w:r>
    </w:p>
    <w:p>
      <w:pPr>
        <w:pStyle w:val="Plain0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ет научно-методическое обеспечение;</w:t>
      </w:r>
    </w:p>
    <w:p>
      <w:pPr>
        <w:pStyle w:val="Plain0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рается на инновационный опыт ОУ;</w:t>
      </w:r>
    </w:p>
    <w:p>
      <w:pPr>
        <w:pStyle w:val="Plain0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 позволит реализовать принцип интеграции и сетевого взаимодействия субъектов образовательного процесса в области  изучения ПДД.</w:t>
      </w:r>
    </w:p>
    <w:p>
      <w:pPr>
        <w:pStyle w:val="Plain0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 своевременное предоставление образовательных услуг в области  изучения учащимися ПДД  в соответствии с запросом социума.</w:t>
      </w:r>
    </w:p>
    <w:p>
      <w:pPr>
        <w:pStyle w:val="Plain0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0"/>
        <w:spacing w:lineRule="auto" w:line="240" w:before="0" w:after="0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иски реализации проекта:</w:t>
      </w:r>
    </w:p>
    <w:p>
      <w:pPr>
        <w:pStyle w:val="Plain0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блемы с финансированием в целом  могут сделать цели и задачи  проекта неисполнимыми.</w:t>
      </w:r>
    </w:p>
    <w:p>
      <w:pPr>
        <w:pStyle w:val="Plain0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0"/>
        <w:spacing w:lineRule="auto" w:line="240" w:before="0" w:after="0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процессе реализации проекта будут созданы:</w:t>
      </w:r>
    </w:p>
    <w:p>
      <w:pPr>
        <w:pStyle w:val="Plain0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овательно-методический комплекс;</w:t>
      </w:r>
    </w:p>
    <w:p>
      <w:pPr>
        <w:pStyle w:val="Plain0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 модель социально-педагогического партнерства в области изучения ПДД;</w:t>
      </w:r>
    </w:p>
    <w:p>
      <w:pPr>
        <w:pStyle w:val="Plain0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кабинет предназначенный для проведения занятий по  изучению ПДД  с учащимися, специализированных конкурсов, семинаров; </w:t>
      </w:r>
    </w:p>
    <w:p>
      <w:pPr>
        <w:pStyle w:val="Plain0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ющая  материально-техническая база по направлению деятельности, необходимая для проведения занятий   с учащимися и конкурса «Безопасное колесо».</w:t>
      </w:r>
    </w:p>
    <w:p>
      <w:pPr>
        <w:pStyle w:val="Plain0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0"/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ланируемое использование средств гранта</w:t>
      </w:r>
    </w:p>
    <w:p>
      <w:pPr>
        <w:pStyle w:val="Plain0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ое обеспечение:</w:t>
      </w:r>
    </w:p>
    <w:p>
      <w:pPr>
        <w:pStyle w:val="Plain0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544"/>
        <w:gridCol w:w="5103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Название материалов   </w:t>
            </w:r>
          </w:p>
          <w:p>
            <w:pPr>
              <w:pStyle w:val="Tab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 оборуд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значение</w:t>
            </w:r>
          </w:p>
        </w:tc>
      </w:tr>
      <w:tr>
        <w:trPr>
          <w:trHeight w:val="23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6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  <w:p>
            <w:pPr>
              <w:pStyle w:val="Tab"/>
              <w:spacing w:before="6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Style w:val="Appleconvertedspace"/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омплект флеш-накопителей с мультимедийной программой "Электронные билеты: станция № 1 "Знатоки правил дорожного движения" (локально-сетевая версия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>
                <w:rStyle w:val="Appleconvertedspace"/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ультимедийная программа представляет собой тестирующий комплекс, который включает в себя вопросы в виде красочных графических 3d иллюстраций по Правилам дорожного движения как общего характера, так и для велосипедистов. Программа-тренажер позволяет вести отсчет времени в процессе тестирования, хранить во встроенной базе данных имена и показатели участников, а также распечатывать результаты с подробной детализацией на принтере.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6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60" w:after="0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оска магнитно-маркерная двухсторонняя "Знатоки ПДД" + комплект тематических магнитов КМ-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ка магнитно-маркерная представляет собой двухстороннее настенное полотно, на котором размещено поле для проверки знаний правил дорожного движения.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ка предназначена для изучения и проверки знаний правил дорожного движения и основ безопасного поведения на дороге.</w:t>
            </w:r>
          </w:p>
          <w:p>
            <w:pPr>
              <w:pStyle w:val="Style18"/>
              <w:shd w:fill="FFFFFF" w:val="clear"/>
              <w:spacing w:before="0" w:after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Plain0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0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ое обеспечение:</w:t>
      </w:r>
    </w:p>
    <w:p>
      <w:pPr>
        <w:pStyle w:val="Plain0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544"/>
        <w:gridCol w:w="5103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Название материалов   </w:t>
            </w:r>
          </w:p>
          <w:p>
            <w:pPr>
              <w:pStyle w:val="Tab"/>
              <w:spacing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   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значени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6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name"/>
              <w:shd w:fill="FFFFFF" w:val="clear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т: мультимедийная учебно-методическая программа "Правила и упражнения при проведении Всероссийского конкурса-соревнования 'Безопасное колесо"" + иллюстрированное методическое пособие</w:t>
            </w:r>
          </w:p>
          <w:p>
            <w:pPr>
              <w:pStyle w:val="Tab"/>
              <w:spacing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анном учебно-методическом пособии рассмотрены вопросы подготовки и проведения конкурса, раскрыты все этапы соревнования, представлены примеры начисления бонусов, а также приведен перечень типичных ошибок при прохождении станций.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люстрированного методического пособия к нему "Правила подготовки и проведения тренировок и соревнований Всероссийского конкурса "Безопасное колесо".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льтимедийная учебно-методическая программа содержит в себе информационный материал по следующим темам: история ЮИД, правила проведения конкурса, техника безопасности, необходимое оборудование, велосипеды.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анном учебно-методическом пособии рассмотрены вопросы подготовки и проведения конкурса, раскрыты все этапы соревнования, представлены примеры начисления бонусов, а также приведен перечень типичных ошибок при прохождении станц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6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Style w:val="Appleconvertedspace"/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нструкция по эксплуатации оборудования для станции № 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 для педагога (учебные материалы для  педагога  входят в пакет программного обеспечения);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Itemart">
    <w:name w:val="item_art"/>
    <w:basedOn w:val="Style14"/>
    <w:qFormat/>
    <w:rPr/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lain0">
    <w:name w:val="Plain_0"/>
    <w:basedOn w:val="Normal"/>
    <w:qFormat/>
    <w:pPr>
      <w:spacing w:lineRule="atLeast" w:line="360" w:before="0" w:after="120"/>
      <w:ind w:firstLine="567"/>
      <w:jc w:val="both"/>
    </w:pPr>
    <w:rPr>
      <w:rFonts w:ascii="Arial" w:hAnsi="Arial" w:eastAsia="Times New Roman" w:cs="Arial"/>
      <w:szCs w:val="20"/>
    </w:rPr>
  </w:style>
  <w:style w:type="paragraph" w:styleId="Tab">
    <w:name w:val="Tab"/>
    <w:basedOn w:val="Normal"/>
    <w:qFormat/>
    <w:pPr>
      <w:spacing w:lineRule="auto" w:line="240" w:before="20" w:after="20"/>
      <w:jc w:val="both"/>
    </w:pPr>
    <w:rPr>
      <w:rFonts w:ascii="Arial" w:hAnsi="Arial" w:eastAsia="Times New Roman" w:cs="Arial"/>
      <w:sz w:val="20"/>
      <w:szCs w:val="20"/>
    </w:rPr>
  </w:style>
  <w:style w:type="paragraph" w:styleId="Plain1">
    <w:name w:val="Plain_1"/>
    <w:basedOn w:val="Plain0"/>
    <w:qFormat/>
    <w:pPr>
      <w:ind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Itemname">
    <w:name w:val="item_na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ice">
    <w:name w:val="pr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6379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0:24:00Z</dcterms:created>
  <dc:creator>Мой компьютер</dc:creator>
  <dc:description/>
  <cp:keywords/>
  <dc:language>en-US</dc:language>
  <cp:lastModifiedBy>User</cp:lastModifiedBy>
  <cp:lastPrinted>2016-11-08T15:51:00Z</cp:lastPrinted>
  <dcterms:modified xsi:type="dcterms:W3CDTF">2019-12-12T06:55:00Z</dcterms:modified>
  <cp:revision>19</cp:revision>
  <dc:subject/>
  <dc:title/>
</cp:coreProperties>
</file>