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77"/>
        <w:gridCol w:w="1050"/>
        <w:gridCol w:w="2042"/>
        <w:gridCol w:w="1172"/>
        <w:gridCol w:w="1116"/>
        <w:gridCol w:w="13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одуля (с указанием ссыл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, предмет,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рес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-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средства (инструмен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рекомендации по исполь-зованию (тип урока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  <w:t>ФЦИОР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модули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9229/teorema-o-summe-uglov-treugolnika-teorema-o-vneshnem-ugle-treugolnika.html</w:t>
              </w:r>
            </w:hyperlink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сумме углов треугольника. Теорема о внешнем угле треугольника.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 Атанася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6F8" w:val="clear"/>
              </w:rPr>
              <w:t>Открытая образовательная модульная мультимедийная система (ОМ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открытия нового зна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модули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fcior.edu.ru/card/13784/bukvennye-vyrazheniya.html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 А.Г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 из пяти сцен по теме "Буквенные выражения"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6F8" w:val="clear"/>
              </w:rPr>
              <w:t>Открытая образовательная модульная мультимедийная система (ОМ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етодологической направленност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модули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</w:rPr>
                <w:t>http://fcior.edu.ru/card/85/bukvennye-vyrazheniya.html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 А.Г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енные выражения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6F8" w:val="clear"/>
              </w:rPr>
              <w:t>Открытая образовательная модульная мультимедийная система (ОМ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развивающего контрол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ая коллек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я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</w:rPr>
                <w:t>http://school-collection.edu.ru/catalog/res/9059aa23-0dc9-4121-8e55-2b1e693ef0f6/?from=3a39d1c3-9885-44d0-94a3-c3238c81e94f&amp;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3E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математика  Волович М.Б</w:t>
            </w:r>
          </w:p>
          <w:p>
            <w:pPr>
              <w:pStyle w:val="Normal"/>
              <w:shd w:fill="F7F3E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Луч. Числовая прямая" (N 172212)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по теме "Числовая прямая" (N 172212)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открытия нового зна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</w:rPr>
                <w:t>http://school-collection.edu.ru/catalog/rubr/df8084e4-85ca-4b83-bce4-c55a3ddb2648/55387/?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3E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математика  Волович М.Б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теме «Точка. Отрезок.Луч.Прямая.Числовая прям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етодологической направленност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</w:rPr>
                <w:t>http://school-collection.edu.ru/catalog/rubr/df8084e4-85ca-4b83-bce4-c55a3ddb2648/55387/?</w:t>
              </w:r>
            </w:hyperlink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3E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математика  Волович М.Б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теме</w:t>
            </w:r>
          </w:p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ка. Отрезок.Луч.Прямая.Числовая прям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оектор(экран, колонки, микрофо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развивающего контроля</w:t>
            </w:r>
          </w:p>
        </w:tc>
      </w:tr>
    </w:tbl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95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229/teorema-o-summe-uglov-treugolnika-teorema-o-vneshnem-ugle-treugolnika.html" TargetMode="External"/><Relationship Id="rId3" Type="http://schemas.openxmlformats.org/officeDocument/2006/relationships/hyperlink" Target="http://fcior.edu.ru/card/13784/bukvennye-vyrazheniya.html" TargetMode="External"/><Relationship Id="rId4" Type="http://schemas.openxmlformats.org/officeDocument/2006/relationships/hyperlink" Target="http://fcior.edu.ru/card/85/bukvennye-vyrazheniya.html" TargetMode="External"/><Relationship Id="rId5" Type="http://schemas.openxmlformats.org/officeDocument/2006/relationships/hyperlink" Target="http://school-collection.edu.ru/catalog/res/9059aa23-0dc9-4121-8e55-2b1e693ef0f6/?from=3a39d1c3-9885-44d0-94a3-c3238c81e94f&amp;" TargetMode="External"/><Relationship Id="rId6" Type="http://schemas.openxmlformats.org/officeDocument/2006/relationships/hyperlink" Target="http://school-collection.edu.ru/catalog/rubr/df8084e4-85ca-4b83-bce4-c55a3ddb2648/55387/?" TargetMode="External"/><Relationship Id="rId7" Type="http://schemas.openxmlformats.org/officeDocument/2006/relationships/hyperlink" Target="http://school-collection.edu.ru/catalog/rubr/df8084e4-85ca-4b83-bce4-c55a3ddb2648/55387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46:00Z</dcterms:created>
  <dc:creator>99</dc:creator>
  <dc:description/>
  <dc:language>en-US</dc:language>
  <cp:lastModifiedBy>7</cp:lastModifiedBy>
  <dcterms:modified xsi:type="dcterms:W3CDTF">2019-11-28T19:46:00Z</dcterms:modified>
  <cp:revision>2</cp:revision>
  <dc:subject/>
  <dc:title/>
</cp:coreProperties>
</file>