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48"/>
        </w:rPr>
        <w:t xml:space="preserve">Праздник     </w:t>
      </w:r>
      <w:r>
        <w:rPr>
          <w:b/>
          <w:bCs/>
          <w:sz w:val="40"/>
        </w:rPr>
        <w:t>«Здравствуй, лето!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прощание с  3 классом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</w:rPr>
        <w:t>Учитель :</w:t>
      </w:r>
      <w:r>
        <w:rPr/>
        <w:t xml:space="preserve">  Сегодня мы собрались на праздник . мы прощаемся с 3                 классом и встречаем  прекрасное , жаркое, любимое лет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Незаметно пролетели 3 года. За это время вы многому научились, прочли много рассказов, сказок, решили огромное количество задач и выражений, нарисовали много красивых рисунков…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Cs/>
          <w:sz w:val="36"/>
        </w:rPr>
        <w:t>1 чтец</w:t>
      </w:r>
      <w:r>
        <w:rPr>
          <w:sz w:val="36"/>
        </w:rPr>
        <w:t>: Шустрые , спортивные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Смелые, активные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Сообразительные, любознательные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В общем – то умные, красивые,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Лукавые, счастливые!</w:t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 xml:space="preserve">Учитель : </w:t>
      </w:r>
      <w:r>
        <w:rPr>
          <w:sz w:val="36"/>
        </w:rPr>
        <w:t xml:space="preserve"> Так говорят о них . А так говорят они сами о себе .  3 «А» -      </w:t>
      </w:r>
    </w:p>
    <w:p>
      <w:pPr>
        <w:pStyle w:val="Normal"/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ab/>
        <w:t>Это …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Ученики (по очереди)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большая бомб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Возьмёмся за дело – делу не сдобровать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Любители поговорить с сосе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Ссорятся и тут же миря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Обожают отвлекаться на урок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Гордиться болтливой половиной класса , то есть мальчикам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Самый шумный класс на перемен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Следы на потолке после визга рад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Средний возраст – 10 лет , а общий – 220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Знак зодиака – ДЕВА : коллектив был создан 1 сентября 200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>Любимый день недели – воскресень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48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Любимое время года – лето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b/>
          <w:bCs/>
          <w:sz w:val="36"/>
        </w:rPr>
        <w:t xml:space="preserve">Учитель </w:t>
      </w:r>
      <w:r>
        <w:rPr>
          <w:sz w:val="36"/>
        </w:rPr>
        <w:t xml:space="preserve">: Сегодня мы проведём последние мини – уроки в этом году. 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Вместе с вами учились и родители, поэтому и уроки                                       проводим вместе с родителями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  <w:tab/>
        <w:t xml:space="preserve">Начинаем с любимых уроков.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b/>
          <w:bCs/>
          <w:sz w:val="36"/>
        </w:rPr>
        <w:t>(Звенит звонок).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 xml:space="preserve">Первый урок   - </w:t>
      </w:r>
      <w:r>
        <w:rPr>
          <w:b/>
          <w:bCs/>
          <w:i/>
          <w:iCs/>
          <w:sz w:val="36"/>
          <w:u w:val="single"/>
        </w:rPr>
        <w:t>математик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b/>
          <w:bCs/>
          <w:sz w:val="36"/>
        </w:rPr>
        <w:t>Родители</w:t>
      </w:r>
      <w:r>
        <w:rPr>
          <w:sz w:val="36"/>
        </w:rPr>
        <w:t xml:space="preserve"> вместе с детьми решают заниматель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С. Михалков                            К. Ушинский                  С. Маршак</w:t>
      </w:r>
    </w:p>
    <w:p>
      <w:pPr>
        <w:pStyle w:val="Normal"/>
        <w:tabs>
          <w:tab w:val="clear" w:pos="708"/>
          <w:tab w:val="left" w:pos="1950" w:leader="none"/>
          <w:tab w:val="left" w:pos="5295" w:leader="none"/>
        </w:tabs>
        <w:ind w:left="720" w:hanging="0"/>
        <w:rPr/>
      </w:pPr>
      <w:r>
        <w:rPr>
          <w:sz w:val="36"/>
        </w:rPr>
        <w:t xml:space="preserve">« … поросёнка»          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</w:t>
        <w:tab/>
        <w:t xml:space="preserve">« … желания»  </w:t>
      </w:r>
      <w:r>
        <w:rPr>
          <w:sz w:val="36"/>
          <w:vertAlign w:val="superscript"/>
        </w:rPr>
        <w:t xml:space="preserve">====     </w:t>
      </w:r>
      <w:r>
        <w:rPr>
          <w:sz w:val="36"/>
        </w:rPr>
        <w:t xml:space="preserve">     « … месяцев»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i/>
          <w:iCs/>
          <w:sz w:val="36"/>
        </w:rPr>
        <w:t xml:space="preserve">(ответ : 3 </w:t>
      </w:r>
      <w:r>
        <w:rPr>
          <w:rFonts w:eastAsia="Symbol" w:cs="Symbol" w:ascii="Symbol" w:hAnsi="Symbol"/>
          <w:i/>
          <w:iCs/>
          <w:sz w:val="36"/>
        </w:rPr>
        <w:t></w:t>
      </w:r>
      <w:r>
        <w:rPr>
          <w:i/>
          <w:iCs/>
          <w:sz w:val="36"/>
        </w:rPr>
        <w:t xml:space="preserve"> 4 = 12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Можно ли разделить 5 конфет между пятью ребятами так, чтобы каждый получил по конфете и одна осталась в коробке?  ( одному дать конфету вместе с коробк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jc w:val="both"/>
        <w:rPr>
          <w:sz w:val="36"/>
        </w:rPr>
      </w:pPr>
      <w:r>
        <w:rPr>
          <w:sz w:val="36"/>
        </w:rPr>
        <w:t>Ты да я , да мы с тобой . Сколько нас? ( дв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jc w:val="both"/>
        <w:rPr>
          <w:sz w:val="36"/>
        </w:rPr>
      </w:pPr>
      <w:r>
        <w:rPr>
          <w:sz w:val="36"/>
        </w:rPr>
        <w:t>У семерых братьев  по одной сестричке . Сколько их ? (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jc w:val="both"/>
        <w:rPr>
          <w:sz w:val="36"/>
        </w:rPr>
      </w:pPr>
      <w:r>
        <w:rPr>
          <w:sz w:val="36"/>
        </w:rPr>
        <w:t xml:space="preserve">Я сел в троллейбус. В троллейбусе , кроме меня , было 7 пассажиров. На первой остановке в троллейбус вошли 6 человек, а вышли 2 человека. На второй  остановке вошло ещё 10 человек, но никто не вышел. На следующей остановке вошли 3 человека , а вышли 8.  Потом на остановке вошло  4 человека , вышло 7 . 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Сколько было остановок?     ( 4)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( Звенит звонок)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/>
      </w:pPr>
      <w:r>
        <w:rPr>
          <w:b/>
          <w:bCs/>
          <w:sz w:val="36"/>
        </w:rPr>
        <w:t xml:space="preserve">Учитель </w:t>
      </w:r>
      <w:r>
        <w:rPr>
          <w:sz w:val="36"/>
        </w:rPr>
        <w:t xml:space="preserve">: Начинаем церемонию награждения лучших из лучших учащихся нашего 3 «А» класса. Открывает её номинация </w:t>
      </w:r>
      <w:r>
        <w:rPr>
          <w:b/>
          <w:bCs/>
          <w:sz w:val="36"/>
        </w:rPr>
        <w:t xml:space="preserve"> «Юный Пифагор» </w:t>
      </w:r>
      <w:r>
        <w:rPr>
          <w:sz w:val="36"/>
        </w:rPr>
        <w:t>, в которой отмечены лучшие математики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(Вносится конверт)</w:t>
      </w:r>
    </w:p>
    <w:p>
      <w:pPr>
        <w:pStyle w:val="Normal"/>
        <w:tabs>
          <w:tab w:val="clear" w:pos="708"/>
          <w:tab w:val="left" w:pos="1950" w:leader="none"/>
          <w:tab w:val="left" w:pos="957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406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95pt" to="458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- Право вскрыть конверт предоставляется </w:t>
        <w:tab/>
      </w:r>
      <w:r>
        <w:rPr>
          <w:b/>
          <w:bCs/>
          <w:sz w:val="36"/>
        </w:rPr>
        <w:t>( родитель , ведущий урок математики , вскрывает конверт).</w:t>
      </w:r>
    </w:p>
    <w:p>
      <w:pPr>
        <w:pStyle w:val="TextBodyIndent"/>
        <w:tabs>
          <w:tab w:val="left" w:pos="1950" w:leader="none"/>
          <w:tab w:val="left" w:pos="9570" w:leader="none"/>
        </w:tabs>
        <w:rPr/>
      </w:pPr>
      <w:r>
        <w:rPr/>
        <w:t xml:space="preserve"> </w:t>
      </w:r>
      <w:r>
        <w:rPr/>
        <w:t>- В номинации  «ЮНЫЙ ПИФАГОР»  победителями признаны…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(фамилии учащихся)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6"/>
        </w:rPr>
        <w:t>( под музыку вручаются грамоты.)</w:t>
      </w:r>
      <w:r>
        <w:rPr>
          <w:b/>
          <w:bCs/>
          <w:sz w:val="36"/>
        </w:rPr>
        <w:t xml:space="preserve">   Звенит звонок.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2 чтец : </w:t>
      </w:r>
      <w:r>
        <w:rPr>
          <w:sz w:val="36"/>
        </w:rPr>
        <w:t xml:space="preserve"> Тренировка и игра –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Бегай полчаса с утра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нимайся этим  делом,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Станешь ловким, сильным , смелым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Плюс – хорошая фигура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Вот что значит физкультура!</w:t>
      </w:r>
    </w:p>
    <w:p>
      <w:pPr>
        <w:pStyle w:val="Normal"/>
        <w:ind w:firstLine="708"/>
        <w:jc w:val="both"/>
        <w:rPr/>
      </w:pPr>
      <w:r>
        <w:rPr>
          <w:b/>
          <w:bCs/>
          <w:sz w:val="36"/>
        </w:rPr>
        <w:t xml:space="preserve">( Родители проводят весёлый урок физкультуры : </w:t>
      </w:r>
      <w:r>
        <w:rPr>
          <w:sz w:val="36"/>
        </w:rPr>
        <w:t xml:space="preserve"> эстафеты в мешках,  «Кто дольше пропрыгает на скакалке» ….)</w:t>
      </w:r>
    </w:p>
    <w:p>
      <w:pPr>
        <w:pStyle w:val="Normal"/>
        <w:ind w:firstLine="70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Звенит звонок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Учитель: </w:t>
      </w:r>
      <w:r>
        <w:rPr>
          <w:sz w:val="36"/>
        </w:rPr>
        <w:t xml:space="preserve"> Сейчас мы увидим  лучших в номинации </w:t>
      </w:r>
      <w:r>
        <w:rPr>
          <w:b/>
          <w:bCs/>
          <w:sz w:val="36"/>
        </w:rPr>
        <w:t>«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ЗВЁЗДЫ            СПОРТА» </w:t>
      </w:r>
      <w:r>
        <w:rPr>
          <w:sz w:val="36"/>
        </w:rPr>
        <w:t xml:space="preserve">      ( </w:t>
      </w:r>
      <w:r>
        <w:rPr>
          <w:b/>
          <w:bCs/>
          <w:sz w:val="36"/>
        </w:rPr>
        <w:t>Родитель вскрывает конверт.)</w:t>
      </w:r>
    </w:p>
    <w:p>
      <w:pPr>
        <w:pStyle w:val="Normal"/>
        <w:jc w:val="both"/>
        <w:rPr/>
      </w:pPr>
      <w:r>
        <w:rPr>
          <w:b/>
          <w:bCs/>
          <w:sz w:val="36"/>
        </w:rPr>
        <w:t>-</w:t>
      </w:r>
      <w:r>
        <w:rPr>
          <w:sz w:val="36"/>
        </w:rPr>
        <w:t xml:space="preserve"> Лучшими в номинации « ЗВЁЗДЫ СПОРТА»  признаны…………….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  <w:tab/>
        <w:t>( фамилии учащихся)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bCs/>
          <w:sz w:val="36"/>
        </w:rPr>
        <w:t>3 чтец :</w:t>
      </w:r>
      <w:r>
        <w:rPr>
          <w:sz w:val="36"/>
        </w:rPr>
        <w:t xml:space="preserve">  Литература – прекрасный урок!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Много полезного в каждой из строк.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 xml:space="preserve">Будь это стих или рассказ , 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Вы учите их , они учат вас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 xml:space="preserve">( родитель проводит литературную викторину)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bCs/>
          <w:sz w:val="36"/>
        </w:rPr>
        <w:t xml:space="preserve">4 чтец : </w:t>
      </w:r>
      <w:r>
        <w:rPr>
          <w:sz w:val="36"/>
        </w:rPr>
        <w:t xml:space="preserve"> А кто русский уважает,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Тот грамотностью всех поражает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bCs/>
          <w:sz w:val="36"/>
        </w:rPr>
        <w:t xml:space="preserve">( Родители проводят урок русского языка  :  </w:t>
      </w:r>
      <w:r>
        <w:rPr>
          <w:i/>
          <w:iCs/>
          <w:sz w:val="36"/>
        </w:rPr>
        <w:t>вспомнить как можно больше пословиц ; из одного слова составить как можно  больше слов)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6"/>
        </w:rPr>
      </w:pPr>
      <w:r>
        <w:rPr>
          <w:b/>
          <w:bCs/>
          <w:sz w:val="36"/>
        </w:rPr>
        <w:t>Учитель :</w:t>
      </w:r>
      <w:r>
        <w:rPr>
          <w:sz w:val="36"/>
        </w:rPr>
        <w:t xml:space="preserve">  Сейчас нам предстоит узнать победителей номинации «       </w:t>
      </w:r>
      <w:r>
        <w:rPr>
          <w:b/>
          <w:bCs/>
          <w:sz w:val="36"/>
        </w:rPr>
        <w:t>ЗОЛОТОЕ ПЕРО»</w:t>
      </w:r>
    </w:p>
    <w:p>
      <w:pPr>
        <w:pStyle w:val="Normal"/>
        <w:tabs>
          <w:tab w:val="clear" w:pos="708"/>
          <w:tab w:val="left" w:pos="1635" w:leader="none"/>
          <w:tab w:val="center" w:pos="5669" w:leader="none"/>
        </w:tabs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8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5pt" to="287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Конверт вскрывает </w:t>
        <w:tab/>
        <w:t xml:space="preserve">                               Лучшими в данной номинации</w:t>
      </w:r>
    </w:p>
    <w:p>
      <w:pPr>
        <w:pStyle w:val="Normal"/>
        <w:rPr>
          <w:sz w:val="36"/>
        </w:rPr>
      </w:pPr>
      <w:r>
        <w:rPr>
          <w:sz w:val="36"/>
        </w:rPr>
        <w:t>являются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Звенит звонок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еники исполняют танец   « ВОСТОЧНЫЙ» </w:t>
      </w:r>
    </w:p>
    <w:p>
      <w:pPr>
        <w:pStyle w:val="Normal"/>
        <w:rPr>
          <w:sz w:val="36"/>
        </w:rPr>
      </w:pPr>
      <w:r>
        <w:rPr>
          <w:sz w:val="36"/>
        </w:rPr>
        <w:t>- Встречайте танцевальная группа «                         «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( Участницам вручаются грамоты  за участие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Учитель : </w:t>
      </w:r>
      <w:r>
        <w:rPr>
          <w:sz w:val="36"/>
        </w:rPr>
        <w:t xml:space="preserve"> Хотите узнать, как у нас проходят преремены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 звенит звонок.   Инсценировка стихотворения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Ученики показывают немые сценки беготни, драки, каратэ, игры в прятки , катание на туфлях…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>5 чтец</w:t>
      </w:r>
      <w:r>
        <w:rPr>
          <w:sz w:val="36"/>
        </w:rPr>
        <w:t xml:space="preserve"> :                Перемена! Перемена !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3 «А» залез на стен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Мокрые волосы 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Встрёпанный вид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Капелька пота по шее бежит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-     Может, быть Саша, Кирюша , Андрейка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both"/>
        <w:rPr>
          <w:sz w:val="36"/>
        </w:rPr>
      </w:pPr>
      <w:r>
        <w:rPr>
          <w:sz w:val="36"/>
        </w:rPr>
        <w:tab/>
        <w:t xml:space="preserve">     Всю перемену ныряли в бассейне?</w:t>
      </w:r>
    </w:p>
    <w:p>
      <w:pPr>
        <w:pStyle w:val="Normal"/>
        <w:tabs>
          <w:tab w:val="clear" w:pos="708"/>
          <w:tab w:val="left" w:pos="2415" w:leader="none"/>
          <w:tab w:val="left" w:pos="2970" w:leader="none"/>
        </w:tabs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-      Или на них , на несчастных пахали?</w:t>
      </w:r>
    </w:p>
    <w:p>
      <w:pPr>
        <w:pStyle w:val="Normal"/>
        <w:tabs>
          <w:tab w:val="clear" w:pos="708"/>
          <w:tab w:val="left" w:pos="2970" w:leader="none"/>
        </w:tabs>
        <w:rPr>
          <w:sz w:val="36"/>
        </w:rPr>
      </w:pPr>
      <w:r>
        <w:rPr>
          <w:sz w:val="36"/>
        </w:rPr>
        <w:tab/>
        <w:t>Или им в пасть крокодила пихали?</w:t>
      </w:r>
    </w:p>
    <w:p>
      <w:pPr>
        <w:pStyle w:val="Normal"/>
        <w:tabs>
          <w:tab w:val="clear" w:pos="708"/>
          <w:tab w:val="left" w:pos="2970" w:leader="none"/>
        </w:tabs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   Нет!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ab/>
        <w:t xml:space="preserve">  В перемену они отдыхали!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Дети инсценируют драку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Кто кого обидел первы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Он меня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Нет , он мен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Кто кого ударил первый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Он мен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Нет , он мен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Вы же раньше так дружил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Я дружил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И я дружил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Что же вы не подели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>Я забыл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 xml:space="preserve">И я забыл !                           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ТАНЕЦ « ДИКИЕ ЗВЕРИ»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Звенит звонок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>6 чтец :</w:t>
      </w:r>
      <w:r>
        <w:rPr>
          <w:sz w:val="36"/>
        </w:rPr>
        <w:t xml:space="preserve">          Учили нас любить свой край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И наблюдать природу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 xml:space="preserve">Как  всех зверей оберегать,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Беречь и лес, и воду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ing1"/>
        <w:ind w:left="360" w:hanging="0"/>
        <w:rPr/>
      </w:pPr>
      <w:r>
        <w:rPr/>
        <w:t>Родители проводят весёлый урок  « викторина «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Учитель: </w:t>
      </w:r>
      <w:r>
        <w:rPr>
          <w:sz w:val="36"/>
        </w:rPr>
        <w:t xml:space="preserve"> Номинация « Любознательность». Кто в ней лучший 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( называют фамилии)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Учитель : </w:t>
      </w:r>
      <w:r>
        <w:rPr>
          <w:sz w:val="36"/>
        </w:rPr>
        <w:t xml:space="preserve"> Хотелось бы отметить лучших ребят в ещё одной номинации – « </w:t>
      </w:r>
      <w:r>
        <w:rPr>
          <w:b/>
          <w:bCs/>
          <w:sz w:val="36"/>
        </w:rPr>
        <w:t>НАСТОЙЧИВОСТЬ»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Эти дети упорно добивались успехов в учёбе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( Родитель вскрывает конверт)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Лучшими в номинации « Настойчивость» - признаны……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Звенит звонок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>7 чтец :</w:t>
      </w:r>
      <w:r>
        <w:rPr>
          <w:sz w:val="36"/>
        </w:rPr>
        <w:t xml:space="preserve"> Солнце радостно нам светит 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                </w:t>
      </w:r>
      <w:r>
        <w:rPr>
          <w:sz w:val="36"/>
        </w:rPr>
        <w:t>Кружат в танце мотыльки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Гордо мы теперь зовёмся: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ЧЕТВЕРОКЛАССНИКИ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8 чтец: </w:t>
      </w:r>
      <w:r>
        <w:rPr>
          <w:sz w:val="36"/>
        </w:rPr>
        <w:t xml:space="preserve">  Нас три года всех учил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                </w:t>
      </w:r>
      <w:r>
        <w:rPr>
          <w:sz w:val="36"/>
        </w:rPr>
        <w:t>Вот и лето , наконец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Мамы нас сюда водил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А меня водил отец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>9 чтец:</w:t>
      </w:r>
      <w:r>
        <w:rPr>
          <w:sz w:val="36"/>
        </w:rPr>
        <w:t xml:space="preserve">     В дождь и ледяную стужу,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В будни , даже по субботам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По сугробам  и по лужам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Шли мы с ними на учёбу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>10 чтец :</w:t>
      </w:r>
      <w:r>
        <w:rPr>
          <w:sz w:val="36"/>
        </w:rPr>
        <w:t xml:space="preserve">   Телевизор не смотрели 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                      </w:t>
      </w:r>
      <w:r>
        <w:rPr>
          <w:sz w:val="36"/>
        </w:rPr>
        <w:t>Даже мультики про Рокки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ab/>
        <w:t>Над тетрадями сидел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С нами делали уроки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11 чтец: </w:t>
      </w:r>
      <w:r>
        <w:rPr>
          <w:sz w:val="36"/>
        </w:rPr>
        <w:t xml:space="preserve">         Вот бы им за это дал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                    </w:t>
      </w:r>
      <w:r>
        <w:rPr>
          <w:sz w:val="36"/>
        </w:rPr>
        <w:t xml:space="preserve">    </w:t>
      </w:r>
      <w:r>
        <w:rPr>
          <w:sz w:val="36"/>
        </w:rPr>
        <w:t>Чтобы снять их нервный стресс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36"/>
        </w:rPr>
        <w:t xml:space="preserve">                       </w:t>
      </w:r>
      <w:r>
        <w:rPr>
          <w:sz w:val="36"/>
        </w:rPr>
        <w:t>Золотые всем медали…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Есть у нас медал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>Все:</w:t>
      </w:r>
      <w:r>
        <w:rPr>
          <w:sz w:val="36"/>
        </w:rPr>
        <w:t xml:space="preserve">              Есть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>12 чтец:</w:t>
      </w:r>
      <w:r>
        <w:rPr>
          <w:sz w:val="36"/>
        </w:rPr>
        <w:t xml:space="preserve">         Ну , тогда без промедленья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Приступаем к награжденью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Учитель : </w:t>
      </w:r>
      <w:r>
        <w:rPr>
          <w:sz w:val="36"/>
        </w:rPr>
        <w:t xml:space="preserve">  Приступаем к церемонии награждения в номинации « Лучшие мамы и папы»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Музыкальный сигнал . Дети вручают медали родителям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 xml:space="preserve">Учитель : </w:t>
      </w:r>
      <w:r>
        <w:rPr>
          <w:sz w:val="36"/>
        </w:rPr>
        <w:t xml:space="preserve"> Приступаем к самой главной номинации – «</w:t>
      </w:r>
      <w:r>
        <w:rPr>
          <w:b/>
          <w:bCs/>
          <w:sz w:val="36"/>
        </w:rPr>
        <w:t>ОТЛИЧНИК»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6pt" to="548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        </w:t>
      </w:r>
      <w:r>
        <w:rPr>
          <w:sz w:val="36"/>
        </w:rPr>
        <w:t xml:space="preserve"> </w:t>
      </w:r>
      <w:r>
        <w:rPr>
          <w:sz w:val="36"/>
        </w:rPr>
        <w:t xml:space="preserve">Право вскрыть конверт предоставляется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В номинации « ОТЛИЧНИК «  признаны ………………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Победителям вручаются Похвальные листы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Родители читают детям наставление и дарят подарки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Наставления родителей: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Дорогие ребята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Перешли в четвёртый класс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Скоро год начнётся новый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Мы даём вам всем наказ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Много лет ещё учиться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И терпенья не терять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Двойку, тройку, единицу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36"/>
        </w:rPr>
        <w:t>В свой дневник не допускать</w:t>
      </w:r>
      <w:r>
        <w:rPr>
          <w:b/>
          <w:bCs/>
          <w:sz w:val="36"/>
        </w:rPr>
        <w:t>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Не нервируй педагогов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Ведь учитель – царь и бог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Пусть тебя ругают строго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Смирным будь , как ангелок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А ещё тебе желаем 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Ученик наш дорогой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Чтоб тебя не посылали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>За родителем домой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Дети поют заключительную песню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1 чтец</w:t>
      </w:r>
      <w:r>
        <w:rPr>
          <w:sz w:val="36"/>
        </w:rPr>
        <w:t>: Шустрые , спортивные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Смелые, активные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Сообразительные, любознательные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В общем – то умные, красивые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Лукавые , счастливые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2 чтец : </w:t>
      </w:r>
      <w:r>
        <w:rPr>
          <w:sz w:val="36"/>
        </w:rPr>
        <w:t xml:space="preserve"> Тренировка и игра –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Бегай полчаса с утра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нимайся этим  делом,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Станешь ловким, сильным , смелым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Плюс – хорошая фигура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Вот что значит физкультура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bCs/>
          <w:sz w:val="36"/>
        </w:rPr>
        <w:t>3 чтец :</w:t>
      </w:r>
      <w:r>
        <w:rPr>
          <w:sz w:val="36"/>
        </w:rPr>
        <w:t xml:space="preserve">  Литература – прекрасный урок!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Много полезного в каждой из строк.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 xml:space="preserve">Будь это стих или рассказ , 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Вы учите их , они учат вас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bCs/>
          <w:sz w:val="36"/>
        </w:rPr>
        <w:t xml:space="preserve">4 чтец : </w:t>
      </w:r>
      <w:r>
        <w:rPr>
          <w:sz w:val="36"/>
        </w:rPr>
        <w:t xml:space="preserve"> А кто русский уважает,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Тот грамотностью всех поража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5 чтец</w:t>
      </w:r>
      <w:r>
        <w:rPr>
          <w:sz w:val="36"/>
        </w:rPr>
        <w:t xml:space="preserve"> :                Перемена! Перемена !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3 «А» залез на стен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Мокрые волосы 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Встрёпанный вид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Капелька пота по шее бежит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-     Может, быть Саша, Кирюша , Андрейка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both"/>
        <w:rPr>
          <w:sz w:val="36"/>
        </w:rPr>
      </w:pPr>
      <w:r>
        <w:rPr>
          <w:sz w:val="36"/>
        </w:rPr>
        <w:tab/>
        <w:t xml:space="preserve">     Всю перемену ныряли в бассейне?</w:t>
      </w:r>
    </w:p>
    <w:p>
      <w:pPr>
        <w:pStyle w:val="Normal"/>
        <w:tabs>
          <w:tab w:val="clear" w:pos="708"/>
          <w:tab w:val="left" w:pos="2415" w:leader="none"/>
          <w:tab w:val="left" w:pos="2970" w:leader="none"/>
        </w:tabs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-      Или на них , на несчастных пахали?</w:t>
      </w:r>
    </w:p>
    <w:p>
      <w:pPr>
        <w:pStyle w:val="Normal"/>
        <w:tabs>
          <w:tab w:val="clear" w:pos="708"/>
          <w:tab w:val="left" w:pos="2970" w:leader="none"/>
        </w:tabs>
        <w:rPr>
          <w:sz w:val="36"/>
        </w:rPr>
      </w:pPr>
      <w:r>
        <w:rPr>
          <w:sz w:val="36"/>
        </w:rPr>
        <w:tab/>
        <w:t>Или им в пасть крокодила пихали?</w:t>
      </w:r>
    </w:p>
    <w:p>
      <w:pPr>
        <w:pStyle w:val="Normal"/>
        <w:tabs>
          <w:tab w:val="clear" w:pos="708"/>
          <w:tab w:val="left" w:pos="2970" w:leader="none"/>
        </w:tabs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   Нет!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</w:rPr>
      </w:pPr>
      <w:r>
        <w:rPr>
          <w:sz w:val="36"/>
        </w:rPr>
        <w:tab/>
        <w:t xml:space="preserve">  В перемену они отдыхали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Дети инсценируют драку.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Кто кого обидел первы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Он меня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Нет , он мен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Кто кого ударил первый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Он мен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Нет , он мен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Вы же раньше так дружил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Я дружил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И я дружил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Что же вы не подели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Я забыл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 xml:space="preserve">И я забыл !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ети инсценируют драку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Кто кого обидел первы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Он меня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Нет , он мен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Кто кого ударил первый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Он мен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Нет , он мен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Вы же раньше так дружил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Я дружил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И я дружил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Что же вы не подели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>Я забыл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rPr>
          <w:sz w:val="36"/>
        </w:rPr>
      </w:pPr>
      <w:r>
        <w:rPr>
          <w:sz w:val="32"/>
        </w:rPr>
        <w:t xml:space="preserve">И я забыл !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32"/>
        </w:rPr>
        <w:t>7 чтец :</w:t>
      </w:r>
      <w:r>
        <w:rPr>
          <w:sz w:val="32"/>
        </w:rPr>
        <w:t xml:space="preserve"> Солнце радостно нам светит 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2"/>
        </w:rPr>
        <w:t xml:space="preserve">                </w:t>
      </w:r>
      <w:r>
        <w:rPr>
          <w:sz w:val="32"/>
        </w:rPr>
        <w:t>Кружат в танце мотыльки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Гордо мы теперь зовёмся: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ЧЕТВЕРОКЛАССНИКИ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2"/>
        </w:rPr>
        <w:t xml:space="preserve">8 чтец: </w:t>
      </w:r>
      <w:r>
        <w:rPr>
          <w:sz w:val="32"/>
        </w:rPr>
        <w:t xml:space="preserve">  Нас три года всех учил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2"/>
        </w:rPr>
        <w:t xml:space="preserve">                </w:t>
      </w:r>
      <w:r>
        <w:rPr>
          <w:sz w:val="32"/>
        </w:rPr>
        <w:t>Вот и лето , наконец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амы нас сюда водил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А меня водил отец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2"/>
        </w:rPr>
        <w:t>9 чтец:</w:t>
      </w:r>
      <w:r>
        <w:rPr>
          <w:sz w:val="32"/>
        </w:rPr>
        <w:t xml:space="preserve">     В дождь и ледяную стужу,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В будни , даже по субботам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о сугробам  и по лужам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Шли мы с ними на учёбу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10 чтец :</w:t>
      </w:r>
      <w:r>
        <w:rPr>
          <w:sz w:val="32"/>
        </w:rPr>
        <w:t xml:space="preserve">   Телевизор не смотрели 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2"/>
        </w:rPr>
        <w:t xml:space="preserve">                      </w:t>
      </w:r>
      <w:r>
        <w:rPr>
          <w:sz w:val="32"/>
        </w:rPr>
        <w:t>Даже мультики про Рокки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ab/>
        <w:t>Над тетрадями сидел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С нами делали уроки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2"/>
        </w:rPr>
        <w:t xml:space="preserve">11 чтец: </w:t>
      </w:r>
      <w:r>
        <w:rPr>
          <w:sz w:val="32"/>
        </w:rPr>
        <w:t xml:space="preserve">         Вот бы им за это дал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2"/>
        </w:rPr>
        <w:t xml:space="preserve">                    </w:t>
      </w:r>
      <w:r>
        <w:rPr>
          <w:sz w:val="32"/>
        </w:rPr>
        <w:t xml:space="preserve">    </w:t>
      </w:r>
      <w:r>
        <w:rPr>
          <w:sz w:val="32"/>
        </w:rPr>
        <w:t>Чтобы снять их нервный стресс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Золотые всем медали…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Есть у нас медал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32"/>
        </w:rPr>
        <w:t>Все:</w:t>
      </w:r>
      <w:r>
        <w:rPr>
          <w:sz w:val="32"/>
        </w:rPr>
        <w:t xml:space="preserve">              Есть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32"/>
        </w:rPr>
        <w:t>12 чтец:</w:t>
      </w:r>
      <w:r>
        <w:rPr>
          <w:sz w:val="32"/>
        </w:rPr>
        <w:t xml:space="preserve">         Ну , тогда без промедленья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Приступаем к награжденью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Наставления родителей: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Дорогие ребята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Перешли в четвёртый класс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Скоро год начнётся новый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Мы даём вам всем наказ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Много лет ещё учиться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И терпенья не терять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Двойку, тройку, единицу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32"/>
        </w:rPr>
        <w:t>В свой дневник не допускать</w:t>
      </w:r>
      <w:r>
        <w:rPr>
          <w:b/>
          <w:bCs/>
          <w:sz w:val="32"/>
        </w:rPr>
        <w:t>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Не нервируй педагогов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Ведь учитель – царь и бог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Пусть тебя ругают строго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Смирным будь , как ангелок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А ещё тебе желаем 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>Ученик наш дорогой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</w:rPr>
      </w:pPr>
      <w:r>
        <w:rPr>
          <w:sz w:val="32"/>
        </w:rPr>
        <w:t xml:space="preserve">Чтоб тебя не посылали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2"/>
        </w:rPr>
        <w:t>За родителем домой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Ученики (по очереди) :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большая бомба!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Возьмёмся за дело – делу не сдобровать 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Любители поговорить с соседом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Ссорятся и тут же мирятся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Обожают отвлекаться на уроке!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Гордиться болтливой половиной класса , то есть мальчиками!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Самый шумный класс на перемене!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Следы на потолке после визга радости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Средний возраст – 10 лет , а общий – 220 !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Знак зодиака – ДЕВА : коллектив был создан 1 сентября 2003 год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Любимый день недели – воскресенье!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sz w:val="36"/>
        </w:rPr>
      </w:pPr>
      <w:r>
        <w:rPr>
          <w:sz w:val="36"/>
        </w:rPr>
        <w:t>Любимое время года – лето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  <w:t xml:space="preserve">Первый урок   - </w:t>
      </w:r>
      <w:r>
        <w:rPr>
          <w:b/>
          <w:bCs/>
          <w:i/>
          <w:iCs/>
          <w:sz w:val="36"/>
          <w:u w:val="single"/>
        </w:rPr>
        <w:t>математик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С. Михалков                            К. Ушинский                  С. Маршак</w:t>
      </w:r>
    </w:p>
    <w:p>
      <w:pPr>
        <w:pStyle w:val="Normal"/>
        <w:tabs>
          <w:tab w:val="clear" w:pos="708"/>
          <w:tab w:val="left" w:pos="1950" w:leader="none"/>
          <w:tab w:val="left" w:pos="5295" w:leader="none"/>
        </w:tabs>
        <w:ind w:left="720" w:hanging="0"/>
        <w:rPr/>
      </w:pPr>
      <w:r>
        <w:rPr>
          <w:sz w:val="28"/>
        </w:rPr>
        <w:t xml:space="preserve">« … поросёнка»          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</w:t>
        <w:tab/>
        <w:t xml:space="preserve">« … желания»  </w:t>
      </w:r>
      <w:r>
        <w:rPr>
          <w:sz w:val="28"/>
          <w:vertAlign w:val="superscript"/>
        </w:rPr>
        <w:t xml:space="preserve">====     </w:t>
      </w:r>
      <w:r>
        <w:rPr>
          <w:sz w:val="28"/>
        </w:rPr>
        <w:t xml:space="preserve">     « … месяцев»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i/>
          <w:iCs/>
          <w:sz w:val="28"/>
        </w:rPr>
        <w:t xml:space="preserve">(ответ : 3 </w:t>
      </w:r>
      <w:r>
        <w:rPr>
          <w:rFonts w:eastAsia="Symbol" w:cs="Symbol" w:ascii="Symbol" w:hAnsi="Symbol"/>
          <w:i/>
          <w:iCs/>
          <w:sz w:val="28"/>
        </w:rPr>
        <w:t></w:t>
      </w:r>
      <w:r>
        <w:rPr>
          <w:i/>
          <w:iCs/>
          <w:sz w:val="28"/>
        </w:rPr>
        <w:t xml:space="preserve"> 4 = 12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Можно ли разделить 5 конфет между пятью ребятами так, чтобы каждый получил по конфете и одна осталась в коробке?  ( одному дать конфету вместе с коробко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jc w:val="both"/>
        <w:rPr>
          <w:sz w:val="28"/>
        </w:rPr>
      </w:pPr>
      <w:r>
        <w:rPr>
          <w:sz w:val="28"/>
        </w:rPr>
        <w:t>Ты да я , да мы с тобой . Сколько нас? ( дво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jc w:val="both"/>
        <w:rPr>
          <w:sz w:val="28"/>
        </w:rPr>
      </w:pPr>
      <w:r>
        <w:rPr>
          <w:sz w:val="28"/>
        </w:rPr>
        <w:t>У семерых братьев  по одной сестричке . Сколько их ? ( 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jc w:val="both"/>
        <w:rPr>
          <w:sz w:val="28"/>
        </w:rPr>
      </w:pPr>
      <w:r>
        <w:rPr>
          <w:sz w:val="28"/>
        </w:rPr>
        <w:t xml:space="preserve">Я сел в троллейбус. В троллейбусе , кроме меня , было 7 пассажиров. На первой остановке в троллейбус вошли 6 человек, а вышли 2 человека. На второй  остановке вошло ещё 10 человек, но никто не вышел. На следующей остановке вошли 3 человека , а вышли 8.  Потом на остановке вошло  4 человека , вышло 7 . 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олько было остановок?     ( 4) </w:t>
      </w:r>
    </w:p>
    <w:p>
      <w:pPr>
        <w:pStyle w:val="Normal"/>
        <w:tabs>
          <w:tab w:val="clear" w:pos="708"/>
          <w:tab w:val="left" w:pos="1950" w:leader="none"/>
        </w:tabs>
        <w:spacing w:lineRule="auto" w:line="48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Урок РУССКОГО ЯЗЫКА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</w:rPr>
      </w:pPr>
      <w:r>
        <w:rPr>
          <w:sz w:val="28"/>
        </w:rPr>
        <w:t>Вспомните и назовите  как можно больше пословиц 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</w:rPr>
      </w:pPr>
      <w:r>
        <w:rPr>
          <w:sz w:val="28"/>
        </w:rPr>
        <w:t>Варианты от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Терпенье и труд всё перетр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Длинная нитка – ленивая шв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Как аукнется, так и откликн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Не имей сто рублей, а имей сто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Язык болтает, рукам меш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Умелые руки не знают ск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Слово не воробей: вылетит – не пойма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Не зная броду , не суйся в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Семь раз отмерь – один раз отреж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Кто не работает , тот не ест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b/>
          <w:bCs/>
          <w:sz w:val="36"/>
        </w:rPr>
        <w:t>6 чтец :</w:t>
      </w:r>
      <w:r>
        <w:rPr>
          <w:sz w:val="36"/>
        </w:rPr>
        <w:t xml:space="preserve">          Учили нас любить свой край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И наблюдать природу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 xml:space="preserve">Как  всех зверей оберегать,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Беречь и лес, и воду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ind w:left="360" w:hanging="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50" w:leader="none"/>
      </w:tabs>
      <w:ind w:left="360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27:00Z</dcterms:created>
  <dc:creator>Витёк</dc:creator>
  <dc:description/>
  <cp:keywords/>
  <dc:language>en-US</dc:language>
  <cp:lastModifiedBy>1</cp:lastModifiedBy>
  <cp:lastPrinted>2006-05-24T20:35:00Z</cp:lastPrinted>
  <dcterms:modified xsi:type="dcterms:W3CDTF">2019-12-21T09:15:00Z</dcterms:modified>
  <cp:revision>9</cp:revision>
  <dc:subject/>
  <dc:title>              Праздник     « Здравствуй , лето</dc:title>
</cp:coreProperties>
</file>