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 общеобразовательное учреждение</w:t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>
          <w:sz w:val="32"/>
          <w:szCs w:val="32"/>
        </w:rPr>
        <w:t>СШ № 19 имени Героя России Панова   г. Смоленска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 xml:space="preserve"> </w:t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</w:r>
    </w:p>
    <w:p>
      <w:pPr>
        <w:pStyle w:val="Style17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7"/>
        <w:bidi w:val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Атлетическая гимнастик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6-11 классов</w:t>
      </w:r>
    </w:p>
    <w:p>
      <w:pPr>
        <w:pStyle w:val="Style17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Style17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bidi w:val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bidi w:val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ланирование разработал:</w:t>
      </w:r>
    </w:p>
    <w:p>
      <w:pPr>
        <w:pStyle w:val="Style17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заслуженный учитель РФ , учитель  физкультуры  Попов Ю.С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7 г.</w:t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тлетическая гимнастика - система разносторонних силовых упражнений, направленных на развитие силы, формирование пропорциональной фигуры и укрепление здоровья. Предметом обуч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является двигательная деятельность общеразвивающей направленности. В процессе овладения этой деятельностью  совершенствуются не только физические природные данные,  </w:t>
      </w:r>
      <w:r>
        <w:rPr>
          <w:rFonts w:cs="Times New Roman" w:ascii="Times New Roman" w:hAnsi="Times New Roman"/>
          <w:sz w:val="24"/>
          <w:szCs w:val="24"/>
        </w:rPr>
        <w:t xml:space="preserve">но и активно развиваются сознание и мышление, творчество и самостоятельность. С учётом этих особенностей предлагаемая программа   рекомендована в качестве факультативных занятий и кружковой работы в общеобразовательных учебных заведениях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рограммы явля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общечеловеческим ценностям и воспитание всесторонне развитой личности с ориентацией на здоровый образ жиз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и воспитательные задачи программ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действовать приобретению знаний в области физической культуры углубленных знаний отдельных тем и разделов физиологии спорта, биомеханики и методики тренировки атлетической гимнастики посредством факультативных занят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выявить и развивать детей и их возмож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психические и физические качества, такие как волю и целеустремлённость в достижении поставленной цели, трудолюбие, внимание, быстроту реакции и друг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способность к самостоятельному планированию свое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наблюдательность и самооценк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культуру общения, взаимопомощи и ответствен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стойчивый интерес, потребность в физической культур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пирается на принципы гуманистической педагогики, основными из которых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учёта возрастных особ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доступности и последова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научности (на основе современных научных данных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индивидуализ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актуа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результатив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курса факультативных занятий «Атлетическая гимнастика» является актуальной по целевому назначению, профильной по содержанию, творческой по степени авторства, общей по особенностям разви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был использован собственный опыт и опыт коллег, а также различные данные по вопросам физической культуры, физиологии и педагог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и содержание учебного процесса включают в предлагаемой</w:t>
      </w:r>
      <w:r>
        <w:rPr>
          <w:rFonts w:cs="Times New Roman" w:ascii="Times New Roman" w:hAnsi="Times New Roman"/>
          <w:sz w:val="24"/>
          <w:szCs w:val="24"/>
        </w:rPr>
        <w:t xml:space="preserve"> программе двигательную деятельность с выделением соответствующих учебных разделов: «Основы знаний физической культуры» (информативный компонент). «Способы физкультурной деятельности» и «Физическое совершенствование» (операционный компонент). «Ценностные ориентации» (мотивационный компонент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раздела «Основы знаний физической культуры» разработано в соответствии с основными направлениями  познавательной активности воспитанников, знаний о человеке (психолого-педагогические основы деятельности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 «Способы физкультурной деятельности» соотносятся с представлениями о структуре организации деятельности, её исполнения и контро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раздела «Физическое совершенствование» ориентировано на гармоничное развитие воспитанников, их всестороннюю физическую подготовку и  укрепление здоровь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Факультативная форма занятий связана с добровольным выбором учениками углубленного изучения тем и разделов атлетической гимнастики, которые их более всего интересуют. Своеобразие таких занятий состоит в том, что они по данному курсу проводятся не для всех, а лишь для небольшой группы учащихся, желающих углубленно изучать курс атлетической гимнастики. Факультативная группа комплектуется из учащихся нескольких параллельных классов, а иногда и разных параллелей. (2 занятия по 1 часу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ность проведения занятий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один-два дня отдыха. Наполняемость групп первого года обучения  и второго  года обучения составляет 6 – 15 человек, но при этом учитываются санитарно-гигиенические нормы конкретного спортивного з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жно выделить четыре ти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нятий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занятия смешанного тип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теоретические занят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практические занят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контрольно-учетные заня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методы, традиционные для школ (рассказ, беседа, практические занятия), могут дополняться методами, характерными для высшей школы (лекциями, семинарами, практическими занятиями с учетом анатомических, биомеханических особенностей выполняемых упражнений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вляясь самостоятельной составной частью учебно-тренировочной работы, факультативы дополняют кружковую работу и бол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яют  знания и умения в области атлетической гимнастики. При этом необходимо руководствоваться принципом доступности, а содержание факультативного курса должно соответствовать основным разделам обуч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рограмме, на начальном этапе, преимущественно, осваивают различные способы выполнения  комплексов упражнений с предметами и без предметов, направленные на развитие гибкости, координации, силы, быстроты и выносливости, формирование правильной осанки. Важной особенностью содержания обучения является освоение учащимися навыков страховки и самостраховки, умения  самостоятельной организации и проведения занят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чебном материале для  учащихся 1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3-летнего возраста (6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8 класс) акцент в содержании обучения смещается на освоение комплексов атлетической гимнастики, но вместе с тем сохраняется в большом объёме обучение комплексам общеразвивающих физических упражнений разной функциональной направлен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ебном материале для занимающихся 14–17 лет (9–11 класс) увеличивается удельный вес физических упражнений повышенной сложности, прикладных физических упражнений с использованием спортивного инвентаря и обору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владение учебным материалом из практических тем программы сочетается с освоением учебных знаний и способов двига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возможность использования фронтального, группового, индивидуального методов трениров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ы знаний по физической культуре включены разделы по санитарно-гигиеническим нормам, нормам пожарной безопасности и технике безопас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для учащихся 6 - 8 и 9-11 клас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Теоретическая подготов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Основы знаний физической культур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история развития атлетизма в Ро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безопасного поведения на занятиях атлетической гимнастики и занятиях другими видами спорт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анитарно-гигиенические  нормы и нормы пожарной безопас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изическая культура как система разнообразных форм занятий физическими упражнениям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анатомии опорно-двигательного аппара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краткие сведения о строении и функциях организм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дня и личная гигие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а, закаливание, режим дня и пит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осанки и атлетического телосложения с помощью              отягощений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физиология спортивной тренировк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сновы методики силовой подготов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методика планирования самостоятельных занят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врачебный контроль, самоконтроль, оказание первой помощи при          травмах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места занятий, оборудование и инвентар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лияние различных факторов на проявление силы мышц;</w:t>
      </w:r>
    </w:p>
    <w:p>
      <w:pPr>
        <w:pStyle w:val="Normal"/>
        <w:spacing w:lineRule="auto" w:line="240" w:before="0" w:after="0"/>
        <w:ind w:left="900" w:right="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оспитание в учащихся уважения к себе и другим (взаимоотношения, взаимопомощ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оспитание патриотизма, чувства долга и ответствен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имнастические упражнения прикладного характер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екладине – вис на согнутых рука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жимания в упоре на параллельных брусья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 в упоре на параллельных брусья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 в висе на перекладин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 из виса на перекладин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основных физических качеств, состоящие из  разнообразных комплексов без предметов и с предметами (набивными мячами весом до 2 кг, гимнастическими палками, скакалками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Специальн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состоят из упражнений с гантелями весом 2 -  4 кг, комплексов упражнений с гирями весом 16 кг, упражнений с применением штанги и тренажёров. При этом, количество подходов должно быть от 4 до 6, а количество повторений 8 - 12. Применяемое усилие малой и средней  интенсивности. Упражнения в приседаниях со штангой  выполняются в тех же объёмах с интенсивностью  45 – 60%, угол сгибания в коленях не менее 90 градусов. В становой тяге количество повторений 4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 освоения программного матери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Должны знат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безопасного поведения на тренировочных занятия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ю развития атлетизма в Росс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страховки и самострахов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треб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физической культуры в укреплении и закаливании челове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ие сведения о строении и функциях организм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анатомическом строении челове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дня и личную гиги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формировать осанку с помощью  отягощ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зиологию спортивной тренировк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методики силовой подготов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ку планирования самостоятельных занят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рачебный контроль, самоконтроль, оказание первой помощи при травмах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ияние различных факторов на проявление силы мышц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 мест занятий и инвентар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и выполнять комплексы утренней гимнасти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, целенаправленно  воздействующих на формирование   осан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элементы лёгкой атлети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 выполнять упражнения из атлетической гимнаст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</w:t>
        <w:br/>
        <w:t>результаты освоения предмета</w:t>
      </w:r>
    </w:p>
    <w:p>
      <w:pPr>
        <w:pStyle w:val="TextBody"/>
        <w:rPr>
          <w:sz w:val="24"/>
        </w:rPr>
      </w:pPr>
      <w:r>
        <w:rPr>
          <w:sz w:val="24"/>
        </w:rPr>
        <w:t>Результаты освоения программного материала по предмету «Физическая культура» основного общего образования в образовательном учреждении оцениваются по трем базовым уровням, исходя из принципа «общее – частное –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курса «Физическая культура на основе видов атлетической гимнастики» обучающимися средней и старшей школы должны быть достигнуты определённые результаты.</w:t>
      </w:r>
    </w:p>
    <w:p>
      <w:pPr>
        <w:pStyle w:val="TextBody"/>
        <w:spacing w:before="120" w:after="0"/>
        <w:rPr/>
      </w:pPr>
      <w:r>
        <w:rPr>
          <w:b/>
          <w:i/>
          <w:sz w:val="24"/>
        </w:rPr>
        <w:t>Личностные результаты</w:t>
      </w:r>
      <w:r>
        <w:rPr>
          <w:sz w:val="24"/>
        </w:rPr>
        <w:t xml:space="preserve"> отражаются в индивидуальных качественных свойствах </w:t>
      </w:r>
      <w:r>
        <w:rPr>
          <w:sz w:val="24"/>
          <w:lang w:eastAsia="ru-RU"/>
        </w:rPr>
        <w:t>обучающихся</w:t>
      </w:r>
      <w:r>
        <w:rPr>
          <w:sz w:val="24"/>
        </w:rPr>
        <w:t xml:space="preserve">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</w:t>
      </w:r>
      <w:r>
        <w:rPr>
          <w:sz w:val="24"/>
          <w:lang w:eastAsia="ru-RU"/>
        </w:rPr>
        <w:t>обучающихся</w:t>
      </w:r>
      <w:r>
        <w:rPr>
          <w:sz w:val="24"/>
        </w:rPr>
        <w:t xml:space="preserve"> к занятиям двигательной (физкультурной) деятельностью, накоплении необходимых знаний, а также в умении использовать занятия АГ для удовлетворения индивидуальных интересов и потребностей, достижения личностно значимых результатов в физическом совершенстве. Личностные результаты могут проявляться в разных областях культуры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познавательной культуры: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 (признакам);</w:t>
      </w:r>
    </w:p>
    <w:p>
      <w:pPr>
        <w:pStyle w:val="Style18"/>
        <w:numPr>
          <w:ilvl w:val="0"/>
          <w:numId w:val="4"/>
        </w:numPr>
        <w:ind w:left="0" w:right="0" w:firstLine="540"/>
        <w:rPr/>
      </w:pPr>
      <w:r>
        <w:rPr>
          <w:sz w:val="24"/>
        </w:rPr>
        <w:t>владение знаниями об особенностях индивидуального здоровья и о</w:t>
      </w:r>
      <w:r>
        <w:rPr>
          <w:sz w:val="24"/>
          <w:shd w:fill="F7F7F8" w:val="clear"/>
        </w:rPr>
        <w:t xml:space="preserve"> </w:t>
      </w:r>
      <w:r>
        <w:rPr>
          <w:sz w:val="24"/>
        </w:rPr>
        <w:t>функциональных возможностях организма, способах профилактики</w:t>
      </w:r>
      <w:r>
        <w:rPr>
          <w:sz w:val="24"/>
          <w:shd w:fill="F7F7F8" w:val="clear"/>
        </w:rPr>
        <w:t xml:space="preserve"> </w:t>
      </w:r>
      <w:r>
        <w:rPr>
          <w:sz w:val="24"/>
        </w:rPr>
        <w:t>заболеваний средствами физической культуры;</w:t>
      </w:r>
    </w:p>
    <w:p>
      <w:pPr>
        <w:pStyle w:val="Style18"/>
        <w:numPr>
          <w:ilvl w:val="0"/>
          <w:numId w:val="4"/>
        </w:numPr>
        <w:ind w:left="0" w:right="0" w:firstLine="540"/>
        <w:rPr/>
      </w:pPr>
      <w:r>
        <w:rPr>
          <w:sz w:val="24"/>
        </w:rPr>
        <w:t> </w:t>
      </w:r>
      <w:r>
        <w:rPr>
          <w:sz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частными задачами по АГ, индивидуальными особенностями физического развития и физической подготовленности обучающихся.</w:t>
      </w:r>
    </w:p>
    <w:p>
      <w:pPr>
        <w:pStyle w:val="TextBody"/>
        <w:keepNext w:val="true"/>
        <w:rPr>
          <w:i/>
          <w:i/>
          <w:sz w:val="24"/>
        </w:rPr>
      </w:pPr>
      <w:r>
        <w:rPr>
          <w:i/>
          <w:sz w:val="24"/>
        </w:rPr>
        <w:t>В области нравственной культуры: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способность управлять своими эмоциями, проявлять культуру общения и взаимодействия в процессе занятий физической культурой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владение умением предупреждать конфликтные ситуации во время совместных занятий физической культурой и спорто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трудовой культуры: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умение планировать режим дня обучающихся, обеспечивать оптимальное сочетание нагрузки и отдыха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эстетической культуры: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умение длительно сохранять правильную осанку при разнообразных формах движения и передвижений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умение передвигаться красиво легко и непринужденно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коммуникативной культуры: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8"/>
        <w:numPr>
          <w:ilvl w:val="0"/>
          <w:numId w:val="4"/>
        </w:numPr>
        <w:ind w:left="0" w:right="0" w:firstLine="540"/>
        <w:rPr>
          <w:spacing w:val="-4"/>
          <w:sz w:val="24"/>
        </w:rPr>
      </w:pPr>
      <w:r>
        <w:rPr>
          <w:spacing w:val="-4"/>
          <w:sz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физической культуры: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владение навыками выполнения жизненно важных двигательных умений различными способами, в различных изменяющихся внешних условиях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владение навыками выполнения разнообразных физических упражнений различной функциональной направлен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b/>
          <w:sz w:val="24"/>
        </w:rPr>
        <w:tab/>
      </w:r>
      <w:r>
        <w:rPr>
          <w:b/>
          <w:i/>
          <w:sz w:val="24"/>
        </w:rPr>
        <w:t>Метапредметные результаты</w:t>
      </w:r>
      <w:r>
        <w:rPr>
          <w:sz w:val="24"/>
        </w:rPr>
        <w:t xml:space="preserve"> характеризуют уровень сформированности качественных универсальных способностей </w:t>
      </w:r>
      <w:r>
        <w:rPr>
          <w:sz w:val="24"/>
          <w:lang w:eastAsia="ru-RU"/>
        </w:rPr>
        <w:t>обучающихся</w:t>
      </w:r>
      <w:r>
        <w:rPr>
          <w:sz w:val="24"/>
        </w:rPr>
        <w:t xml:space="preserve">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курса «Атлетическая гимнастик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умение учиться, так и в реальной повседневной жизни </w:t>
      </w:r>
      <w:r>
        <w:rPr>
          <w:sz w:val="24"/>
          <w:lang w:eastAsia="ru-RU"/>
        </w:rPr>
        <w:t>обучающихся</w:t>
      </w:r>
      <w:r>
        <w:rPr>
          <w:sz w:val="24"/>
        </w:rPr>
        <w:t>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физической культуры: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владение способами организации и проведения разнообразных форм занятий по АГ, их планирования и содержательного наполнения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владение широким арсеналом двигательных действий и физических упражнений из АГ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.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формирование умения понимать причины успеха или неуспеха учебной деятельности и способности конструктивно действовать даже в ситуациях неуспеха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овладение способностью принимать и сохранять цели и задачи учебной деятельности, поиска средств ее осуществления в разных формах и видах физкультурной деятельности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определять наиболее эффективные способы достижения результата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продуктивное сотрудничество (общение, взаимодействие) со сверстниками при решении задач на уроках и во внеурочной и внешкольной физкультурной деятельности;</w:t>
      </w:r>
    </w:p>
    <w:p>
      <w:pPr>
        <w:pStyle w:val="Style18"/>
        <w:numPr>
          <w:ilvl w:val="0"/>
          <w:numId w:val="4"/>
        </w:numPr>
        <w:ind w:left="0" w:right="0" w:firstLine="540"/>
        <w:rPr/>
      </w:pPr>
      <w:r>
        <w:rPr>
          <w:sz w:val="24"/>
        </w:rPr>
        <w:t xml:space="preserve"> </w:t>
      </w:r>
      <w:r>
        <w:rPr>
          <w:sz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формирование понимания красоты телосложения и осанки человека в соответствии с культурными образцами и эстетическими канонами, формирование физической красоты с позиции укрепления и сохранения здоровь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b/>
          <w:i/>
          <w:spacing w:val="2"/>
          <w:sz w:val="24"/>
        </w:rPr>
        <w:t>Предметные результаты</w:t>
      </w:r>
      <w:r>
        <w:rPr>
          <w:spacing w:val="2"/>
          <w:sz w:val="24"/>
        </w:rPr>
        <w:t xml:space="preserve"> характеризуют опыт </w:t>
      </w:r>
      <w:r>
        <w:rPr>
          <w:spacing w:val="2"/>
          <w:sz w:val="24"/>
          <w:lang w:eastAsia="ru-RU"/>
        </w:rPr>
        <w:t>обучающихся</w:t>
      </w:r>
      <w:r>
        <w:rPr>
          <w:spacing w:val="2"/>
          <w:sz w:val="24"/>
        </w:rPr>
        <w:t xml:space="preserve"> в творческой двигательной деятельности, которые приобретаются и закрепляю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по бадминтону.</w:t>
      </w:r>
    </w:p>
    <w:p>
      <w:pPr>
        <w:pStyle w:val="TextBody"/>
        <w:rPr>
          <w:sz w:val="24"/>
        </w:rPr>
      </w:pPr>
      <w:r>
        <w:rPr>
          <w:sz w:val="24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познавательной культуры: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знания об истории развития АГ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знание основных направлений развития АГ в области физической культуры, их целей, задач и форм организации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знания о здоровом образе жизни, его связи с укреплением здоровья и профилактикой вредных привычек, о роли и месте АГ  в организации здорового образа жизни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нравственной культуры:</w:t>
      </w:r>
    </w:p>
    <w:p>
      <w:pPr>
        <w:pStyle w:val="Style18"/>
        <w:numPr>
          <w:ilvl w:val="0"/>
          <w:numId w:val="4"/>
        </w:numPr>
        <w:ind w:left="0" w:right="0" w:firstLine="540"/>
        <w:rPr/>
      </w:pPr>
      <w:r>
        <w:rPr>
          <w:sz w:val="24"/>
        </w:rPr>
        <w:t xml:space="preserve">способность проявлять инициативу и творчество при организации совместных занятий по АГ, доброжелательное и уважительное отношение к </w:t>
      </w:r>
      <w:r>
        <w:rPr>
          <w:sz w:val="24"/>
          <w:lang w:eastAsia="ru-RU"/>
        </w:rPr>
        <w:t>обучающимся</w:t>
      </w:r>
      <w:r>
        <w:rPr>
          <w:sz w:val="24"/>
        </w:rPr>
        <w:t>, независимо от особенностей их здоровья, физической и технической подготовленности;</w:t>
      </w:r>
    </w:p>
    <w:p>
      <w:pPr>
        <w:pStyle w:val="Style18"/>
        <w:numPr>
          <w:ilvl w:val="0"/>
          <w:numId w:val="4"/>
        </w:numPr>
        <w:ind w:left="0" w:right="0" w:firstLine="540"/>
        <w:rPr/>
      </w:pPr>
      <w:r>
        <w:rPr>
          <w:sz w:val="24"/>
        </w:rPr>
        <w:t xml:space="preserve">умение оказывать помощь </w:t>
      </w:r>
      <w:r>
        <w:rPr>
          <w:sz w:val="24"/>
          <w:lang w:eastAsia="ru-RU"/>
        </w:rPr>
        <w:t>обучающимся</w:t>
      </w:r>
      <w:r>
        <w:rPr>
          <w:sz w:val="24"/>
        </w:rPr>
        <w:t xml:space="preserve">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трудовой культуры:</w:t>
      </w:r>
    </w:p>
    <w:p>
      <w:pPr>
        <w:pStyle w:val="Style18"/>
        <w:numPr>
          <w:ilvl w:val="0"/>
          <w:numId w:val="4"/>
        </w:numPr>
        <w:ind w:left="0" w:right="0" w:firstLine="540"/>
        <w:rPr>
          <w:spacing w:val="-2"/>
          <w:sz w:val="24"/>
        </w:rPr>
      </w:pPr>
      <w:r>
        <w:rPr>
          <w:spacing w:val="-2"/>
          <w:sz w:val="24"/>
        </w:rPr>
        <w:t>способность преодолевать трудности, выполнять учебные задания по физической подготовке в полном объеме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способность организовывать самостоятельные занятия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TextBody"/>
        <w:keepNext w:val="true"/>
        <w:rPr>
          <w:i/>
          <w:i/>
          <w:sz w:val="24"/>
        </w:rPr>
      </w:pPr>
      <w:r>
        <w:rPr>
          <w:i/>
          <w:sz w:val="24"/>
        </w:rPr>
        <w:t>В области эстетической культуры: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способность организовывать самостоятельные занятия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коммуникативной культуры:</w:t>
      </w:r>
    </w:p>
    <w:p>
      <w:pPr>
        <w:pStyle w:val="Style18"/>
        <w:numPr>
          <w:ilvl w:val="0"/>
          <w:numId w:val="4"/>
        </w:numPr>
        <w:ind w:left="0" w:right="0" w:firstLine="540"/>
        <w:rPr>
          <w:spacing w:val="-2"/>
          <w:sz w:val="24"/>
        </w:rPr>
      </w:pPr>
      <w:r>
        <w:rPr>
          <w:spacing w:val="-2"/>
          <w:sz w:val="24"/>
        </w:rPr>
        <w:t>способность интересно и доступно излагать знания о АГ, грамотно пользоваться понятийным аппаратом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физической культуры: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способность отбирать физические упражнения по их функциональной направленности, составлять из них индивидуальные комплексы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способность составлять планы заняти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8"/>
        <w:numPr>
          <w:ilvl w:val="0"/>
          <w:numId w:val="4"/>
        </w:numPr>
        <w:ind w:left="0" w:right="0" w:firstLine="540"/>
        <w:rPr>
          <w:sz w:val="24"/>
        </w:rPr>
      </w:pPr>
      <w:r>
        <w:rPr>
          <w:sz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18"/>
        <w:numPr>
          <w:ilvl w:val="0"/>
          <w:numId w:val="0"/>
        </w:numPr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физической культуры отражают опыт учащихся в физкультурной деятельности, а именн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 роли физической культуры для укрепления здоровья (физического, социального и психического), о положительном влиянии физической культуры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рганизовывать здоровьеформирующую и здоровьесберегающую жизнедеятельность (режим дня, утренняя зарядка, оздоровительные мероприятия, спортивные игры и т. д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быстроты, координации, гибкости, выносливости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ошибок при выполнении учебных заданий, отбор способов их исправ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о сверстниками по правилам проведения  соревнований по видам атлетической гимнасти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занятий физическими упражнениями в режиме дня, организация отдыха и досуга с использованием средств атлетической гимнасти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фактов истории развития атлетической гимнастики, Олимпийских игр современности, характеристика видов атлетической гимнастики,  влияние аэробных занятий  на организм  челове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о сверстниками спортивных игр, эстафет; смотров – конкурсов по видам атлетической гимнастики, спортивно-оздоровительных мероприятий и соревнова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обственных программ (комплексов) и показательных выступлений на базе изученных элементов классической аэробики, степ-аэробики, функционального тренинг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ъективного судейства программ своих сверстник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омплексов на 8-16-32 счета из различных видов атлетической гимнастики с предметами и  без, с  музыкальным сопровождением и без музыкального сопрово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отличительные особенности в техническом  выполнении упражнений разными обучающимися;</w:t>
      </w:r>
    </w:p>
    <w:p>
      <w:pPr>
        <w:pStyle w:val="Style18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- выполнение жизненно важных двигательных навыков и умений разными способами, в различных условиях.</w:t>
      </w:r>
    </w:p>
    <w:p>
      <w:pPr>
        <w:pStyle w:val="Style18"/>
        <w:numPr>
          <w:ilvl w:val="0"/>
          <w:numId w:val="0"/>
        </w:numPr>
        <w:ind w:left="0" w:right="0" w:firstLine="5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словия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ализации программы атлетической гимнастики необходимо наличие специализированного спортивного зала и его современное материально-техническое обеспечени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нятия в группах атлетической гимнастики необходимо проводить с учётом возрастных особенностей занимающихся. Сообщать занимающимся теоретические сведения рекомендуется во время кратких 15-20 мин. бесед, а для старших групп можно проводить отдельные занятия и лекции по основным темам продолжительностью до 45 мин. Теоретический материал можно давать учащимся не только в специально отведённое время, но и непосредственно в процессе практических занятий. Материал распределяется по годам, чтобы избежать повторений. Если же повторения неизбежны, то тему необходимо прорабатывать более углублён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о-тренировочные занятия строятся по общепринятой схеме. Не следует занятия проводить очень напряжённо, часто сдерживать и предъявлять к занимающимся такие же требования в отношении дисциплины как и к взрослым. Надо стремиться, чтобы учащиеся чувствовали удовлетворение от занятий и стремились придти на них снова. В то же время нельзя допускать разболтанности и непослуш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помнить, что основная задача учащихся – учиться. Занятия же атлетической гимнастикой должны не только укреплять здоровье и физически развивать, но и помогать в учёбе и трудов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дении практических занятий, помимо решения основной задачи, необходимо обязательно включать разнообразные упражнения  по общей и специальной физической подготовке, а так же игровые упражнения; добиваться образования правильных двигательных навыков с самого начала изучения  технических действ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и ставить соответствующие их физического развития и технической подготовленности. Лучшим методом обучения является квалифицированный показ в сочетании  с объяснением, просмотром плакатов, учебных кинофильмов, видеороликов, телевизионных передач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я общей и специальной подготовкой должны обеспечить необходимый уровень физических качеств: силы, быстроты, ловкости, а в дальнейшем силовой и общей выносливости, при этом важно обратить внимание при выполнении упражнений на умение расслабляться, не закрепощать те мышечные группы, которые в данном движении участия не принимают. Такие навыки создадут условия для формирования правильной техники выполнения упражн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В описании упражнений применяются следующие сокращения: </w:t>
      </w:r>
    </w:p>
    <w:p>
      <w:pPr>
        <w:pStyle w:val="Normal"/>
        <w:shd w:fill="FFFFFF" w:val="clear"/>
        <w:spacing w:lineRule="auto" w:line="240" w:before="0" w:after="0"/>
        <w:ind w:left="0" w:right="960" w:firstLine="571"/>
        <w:rPr/>
      </w:pPr>
      <w:r>
        <w:rPr>
          <w:rFonts w:cs="Times New Roman" w:ascii="Times New Roman" w:hAnsi="Times New Roman"/>
          <w:sz w:val="24"/>
          <w:szCs w:val="24"/>
        </w:rPr>
        <w:t xml:space="preserve">Н – упражнения для ног Г – упражнения для груди С – упражнения для спины ПП – упражнения для плечевого пояса Пр – упражнения для пресса ВПр – упражнения для верхнего пресса НПр – упражнения для нижнего пресса Р – упражнения для рук, </w:t>
      </w:r>
      <w:r>
        <w:rPr>
          <w:rFonts w:cs="Times New Roman" w:ascii="Times New Roman" w:hAnsi="Times New Roman"/>
          <w:spacing w:val="-2"/>
          <w:sz w:val="24"/>
          <w:szCs w:val="24"/>
        </w:rPr>
        <w:t>ш х – широкий хв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х – узкий хват</w:t>
      </w:r>
    </w:p>
    <w:p>
      <w:pPr>
        <w:pStyle w:val="Normal"/>
        <w:shd w:fill="FFFFFF" w:val="clear"/>
        <w:spacing w:lineRule="auto" w:line="240" w:before="0" w:after="0"/>
        <w:ind w:left="117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общеразвивающих, разминочных упражнений (ОРУ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головы вперед-наза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головы в сторо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головы в сторо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ые движения головой вправо и вле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 в замке. Попеременные сгибания кистей в лучезапястном суста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ые вращения кист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 в замке. Выпрямление рук от груди вверх и впере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. Круговые движения в локтевом суста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. Махи руками, одной за голову, другой под мыш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вки руками поочеред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вки руками одновремен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клоне рывки руками в сторо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ца руками вперед и наза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направленные круги рук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ые круги руками вперед и назад с прыжком на мес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туловища в сторо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 туловища в сторо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 туловища вперед и наза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ые движения плеч вперед и наза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ые движения тазом вправо и вле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ые движения туловища вправо и вле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Тематическое планирование теоретического материала 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7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а безопасного поведения на тренировочных занятия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Б на занятиях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 Т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ика базовых  элементов атлетической гимнастики 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14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содержательные линии.  </w:t>
            </w:r>
            <w:r>
              <w:rPr>
                <w:rFonts w:cs="Times New Roman" w:ascii="Times New Roman" w:hAnsi="Times New Roman"/>
              </w:rPr>
              <w:t>Формирование умений и навыков  выполнения базовых элемент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базовых эле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базовых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и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хника базовых  элементов стретчинг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 и навыков  выполнения базовых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базовых элемен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и 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 с основными движениями ру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при выполнении базовых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ехника выполнения  комплексов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 и базовых  комплексов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 и комплек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изученных базовых элемен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омплексы из изученных базовых элементов и подбор музыки с учетом интенсивности и рит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узыкального сопровождения  к «аэробическим» комбинациям с учетом интенсивности и ритма, выполнение комбинаций под музыкальное сопровождение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из изученных базовых элементо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нировать) комплексы упражнений  в различных формах самостоятельных зан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из базовых упражн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омбинирование базовых  эле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и навыков  выполнения базовых элементов в комплексе и вариациях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базовых элемен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ипичные  ошибки при выполнении базовых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тория развития атлетизма в Ро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</w:rPr>
              <w:t xml:space="preserve"> Изучение истории атлетизма в Росс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сторию атлетизма в Росс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сновы методики силовой подготов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  и базовых комплек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сил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выполнения изученных базовых элемент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лияние различных факторов на проявление силы мыш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одержательные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упражнений с учетом интенс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из изученных базовых элемен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орудование мест занятий и инвент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ые содержательные ли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функциональным тренингом с использованием отягощений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о время занятий с использованием отягощений 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Тематическое планирование практического матери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 часа в неделю 68 часов</w:t>
      </w:r>
      <w:r>
        <w:rPr/>
        <w:t>)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8061"/>
      </w:tblGrid>
      <w:tr>
        <w:trPr>
          <w:trHeight w:val="8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н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 ЗАНЯТИЯ</w:t>
            </w:r>
          </w:p>
        </w:tc>
      </w:tr>
      <w:tr>
        <w:trPr>
          <w:trHeight w:val="237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система тренировки</w:t>
            </w:r>
          </w:p>
        </w:tc>
      </w:tr>
      <w:tr>
        <w:trPr>
          <w:trHeight w:val="1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(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ехники) 8/3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max/3-4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наклоны со штангой в руках 8-10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max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Лежа, подъем туловища max/3-4.</w:t>
            </w:r>
          </w:p>
        </w:tc>
      </w:tr>
      <w:tr>
        <w:trPr>
          <w:trHeight w:val="1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Отжимания в упоре лежа (ширина постановки рук долж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ответствовать ширине хвата при жиме – 81 см) 10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узким хватом 8/2, 6/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, тяга вертикального блока к груди 12/2, 8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идя, жим штанги из-за головы 8-6/3-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Лежа, подъем туловища с поворотом max/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Сидя, сгибание рук в запястьях со штангой 12/4.</w:t>
            </w:r>
          </w:p>
        </w:tc>
      </w:tr>
      <w:tr>
        <w:trPr>
          <w:trHeight w:val="1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(изучение техники) 8/3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max/3-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, тяга вертикального блока к груди 8/3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10/2, 8/2-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В висе подъем ног max/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. Наклоны со штангой в руках 8-10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-разводка гантелей 8-10/3-4.</w:t>
            </w:r>
          </w:p>
        </w:tc>
      </w:tr>
      <w:tr>
        <w:trPr>
          <w:trHeight w:val="1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Отжимания в упоре лежа 10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(изучение техники) 8/3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широким хватом 8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max/3-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Наклоны со штангой в руках 8-10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10/2, 8/2-3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200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TimesNewRoman;Times New Roman" w:ascii="TimesNewRoman;Times New Roman" w:hAnsi="TimesNewRoman;Times New Roman"/>
              </w:rPr>
              <w:t>Лежа, подъем туловища с поворотом max/3.</w:t>
            </w:r>
          </w:p>
        </w:tc>
      </w:tr>
      <w:tr>
        <w:trPr>
          <w:trHeight w:val="1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 8/2, 6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тоя, подъем гантелей вперед 10-12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 на скамье, жим гантелей 8/2, 6/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штанги к груди 10/2, 8/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10/2, 8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Лежа, опираясь бедрами, наклоны туловища 10-12/3-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TimesNewRoman;Times New Roman" w:ascii="TimesNewRoman;Times New Roman" w:hAnsi="TimesNewRoman;Times New Roman"/>
              </w:rPr>
              <w:t>Сидя, сгибание рук в запястьях со штангой 12/3-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Отжимания в упоре лежа 10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(изучение техники) 8/3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max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, тяга штанги к подбородку 10-12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идя, тяга вертикального блока к груди 8-10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8/2, 6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TimesNewRoman;Times New Roman" w:ascii="TimesNewRoman;Times New Roman" w:hAnsi="TimesNewRoman;Times New Roman"/>
              </w:rPr>
              <w:t>Лежа, опираясь бедрами, наклоны туловища 10-12/3-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TimesNewRoman;Times New Roman" w:ascii="TimesNewRoman;Times New Roman" w:hAnsi="TimesNewRoman;Times New Roman"/>
              </w:rPr>
              <w:t>Лежа, подъем туловища с поворотом макс/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Отжимания в упоре лежа 10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 жим штанги (вес max) 6/2, 5/1, 70×6/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max 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8/3, 6/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идя, сгибание рук с гантелями 8-10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Наклоны со штангой в руках 8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TimesNewRoman;Times New Roman" w:ascii="TimesNewRoman;Times New Roman" w:hAnsi="TimesNewRoman;Times New Roman"/>
              </w:rPr>
              <w:t>Лежа, подъем туловища с поворотом 8-10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 7/2, 5/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широким хватом 8/2, 6/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подъем гантелей вперед 8-10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идя, жим гантелей 8-10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8-10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Лежа, опираясь бедрами, наклоны туловища 10-12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TimesNewRoman;Times New Roman" w:ascii="TimesNewRoman;Times New Roman" w:hAnsi="TimesNewRoman;Times New Roman"/>
              </w:rPr>
              <w:t>В висе подъем ног 10-12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(остановка 3 сек) 50×8/2, 60×8,70×6, 75×5-6/2-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идя, тяга вертикального блока к груди 8-10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, жим штанги из-за головы 6-7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max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тоя со штангой в руках, подъем плеч 10-12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Стоя в полунаклоне, разведение гантелей 8-10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TimesNewRoman;Times New Roman" w:ascii="TimesNewRoman;Times New Roman" w:hAnsi="TimesNewRoman;Times New Roman"/>
              </w:rPr>
              <w:t>Лежа, опираясь бедрами, наклоны туловища 10-12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, подъем туловища с одновременным жимом гантелей 8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(остановка 5 с) 50×8, 60×8,70×6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подъем гантелей вперед 8-10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идя, жим гантелей 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8-max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Стоя, сгибание рук со штангой 8-10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10/2, 8/2, 6/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TimesNewRoman;Times New Roman" w:ascii="TimesNewRoman;Times New Roman" w:hAnsi="TimesNewRoman;Times New Roman"/>
              </w:rPr>
              <w:t>Сидя, сгибание рук в запястьях со штангой max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Отжимания с прыжком в упоре лежа 8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узким хватом 60×8/2, 70×6, 75×5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8-max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Наклоны со штангой в руках 8-10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гантели одной рукой 8-10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-разводка гантелей 8-10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TimesNewRoman;Times New Roman" w:ascii="TimesNewRoman;Times New Roman" w:hAnsi="TimesNewRoman;Times New Roman"/>
              </w:rPr>
              <w:t>Лежа, подъем туловища с поворотом 8-10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(остановка 3 с) 50×8, 60×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0×6, 80×5/2-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идя, тяга вертикального блока к груди 8-10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штанги к груди 8-10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идя, жим штанги из-за головы 6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Стоя в полунаклоне, разведение гантелей 8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TimesNewRoman;Times New Roman" w:ascii="TimesNewRoman;Times New Roman" w:hAnsi="TimesNewRoman;Times New Roman"/>
              </w:rPr>
              <w:t>Лежа, опираясь бедрами, наклоны туловища 12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Стоя, тяга штанги к подбородку 10-12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(остановка 3 с) 50×8, 60×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0×7, 80×5, 82×5/2-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подъем гантелей вперед 8-10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идя, жим гантелей 8-6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8-10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Стоя, сгибание рук со штангой 8-10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60×8/2, 70×6/2, 80×6/2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Отжимания с прыжком в упоре лежа 8-10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 70×7/2, 80×5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 жим штанги обратным хватом 70×7/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0×5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8-max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Наклоны со штангой в руках 10-12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гантели одной рукой 10/4-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 жим штанги 50×8, 60×8, 70×6, 80×6/2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тоя разгибание рук на вертикальном блоке 10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штанги к груди 10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8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идя, жим гантелей 8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Стоя в полунаклоне, разведение гантелей 10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Отжимания с прыжком в упоре лежа 8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50×8, 60×8, 70×8, 80×max/2-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8-12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идя, жим гантелей 8-10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8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Стоя, сгибание рук со штангой 8-10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, подъем туловища с одновременным жимом гантелей 8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0×8/3, 70×6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-разводка гантелей 8-10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с отягощением max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Наклоны со штангой в руках 10-12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гантели одной рукой 10-12/4-6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Отжимания с прыжком в упоре лежа 8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(остановка 3 с) 50×8, 70×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0×3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 в полунаклоне, разведение гантелей 10-12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гантели одной рукой 10-12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10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Стоя, подъем плеч со штангой в руках 12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Отжимания с прыжком в упоре лежа 6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60×8/2, 70×6/2, 80×5/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подъем гантелей вперед 8-10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с отягощением 8-10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Лежа, жим ногами 10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TimesNewRoman;Times New Roman" w:ascii="TimesNewRoman;Times New Roman" w:hAnsi="TimesNewRoman;Times New Roman"/>
              </w:rPr>
              <w:t>Сидя, разгибание ног на тренажере 10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 60×8/3, 75×6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идя, тяга вертикального блока к груди 10-12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10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-разводка гантелей 8/5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тоя, наклоны со штангой в руках 10-12/5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Лежа, подъем туловища с поворотом 8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Отжимания с прыжком в упоре лежа 6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(остановка 5 с) 60×6/2, 70×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0×3/3-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подъем гантелей вперед 8-10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идя, жим гантелей 8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8-10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Стоя, в наклоне тяга гантели одной рукой 10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, подъем туловища с одновременным жимом гантелей 8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(остановка 3 с) 60×8/2, 70×6/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0×4/2-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8-10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с отягощением 8-10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6-8/4-6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Отжимания с прыжком в упоре лежа 6-8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обратным хватом 60×8/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0×6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-разводка гантелей 8-10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, подъем гантелей вперед 10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идя, жим гантелей 8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Стоя, наклоны со штангой в руках с подъемом плеч 10-12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60×6, 70×5, 80×5, 80×ma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с отягощением 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, тяга вертикального блока к груди 8-10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, в наклоне тяга гантели одной рукой 10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В висе подъем ног 12-15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60×8, 70×6/2, 80×4/2-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50×8, 60×8, 70×5/3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, тяга вертикального блока к груди 8/3, 5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Лежа, с отягощением в руках подъем туловища с поворотом max/3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Сидя, жим штанги из-за головы 6/3, 4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тоя, сгибание рук со штангой 7/3, 5/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 наклоны со штангой в руках 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-разводка гантелей 6/4, 8/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идя, сгибание рук со штангой в запястьях 8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Лежа, с отягощением в руках подъем туловища с поворотом 8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 70×6/3, 75×4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60×8, 70×6/2, 80×5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с отягощением 8/2, 6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5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В висе подъем ног 12-15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70×5/2, 80×4, 85×3, 90×2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штанги к груди 50×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60×8, 80×5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Лежа с отягощением в руках, подъем туловища с поворотом max/2.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Сидя, жим гантелей 6/2, 5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идя на наклонной скамье, сгибание рук с гантелями 6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-разводка гантелей 6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, наклоны со штангой в руках с подъемом плеч 8/2, 6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Лежа, опираясь бедрами, наклоны туловища с отягощением 6/4.</w:t>
            </w:r>
          </w:p>
        </w:tc>
      </w:tr>
      <w:tr>
        <w:trPr>
          <w:trHeight w:val="1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(остановка 5 с) 60×6/2, 80×5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6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 на наклонной скамье, жим гантелей 5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идя, разгибание ног на тренажере 8-10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Лежа с отягощением в руках, подъем туловища с поворотом max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60×6/2, 70×6, 80×5/3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с отягощением 8/2, 6/2, 4/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, тяга вертикального блока за голову 6/2, 4/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Лежа с отягощением в руках, подъем туловища с поворотом max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Сидя, жим гантелей 6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идя, сгибание рук с гантелями 6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6-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гантели одной рукой 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80×5/6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Стоя, тяга штанги к подбородку 8-10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 70×6/2, 80×4/2-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Наклоны со штангой в руках с подъемом плеч 8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идя, сгибание рук со штангой в запястьях 8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60×5, 70×5, 80×5, 85×5/2-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80×5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, тяга вертикального блока к груди 6/2, 5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идя на наклонной скамье, жим гантелей 5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Сидя на наклонной скамье, жим штанги 6/2, 5/2, 4/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-разводка гантелей 6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6/2, 5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идя, сгибание рук с гантелями 7/3, 5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В висе подъем ног 12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 5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с отягощением 6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наклоны со штангой в руках с подъемом плеч 8/3, 5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с отягощением 6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Лежа с отягощением в руках, подъем туловища с поворотом 6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60×6, 70×6, 80×5, 85×5/3-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идя, тяга вертикального блока к груди 8-5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штанги к груди 7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Лежа, опираясь бедрами, наклоны туловища с отягощением 6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идя, сгибание рук со штангой в запястьях 12/3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узким хватом 70×5/2, 80×5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-разводка гантелей 6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, сгибание рук с гантелями 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80×5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гантели одной рукой 8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Сидя, жим гантелей 5-6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6-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наклоны со штангой в руках с подъемом плеч 6/5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с отягощением 6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(остановка 5 с) 60×6/2, 70×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0×3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тоя, подъем гантелей вперед 6-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с отягощением max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идя, жим гантелей 6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Лежа с отягощением в руках, подъем туловища с поворотом 6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 60×6/3, 75×5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идя, тяга вертикального блока за голову 8/4-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с отягощением 6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8/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идя, сгибание рук с гантелями 8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Лежа, опираясь бедрами, наклоны туловища 12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обратным хватом 60×6/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0×5/2, 80×5/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наклонной скамье, жим-разводка гантелей 7-4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штанги 6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идя, разгибание ног на тренажере 10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тоя со штангой в руках, наклоны туловища 6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60×6, 70×5, 80×5/2, 85×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90×3/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с отягощением 6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85×5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Лежа с отягощением в руках, подъем туловища с поворотом 8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Сидя на наклонной скамье, жим штанги 70×6/2, 80×6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идя, тяга вертикального блока к груди 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8/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-разводка гантелей 8/3, 6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тоя, сгибание рук со штангой 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Сидя, сгибание рук со штангой в запястьях 12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 60×6, 70×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0×5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обратным хватом 60×6, 70×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с отягощением 6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Наклоны со штангой в руках с подъемом плеч 6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гантели одной рукой 6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Лежа с отягощением в руках, подъем туловища с поворотом 8/4.</w:t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60×5, 70×5, 80×5, 90×5, 95×2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/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тоя, подъем гантелей вперед 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, тяга вертикального блока к груди 6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Лежа с отягощением в руках, подъем туловища с поворотом 8-6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Сидя, жим гантелей 6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идя, сгибание рук с гантелями 6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6-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гантели одной рукой 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80×5/6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, подъем туловища с жимом гантели 6/3-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 70×6/2, 80×4/2-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Наклоны со штангой в руках с подъемом плеч 8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идя, сгибание рук со штангой в запястьях 8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Лежа с отягощением в руках, подъем туловища с поворотом 8-6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60×7-8, 70×6-7, 80×5/3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тоя, подъем гантелей вперед 8-5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, жим штанги из-за головы 6-5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Лежа с отягощением в руках, подъем туловища с поворотом 8-6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 60×7, 70×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обратным хватом 60×7, 70×6,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8-6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, сгибание рук со штангой 8/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идя, французский жим с гантелью 8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6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70×6/6, 80×5/3-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-разводка гантелей 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с отягощением 6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гантели одной рукой 8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Лежа, опираясь бедрами, наклоны туловища 12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(остановка 3 с) 60×8, 70×6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тоя, подъем гантелей вперед 6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 в полунаклоне, разведение рук с гантелями 6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Лежа с отягощением в руках, подъем туловища с поворотом 8-6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 60×8, 70×6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обратным хватом 60×8, 70×6,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, сгибание рук с гантелями 6/5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8-6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с отягощением 6/4-6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60×6, 70×6, 80×5, 82×4/3-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идя, тяга вертикального блока к груди 6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60×6, 70×6, 80×5/3-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, в наклоне тяга штанги 7-4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В висе подъем ног 12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Стоя, тяга штанги к подбородку 10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идя на наклонной, скамье жим штанги 60×6, 70×6, 80×5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с отягощением 6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французский жим штанги 6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Отжимания с прыжком в упоре лежа 6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с отягощением 6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8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, сгибание рук со штангой 8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Лежа с отягощением в руках, подъем туловища с поворотом 8-6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обратным хватом 60×7, 70×6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 60×7, 70×6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6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с отягощением 6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тоя, сгибание рук с гантелями 6-8/4-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 жим, штанги обратным хватом 60×6, 75×6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 60×6, 75×6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сгибание рук со штангой 6/5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6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с отягощением 6/4-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Отжимания с прыжком в упоре лежа 6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80×5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Подтягивания на перекладине с отягощением 6/5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 со штангой в руках, наклоны туловища 6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гантели одной рукой 6-8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, подъем туловища с жимом гантелей 6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идя на наклонной скамье, жим штанги 6/3, 4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с отягощением 6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идя, французский жим штанги 6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Лежа с отягощением в руках, подъем туловища с поворотом 8-6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60×6, 70×6, 80×5, 85×4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тоя, подъем гантелей вперед 6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, жим гантелей 6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Лежа с отягощением в руках, подъем туловища с поворотом 8-6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обратным хватом 60×7, 75×6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 60×7, 75×6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6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с отягощением 6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тоя, сгибание рук с гантелями 6-8/4-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75×6, 85×5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идя на наклонной скамье, жим-разводка гантелей 6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, тяга вертикального блока к груди 6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штанги 6-7/4-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(остановка 3 с) 60×6, 70×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0×5, 85×3-4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тоя, подъем гантелей вперед 6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, жим гантелей 6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Лежа с отягощением в руках, подъем туловища с поворотом 8-6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обратным хватом 60×6, 75×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5×5, 90×2-3/3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 60×6, 75×6, 85×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90×2-3/3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сгибание рук со штангой 6/5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6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с отягощением 6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TimesNewRoman;Times New Roman" w:ascii="TimesNewRoman;Times New Roman" w:hAnsi="TimesNewRoman;Times New Roman"/>
              </w:rPr>
              <w:t>В висе подъем ног 12/4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Отжимания с прыжком в упоре лежа 6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Приседания со штангой на плечах 80×5/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, тяга вертикального блока к груди 6/5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Стоя со штангой в руках, наклоны туловища 6/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тоя в наклоне, тяга гантели одной рукой 6-8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(остановка 5 с) 60×6, 70×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0×5, 85×4/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Стоя, подъем гантелей вперед 6/4-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идя, жим гантелей 6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Лежа с отягощением в руках, подъем туловища с поворотом 8-6/5.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обратным хватом 60×7, 75×6,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</w:rPr>
              <w:t>Лежа на горизонтальной скамье, жим штанги узким хватом 60×7, 75×6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</w:rPr>
              <w:t>Стоя, разгибание рук на вертикальном блоке 6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Отжимания на брусьях с отягощением 6/4-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</w:rPr>
              <w:t>Стоя, сгибание рук с гантелями 6-8/4-5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й инвентарь для проведения секции  «Атлетическая гимнаст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ые комплек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т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га  весом до 80 кг. (со съемными блин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га с изогнутым гриф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ни тяжелоатл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ина навес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ья навес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ая ст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мь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для мышц спины и жив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со скамьей для жима от гру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я навес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ая дорож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панд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ые би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121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ров, Л.В. Персональный тренер по бодибилдингу и фитнесу. Опыт работы с женскими группами атлетической гимнастики: программа учебного курса / Л.В. Ануров // АТЛЕТИЗ. – 1990. – №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летическая гимнастика [Электронный ресурс]. – 2007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iplom</w:t>
      </w:r>
      <w:r>
        <w:rPr>
          <w:rFonts w:cs="Times New Roman" w:ascii="Times New Roman" w:hAnsi="Times New Roman"/>
          <w:sz w:val="24"/>
          <w:szCs w:val="24"/>
        </w:rPr>
        <w:t>. – Дата доступа: 15.12.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дополнительное образование детей и молодёжи // Приложение к журналу «Внешкольник». – 2005. – №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учебный план СДЮШОР по тяжёлой атлетике. – Минск, Министерство спорта и туризм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ев, Б.Н. Основы методики физического воспитания школьников, Б.Н. Минаев, Б.М. Шиян. – Москва: Просвещение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 методические рекомендации по внеклассной и внешкольной физкультурно-оздоровительной и спортивно-массовой работе в общеобразовательной школе. / Авт.-сост. А.А. Гужаловский, С.Д. Бойченко. – Минск, 1999. </w:t>
      </w:r>
    </w:p>
    <w:sectPr>
      <w:type w:val="nextPage"/>
      <w:pgSz w:w="11906" w:h="16838"/>
      <w:pgMar w:left="1421" w:right="1133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0"/>
        <w:spacing w:val="-4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64" w:before="480" w:after="240"/>
      <w:jc w:val="center"/>
      <w:outlineLvl w:val="0"/>
    </w:pPr>
    <w:rPr>
      <w:rFonts w:ascii="Cambria" w:hAnsi="Cambria" w:cs="Arial"/>
      <w:b/>
      <w:bCs/>
      <w:caps/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pacing w:val="-4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pacing w:val="-4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2"/>
    <w:qFormat/>
    <w:rPr>
      <w:sz w:val="22"/>
      <w:szCs w:val="24"/>
      <w:lang w:val="ru-RU" w:bidi="ar-SA"/>
    </w:rPr>
  </w:style>
  <w:style w:type="character" w:styleId="6">
    <w:name w:val=" Знак Знак6"/>
    <w:basedOn w:val="Style12"/>
    <w:qFormat/>
    <w:rPr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писок с точкой"/>
    <w:basedOn w:val="TextBody"/>
    <w:qFormat/>
    <w:pPr>
      <w:numPr>
        <w:ilvl w:val="0"/>
        <w:numId w:val="5"/>
      </w:numPr>
      <w:tabs>
        <w:tab w:val="clear" w:pos="708"/>
        <w:tab w:val="left" w:pos="720" w:leader="none"/>
      </w:tabs>
      <w:ind w:left="0" w:right="0" w:firstLine="54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1:00Z</dcterms:created>
  <dc:creator>777</dc:creator>
  <dc:description/>
  <dc:language>en-US</dc:language>
  <cp:lastModifiedBy/>
  <cp:lastPrinted>2010-12-22T14:00:00Z</cp:lastPrinted>
  <dcterms:modified xsi:type="dcterms:W3CDTF">2019-12-19T19:50:26Z</dcterms:modified>
  <cp:revision>23</cp:revision>
  <dc:subject/>
  <dc:title>Муниципальное общеобразовательное учреждение</dc:title>
</cp:coreProperties>
</file>