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,Bold" w:hAnsi="Courier New,Bold" w:cs="Courier New,Bold"/>
          <w:b/>
          <w:b/>
          <w:bCs/>
          <w:sz w:val="24"/>
          <w:szCs w:val="24"/>
          <w:lang w:eastAsia="zh-CN"/>
        </w:rPr>
      </w:pPr>
      <w:r>
        <w:rPr>
          <w:rFonts w:cs="Courier New,Bold" w:ascii="Courier New,Bold" w:hAnsi="Courier New,Bold"/>
          <w:b/>
          <w:bCs/>
          <w:sz w:val="24"/>
          <w:szCs w:val="24"/>
          <w:lang w:eastAsia="zh-CN"/>
        </w:rPr>
        <w:t>О НЕКОТОРЫХ  ТОНКОСТЯХ ОБУЧЕНИЯ КИТАЙСКИХ СТУДЕНТОВ РКИ</w:t>
      </w:r>
    </w:p>
    <w:p>
      <w:pPr>
        <w:pStyle w:val="Default"/>
        <w:ind w:left="2124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Логунова Л.В. </w:t>
      </w:r>
    </w:p>
    <w:p>
      <w:pPr>
        <w:pStyle w:val="Normal"/>
        <w:autoSpaceDE w:val="false"/>
        <w:spacing w:lineRule="auto" w:line="240" w:before="0" w:after="0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ГОУ ВО МО «Государственный гуманитарно-технологический университет»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eastAsia="zh-CN"/>
        </w:rPr>
      </w:pPr>
      <w:r>
        <w:rPr>
          <w:rFonts w:cs="Georgia" w:ascii="Georgia" w:hAnsi="Georgia"/>
          <w:sz w:val="24"/>
          <w:szCs w:val="24"/>
          <w:lang w:eastAsia="zh-CN"/>
        </w:rPr>
        <w:t>КЛЮЧЕВЫЕ СЛОВА: лингвокультурология; коммуникативная компетентность; лингводидактика;русский язык как иностранный; методика преподавания русского языка; китайские студ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zh-CN"/>
        </w:rPr>
      </w:pPr>
      <w:r>
        <w:rPr>
          <w:rFonts w:cs="Georgia" w:ascii="Georgia" w:hAnsi="Georgia"/>
          <w:sz w:val="24"/>
          <w:szCs w:val="24"/>
          <w:lang w:eastAsia="zh-CN"/>
        </w:rPr>
        <w:t xml:space="preserve">АННОТА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eastAsia="zh-CN"/>
        </w:rPr>
      </w:pPr>
      <w:r>
        <w:rPr>
          <w:rFonts w:cs="Georgia" w:ascii="Georgia" w:hAnsi="Georgia"/>
          <w:sz w:val="24"/>
          <w:szCs w:val="24"/>
          <w:lang w:eastAsia="zh-CN"/>
        </w:rPr>
        <w:t xml:space="preserve">Особенности системы обучения китайских студентов русскому языку как иностранному обусловлены ментальными особенностями народа, например, особое почитание личности учителя, и привычной студентам спецификой национального образовательного пространства Китая (в системе обучения главенствует знаниевая парадигма и соответствующие формы обучения), особенностями родного для них языка, одни из которых указывают на  особенности  языка как системы, другие обусловлены социолингвистическими и психолого-лингвистическими факторами, связанными  с функционированием язы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eastAsia="zh-CN"/>
        </w:rPr>
      </w:pPr>
      <w:r>
        <w:rPr>
          <w:rFonts w:cs="Georgia" w:ascii="Georgia" w:hAnsi="Georgia"/>
          <w:sz w:val="24"/>
          <w:szCs w:val="24"/>
          <w:lang w:eastAsia="zh-CN"/>
        </w:rPr>
        <w:t>Обоснована система методов и подходов, способствующая эффективному освоению иноязычной культуры и языка; автор считает ведущими из ни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  <w:lang w:eastAsia="zh-CN"/>
        </w:rPr>
        <w:t>-системный (позволяющий представить языковые нормы как систему языка на разных уровня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  <w:lang w:eastAsia="zh-CN"/>
        </w:rPr>
        <w:t>-деятельностный (позволяющий сформировать коммуникационное поле в рамках работы с текстом в различных варианта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eastAsia="zh-CN"/>
        </w:rPr>
      </w:pPr>
      <w:r>
        <w:rPr>
          <w:rFonts w:cs="Georgia" w:ascii="Georgia" w:hAnsi="Georgia"/>
          <w:sz w:val="24"/>
          <w:szCs w:val="24"/>
          <w:lang w:eastAsia="zh-CN"/>
        </w:rPr>
        <w:t xml:space="preserve">Автором рассматриваются отдельные дидактические приемы, позволяющие достичь высокого уровня  сформированности иноязычной коммуникативной компетенции,например, использование в качестве дидактического материала считалок, скороговорок, небольших стихотвор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  <w:lang w:eastAsia="zh-CN"/>
        </w:rPr>
        <w:t>Автор полагает, что основной акцент в процессе обучения китайских студентов русскому языку как иностранному должен быть сделан на развитии второй языковой личности, способной вести диалог культур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овременном этапе русский язык становится одним из основных изучаемых иностранных языков в китайских высших учебных заведениях. 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тайские студенты, изучающие русский язык в родной стране, испытывают большие трудности: знание, умения и навыки, полученные на занятиях, не находят подкрепления и реализации в повседневной жизни, общение на русском языке не всегда возможно среди студентов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тайцы изучают русский язык не только у себя на родине, но и в России.В последние годы число китайских студентов, желающих изучать русский язык  в России, растет. Каждый год десятки студентов приезжают учиться  и в ГГТУ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преподавателем, работающим с китайскими студентами, стоит важная задача повышения эффективности обучения, которая осложняется целым рядом факторов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чь идет не только  о трудностях в изучении русского языка, влекущих за собой снижение успеваемости, но  также и о трудностях, которые  мешают нормальной адаптации учащихся к новым условиям жизни и обучения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аптационные проблемы, связанные с попаданием в иную социокультурную и языковую среду, особенно остро ощущаются китайскими студентами. Причиной является, с одной стороны, низкий уровень знаний о стране, куда они приезжают на учебу. С другой стороны, имеет место огромная разница в русском и китайском менталитете, культурных традициях, правилах поведения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обучения определенного национального контингента относится к задачам этнопедагогики: обучение людей различной этнической принадлежности требует учета закономерностей проявления их национальной психики, поскольку они влияют на восприятие и усвоение получаемых знаний. Используя знание национальной психологии, преподаватель может и должен находить более весомые аргументы, способствующие повышению качества воспитательной деятельности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, китайцы считают, что их страна не только с самой большой численностью населения, но и является самой древней из сохранившихся цивилизаций на планете. Поэтому китайцы убеждены в исключительной самобытности и ощущают интеллектуальное, моральное и культурное превосходство над жителями окраины – иностранцами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предположить, что многие адаптационные проблемы связаны именно с ощущением потерянности в новом культурном пространстве, в непонимании особенностей российской культуры. Одним из возможных путей решения проблемы является включение в учебную программу специального курса по истории Российской Федерации, по истории русской культуры. Особенность курса по истории русской культуры состоит в том, что он должен  строится на сопоставлении и анализе двух культур -российской и китайской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важна социальная адаптация, которая  позволяет включать  иностранных студентов в процесс социального взаимодействия.Основной целью социальной адаптации является создание благоприятных условий, обеспечивающих приспособление иностранных студентов к образовательной среде страны, куда они приехали учиться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5 видов социальной адаптации: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учебную (привыкание иностранных студентов к особенностям организации учебного процесса, формам и методам обучения);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олевую (овладение иностранными студентами социальными требованиями);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социокультурную (вовлечение  иностранных студентов в культурную среду общества);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социально-психологическую ( иностранные студенты в среде межличностного общения);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социально-бытовую (отношение к требованиям проживания в общежитии,  быту, сфере досуга)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ующая особенность, вызывающая большую трудность в обучении китайских студентов, носит чисто лингвистический характер. 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жде всего, это касается фонетики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оторые звуки русского языка, например [р], отсутствуют в китайском языке. Из-за отсутствия звука [р] в родном языке китайские студенты смешивают звуки [р] и [л] и в устной, и в письменной речи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имер, инте[л]есный (интересный), к[л]асная п[р]ощадь (Красная площадь), те[р]епе[л]едача (телепередача) и другие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тель должен обратить внимание именно на такие «особенные» звуки. Китайский язык значительно отличается от русского, прежде всего, на фонетическом уровне. Как известно, в китайской фонетике ведущую роль играет слог. Максимальное количество звуков в слоге – четыре, причём располагаться они могут лишь в определённой последовательности (сначала согласные, затем гласные). Поэтому невозможны закрытые слоги и стечения согласных внутри слога. 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жно наблюдать такое  явление, как  эпентеза. Студенты вставляют для облегчения произношения гласные звуки между согласными. Эта ошибка проявляется и в устной речи, и на письме, в первую очередь при записи студентами речи на слух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т примеры  наиболее типичных ошибок: с[ы]пасибо (спасибо), мес[ы]то (место), руч[и]ка (ручка), луч[и]ше (лучше) и так далее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огда китайские  студенты переносят ударение на эпентетический гласный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: к[ы]ровать (кровать), обыч[и]но (обычно), однаж[ы]ды (однажды), государ[и]ство (государство) и тому подобные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огда невозможность произносить сочетания консонантов( они не возможны в китайском языке),  приводит к появлению диерезы: не произносится один из согласных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имер: пратический (практический), уный (умный), тумочка (тумбочка), нём (днём) и так далее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итайском языке нет различения согласных звуков по глухости/звонкости.Отсюда  многочисленные и с трудом поддающиеся исправлению ошибки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имер: гру[б]а (группа), м[унока] «много», [б]е[г]ин (Пекин) и другие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й язык по своей грамматической структуре очень далёк от китайского. Можно привести многочисленные примеры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рядок слов. В русском языке порядок слов несет смысловую   функцию. Русский порядок слов дает возможность передавать различные оттенки смысла предложения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личие от русского языка, где существуют шесть моделей порядка членов предложений, китайский язык обладает только одной формой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тайский язык характеризуется фиксированным порядком слов и отсутствием флексий. Наиболее важной для китайского языка оказывается структурная функция порядка слов, то есть использование порядка слов для обеспечения цельности и организации предложения как определенного законченного единства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е вопросительные предложения начинаются вопросительными словами: «Куда пошла мама?» (или «Куда мама пошла?»)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итайском языке каждое слово имеет определённое место в предложении: подлежащее → сказуемое → дополнение. (Мама пошла в магазин). Этот порядок слов сохраняется и в вопросительном предложении: «Мама пошла куда?»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итайском языке отсутствует форма словообразования и словоизменения. Это затрудняет осознание грамматического значения слова по его официальным признакам даже при чтении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бучении русскому языку китайцев нужно  использовать «морфемный подход». 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 работы показывает, что нужно давать китайским студентам русские слова не изолированно, а в сочетаниях и предложениях, то есть студенты  должны слышать словоформы и по признакам могли определить их грамматическое значение и синтаксическую роль в предложении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шибки, допускаемые китайскими студентами, многообразны и разноплановы. Можно привести их в некую таблицу.</w:t>
      </w:r>
    </w:p>
    <w:p>
      <w:pPr>
        <w:pStyle w:val="Normal"/>
        <w:numPr>
          <w:ilvl w:val="0"/>
          <w:numId w:val="1"/>
        </w:numPr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умение употреблять несогласованное определение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го нет в  китайском языке. Определяющее слово в китайском языке всегда предшествует определяемому: «Мама младшая сестра уехала …» вместо «Младшая сестра мамы уехала …». 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еумение с помощью порядка слов передать выделенность ремы-подлежащего.В китайском языке подлежащее обычно находится в самом начале предложения вне зависимости типа предложения: «Отец молчал, и его сын молчал» вместо «Отец молчал, молчал и его сын»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еумение поставить прямое дополнение перед косвенным. В китайском языке прямое дополнение всегда стоит после переходного. Китайские студенты считают предложение «Этот вопрос задал вам я» неправильным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еумение поставить вопрос к тому члену предложения, который несет основную коммуникативную нагрузку: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ректором вашего университета?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и Я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 ректором нашего университета (Вместо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ктором </w:t>
      </w:r>
      <w:r>
        <w:rPr>
          <w:rFonts w:eastAsia="Times New Roman" w:cs="Times New Roman" w:ascii="Times New Roman" w:hAnsi="Times New Roman"/>
          <w:sz w:val="28"/>
          <w:szCs w:val="28"/>
        </w:rPr>
        <w:t>нашего университета является Ши Ян)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рядок слов является одним из важнейших факторов, определяющих правильность построения и адекватность восприятия русского предложения в зависимости от смысла всего текста (контекста), поэтому этот вопрос очень актуален при обучении русскому языку китайских студентов.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льшую трудность для  китайских студентов вызывает  употребление глаголов движения. Русские глаголы движения богаты и сложны в употреблении. Они могут быть употреблены с префиксами и без них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усских префиксальных глаголах движение выражается корнем (идти, лететь), а более абстрактное - префиксом (уйти, залететь). В китайском языке направление движения выражается в основном соответствующими глаголами, либо локумами (предлогами) или вспомогательными словами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ом были названы лишь некоторые особенности обучения китайских студентов русскому языку. </w:t>
      </w:r>
    </w:p>
    <w:p>
      <w:pPr>
        <w:pStyle w:val="Normal"/>
        <w:spacing w:lineRule="auto" w:line="240" w:before="0" w:after="3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повысить эффективность учебного процесса, нужно обратить особое внимание на адаптационные процессы китайских студентов, на </w:t>
      </w:r>
      <w:r>
        <w:rPr>
          <w:rFonts w:eastAsia="Times New Roman" w:cs="Times New Roman" w:ascii="Times New Roman" w:hAnsi="Times New Roman"/>
          <w:sz w:val="24"/>
          <w:szCs w:val="24"/>
        </w:rPr>
        <w:t>сходства и различия русского и китайского языков.</w:t>
      </w:r>
      <w:r>
        <w:rPr>
          <w:rFonts w:cs="Georgia" w:ascii="Georgia" w:hAnsi="Georgi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  <w:lang w:eastAsia="zh-CN"/>
        </w:rPr>
        <w:t>Необходимо с поним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eastAsia="zh-CN"/>
        </w:rPr>
        <w:t>и терпением относиться к некоторым привычкам китайцев и помнить, что 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eastAsia="zh-CN"/>
        </w:rPr>
        <w:t>преподаватель (представитель 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eastAsia="zh-CN"/>
        </w:rPr>
        <w:t>культуры) тоже нередко выступает в сознании китайских студентов как причина когнитивного диссонанса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  <w:lang w:eastAsia="zh-CN"/>
        </w:rPr>
        <w:t>И в заключение: китайская послов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eastAsia="zh-CN"/>
        </w:rPr>
        <w:t>гласит: «Интерес – лучший учитель».</w:t>
      </w:r>
    </w:p>
    <w:p>
      <w:pPr>
        <w:pStyle w:val="Normal"/>
        <w:spacing w:lineRule="auto" w:line="240" w:before="0" w:after="300"/>
        <w:ind w:firstLine="708"/>
        <w:rPr>
          <w:rFonts w:ascii="Georgia" w:hAnsi="Georgia" w:cs="Georgia"/>
          <w:sz w:val="24"/>
          <w:szCs w:val="24"/>
          <w:lang w:eastAsia="zh-CN"/>
        </w:rPr>
      </w:pPr>
      <w:r>
        <w:rPr>
          <w:rFonts w:cs="Georgia" w:ascii="Georgia" w:hAnsi="Georgia"/>
          <w:sz w:val="24"/>
          <w:szCs w:val="24"/>
          <w:lang w:eastAsia="zh-CN"/>
        </w:rPr>
        <w:t>Именно поэтому мы рекомендуем рус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eastAsia="zh-CN"/>
        </w:rPr>
        <w:t>преподавателям немного под другим уг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eastAsia="zh-CN"/>
        </w:rPr>
        <w:t>посмотреть на сложившуюся аббревиа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eastAsia="zh-CN"/>
        </w:rPr>
        <w:t>РКИ и расшифровать ее нетрадиционно: « Русский как интересный».</w:t>
      </w:r>
    </w:p>
    <w:p>
      <w:pPr>
        <w:pStyle w:val="Normal"/>
        <w:spacing w:lineRule="auto" w:line="240" w:before="0" w:after="3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eastAsia="zh-CN"/>
        </w:rPr>
        <w:t xml:space="preserve"> </w:t>
      </w:r>
      <w:r>
        <w:rPr>
          <w:rFonts w:cs="Georgia" w:ascii="Georgia" w:hAnsi="Georgia"/>
          <w:sz w:val="24"/>
          <w:szCs w:val="24"/>
          <w:lang w:eastAsia="zh-CN"/>
        </w:rPr>
        <w:t>Быть может, наша первоочередная задача – это пробудить интерес к Великому и могучему? А ведь именно культурные отличия (проявляющиеся даже в рамках 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eastAsia="zh-CN"/>
        </w:rPr>
        <w:t>процесса) вызывают неподдельный интерес, удивление, а иногда и шок.</w:t>
      </w:r>
    </w:p>
    <w:p>
      <w:pPr>
        <w:pStyle w:val="Normal"/>
        <w:autoSpaceDE w:val="false"/>
        <w:spacing w:lineRule="auto" w:line="240" w:before="0" w:after="0"/>
        <w:rPr>
          <w:rFonts w:ascii="Courier New,Bold" w:hAnsi="Courier New,Bold" w:cs="Courier New,Bold"/>
          <w:b/>
          <w:b/>
          <w:bCs/>
          <w:color w:val="000000"/>
          <w:sz w:val="20"/>
          <w:szCs w:val="20"/>
          <w:lang w:eastAsia="zh-CN"/>
        </w:rPr>
      </w:pPr>
      <w:r>
        <w:rPr>
          <w:rFonts w:cs="Courier New,Bold" w:ascii="Courier New,Bold" w:hAnsi="Courier New,Bold"/>
          <w:b/>
          <w:bCs/>
          <w:color w:val="000000"/>
          <w:sz w:val="20"/>
          <w:szCs w:val="20"/>
          <w:lang w:eastAsia="zh-CN"/>
        </w:rPr>
        <w:t>Л И Т Е Р А Т У Р А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eastAsia="zh-CN"/>
        </w:rPr>
      </w:pPr>
      <w:r>
        <w:rPr>
          <w:rFonts w:cs="Georgia" w:ascii="Georgia" w:hAnsi="Georgia"/>
          <w:color w:val="000000"/>
          <w:sz w:val="24"/>
          <w:szCs w:val="24"/>
          <w:lang w:eastAsia="zh-CN"/>
        </w:rPr>
        <w:t xml:space="preserve">1. </w:t>
      </w:r>
      <w:r>
        <w:rPr>
          <w:rFonts w:cs="Georgia" w:ascii="Georgia" w:hAnsi="Georgia"/>
          <w:color w:val="333333"/>
          <w:sz w:val="24"/>
          <w:szCs w:val="24"/>
          <w:lang w:eastAsia="zh-CN"/>
        </w:rPr>
        <w:t xml:space="preserve">Арефьев А. Л. В 2015 году в России будет учиться еще больше китайских студентов // </w:t>
      </w:r>
      <w:r>
        <w:rPr>
          <w:rFonts w:cs="Georgia" w:ascii="Georgia" w:hAnsi="Georgia"/>
          <w:color w:val="000000"/>
          <w:sz w:val="24"/>
          <w:szCs w:val="24"/>
          <w:lang w:eastAsia="zh-CN"/>
        </w:rPr>
        <w:t xml:space="preserve">Интервью журналу Министерства просвещения КНР «Мировое образование» заместителя директора Центра социологических исследований А. Л. Арефьева. </w:t>
      </w:r>
      <w:r>
        <w:rPr>
          <w:rFonts w:cs="Georgia" w:ascii="Georgia" w:hAnsi="Georgia"/>
          <w:color w:val="000000"/>
          <w:sz w:val="24"/>
          <w:szCs w:val="24"/>
          <w:lang w:val="en-US" w:eastAsia="zh-CN"/>
        </w:rPr>
        <w:t>13.11. 2014. URL: http://5top100.ru/news/12982/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eastAsia="zh-CN"/>
        </w:rPr>
      </w:pPr>
      <w:r>
        <w:rPr>
          <w:rFonts w:cs="Georgia" w:ascii="Georgia" w:hAnsi="Georgia"/>
          <w:color w:val="000000"/>
          <w:sz w:val="24"/>
          <w:szCs w:val="24"/>
          <w:lang w:eastAsia="zh-CN"/>
        </w:rPr>
        <w:t>2. Золотых Л. Г., Лаптева М. Л., Кунусова М. С., Бардина Т. К. Методика преподавания русского языка как иностранного в китайской аудитории. М., 2012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eastAsia="zh-CN"/>
        </w:rPr>
      </w:pPr>
      <w:r>
        <w:rPr>
          <w:rFonts w:cs="Georgia" w:ascii="Georgia" w:hAnsi="Georgia"/>
          <w:color w:val="000000"/>
          <w:sz w:val="24"/>
          <w:szCs w:val="24"/>
          <w:lang w:eastAsia="zh-CN"/>
        </w:rPr>
        <w:t xml:space="preserve">3. Купин А. М. Об особенностях современной системы образования в КНР // Аккредитация в образовании : электр. журнал об образовании. </w:t>
      </w:r>
      <w:r>
        <w:rPr>
          <w:rFonts w:cs="Georgia" w:ascii="Georgia" w:hAnsi="Georgia"/>
          <w:color w:val="000000"/>
          <w:sz w:val="24"/>
          <w:szCs w:val="24"/>
          <w:lang w:val="en-US" w:eastAsia="zh-CN"/>
        </w:rPr>
        <w:t>23.08.2013. URL: http://www.akvobr.ru/obrazovanie_knr.htm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  <w:lang w:eastAsia="zh-CN"/>
        </w:rPr>
        <w:t>4. Линся Мэн. Обучение русскому языку как иностранному в вузах Китая: проблемы и пути их решения (из опыта работы преподавателей Муданьцзянского педагогического университета) // Вестник Томского государственного педагогического университета. 2016. № 7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eastAsia="zh-CN"/>
        </w:rPr>
      </w:pPr>
      <w:r>
        <w:rPr>
          <w:rFonts w:cs="Georgia" w:ascii="Georgia" w:hAnsi="Georgia"/>
          <w:color w:val="000000"/>
          <w:sz w:val="24"/>
          <w:szCs w:val="24"/>
          <w:lang w:eastAsia="zh-CN"/>
        </w:rPr>
        <w:t>5. Тер-Минасова С. Г. Язык и межкультурная коммуникация : учеб. пособие. М. : Слово/Slovo, 2008.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  <w:lang w:eastAsia="zh-CN"/>
        </w:rPr>
      </w:pPr>
      <w:r>
        <w:rPr>
          <w:rFonts w:cs="Georgia" w:ascii="Georgia" w:hAnsi="Georgia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Bold"/>
    <w:charset w:val="cc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0:00Z</dcterms:created>
  <dc:creator>student</dc:creator>
  <dc:description/>
  <cp:keywords/>
  <dc:language>en-US</dc:language>
  <cp:lastModifiedBy>student</cp:lastModifiedBy>
  <dcterms:modified xsi:type="dcterms:W3CDTF">2019-12-05T08:10:00Z</dcterms:modified>
  <cp:revision>30</cp:revision>
  <dc:subject/>
  <dc:title/>
</cp:coreProperties>
</file>