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шина Е.В., учитель физики</w:t>
      </w:r>
    </w:p>
    <w:p>
      <w:pPr>
        <w:pStyle w:val="Style16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640 Приморского района</w:t>
      </w:r>
    </w:p>
    <w:p>
      <w:pPr>
        <w:pStyle w:val="Style16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Style16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ЕНИЕ ЭЛЕМЕНТОВ ИНТЕЛЛЕКТУАЛЬНЫХ ИГР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УРОКАХ ФИЗИКИ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у, современный урок должен способствовать развитию интеллектуально-познавательных способностей школьников, формировать нравственно-эстетические представления в доступной для данного возраста форме. Этому как нельзя лучше способствует игра «Звездный час»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гры: 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- быстрое повторение теоретического и практического материала, выявления учащихся, которые лучше всех знают материал и умеют его применять при проведении практических работ и для решения различных задач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 - развитие умения применять знания в новой ситуации, познавательных и творческих способностей, объяснять явления; развитие интереса к предмету, к ведению здорового образа жизни; формирование приемов логического мышления и умения анализировать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 - воспитание ответственного отношения к учебному труду, своему здоровью формирование навыков самостоятельной и работы, умение преодолевать учебные трудности, бережное отношение к своему здоровью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 просты:</w:t>
      </w:r>
      <w:r>
        <w:rPr>
          <w:rFonts w:cs="Times New Roman" w:ascii="Times New Roman" w:hAnsi="Times New Roman"/>
          <w:sz w:val="28"/>
          <w:szCs w:val="28"/>
        </w:rPr>
        <w:t xml:space="preserve"> к доске вызывают 4 чел, которые получают по 4 карточки с номерами от 1 до 4. Затем учащиеся встают в проходах между партами на уровне 3 парты. Учитель задает вопрос и дает 4 варианта ответа. На счет 3 ученики одновременно поднимают вверх карточки с номером правильного ответа. Кто отвечает правильно, делает шаг вперед. Всего задается 3 вопроса. Те, кто делает 3 шага, получает «5», те, кто 2 шага – «4», один – «3». 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опрос уходит 2-3 мин и есть возможность опросить большое количество учащихся. Вопросы можно брать их любого сборника тестов. Игру можно проводить как в начале урока для проверки домашнего задания (отработки терминов), так и в конце для закрепления материала. 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вопросов для класса</w:t>
      </w:r>
    </w:p>
    <w:p>
      <w:pPr>
        <w:pStyle w:val="Style16"/>
        <w:spacing w:lineRule="auto" w:line="312"/>
        <w:rPr/>
      </w:pPr>
      <w:r>
        <w:rPr/>
        <w:t>Пример вопросов для повторения темы "Силы" в 7 класс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1"/>
        <w:gridCol w:w="1674"/>
        <w:gridCol w:w="1962"/>
        <w:gridCol w:w="1204"/>
        <w:gridCol w:w="1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с которой Земля притягивает к себе тело называется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ила, возникающая при соприкосновении двух тел и препятствующая их относительному движению называется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озникающая в теле в результате его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формации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и стремящаяся вернуть его в исходное состояние называется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</w:tr>
    </w:tbl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/>
      </w:pPr>
      <w:r>
        <w:rPr/>
        <w:t>Пример вопросов для повторения темы "Изопроцессы" в 10 класс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33"/>
        <w:gridCol w:w="1535"/>
        <w:gridCol w:w="1879"/>
        <w:gridCol w:w="1552"/>
        <w:gridCol w:w="15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цесс при постоянной температу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хор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ар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цесс при постоянном давл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хор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ар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цесс при постоянном объё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хор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арный</w:t>
            </w:r>
          </w:p>
        </w:tc>
      </w:tr>
    </w:tbl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3;&#1072;" TargetMode="External"/><Relationship Id="rId3" Type="http://schemas.openxmlformats.org/officeDocument/2006/relationships/hyperlink" Target="https://ru.wikipedia.org/wiki/&#1044;&#1077;&#1092;&#1086;&#1088;&#1084;&#1072;&#1094;&#108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46:00Z</dcterms:created>
  <dc:creator>teacher</dc:creator>
  <dc:description/>
  <cp:keywords/>
  <dc:language>en-US</dc:language>
  <cp:lastModifiedBy>User</cp:lastModifiedBy>
  <cp:lastPrinted>2019-12-26T12:25:00Z</cp:lastPrinted>
  <dcterms:modified xsi:type="dcterms:W3CDTF">2019-12-26T10:47:00Z</dcterms:modified>
  <cp:revision>3</cp:revision>
  <dc:subject/>
  <dc:title>Игошина Е</dc:title>
</cp:coreProperties>
</file>