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МОУ "Ряжская СШ№2"  "Шереметьевская ОШ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итературе </w:t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Басни о музыке в творчестве И.А. Крылов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Семизарова Кристин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</w:t>
      </w:r>
    </w:p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лтышова Татьяна Анатольевна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Ряжск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</w:t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  <w:t xml:space="preserve"> </w:t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eastAsia="ru-RU"/>
        </w:rPr>
        <w:t xml:space="preserve">Оглавлени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Введ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ая ча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1. Биография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2. Литературная деятельность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Крылов – драматург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Крылов – баснописец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о музыке в творчестве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3. Популярность басен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Причины популярности басен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Рейтинг наиболее популярных басен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И.А. Крылова в новых жанрах искусст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4. «Крылатые» фразы из басен И.А. Крыл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4. Значение басен И.А. Крылов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ключ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Список использованных источников и литературы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Введение.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Не оставь меня, кум мил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ай ты мне собраться с сил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до вешних только д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Прокорми и обогрей!» 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«Кумушка, мне странно эт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а работала ль ты в лето?»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«До того ль, голубчик, был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 мягких муравах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Песни, резвость всякий час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Так, что голову вскружило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».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«А, так ты...» 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Я без ду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Лето целое всё </w:t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пела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».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«Ты всё </w:t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пела</w:t>
      </w:r>
      <w:r>
        <w:rPr>
          <w:rStyle w:val="Line"/>
          <w:rFonts w:cs="Times New Roman" w:ascii="Times New Roman" w:hAnsi="Times New Roman"/>
          <w:sz w:val="28"/>
          <w:szCs w:val="28"/>
        </w:rPr>
        <w:t>? это де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ine"/>
          <w:rFonts w:cs="Times New Roman" w:ascii="Times New Roman" w:hAnsi="Times New Roman"/>
          <w:sz w:val="28"/>
          <w:szCs w:val="28"/>
        </w:rPr>
        <w:t>Так поди же, попляши!»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убушка, как хороша! </w:t>
        <w:br/>
        <w:t xml:space="preserve">Ну что за шейка, что за глазки! </w:t>
        <w:br/>
        <w:t xml:space="preserve">Рассказывать, так, право, сказки! </w:t>
        <w:br/>
        <w:t xml:space="preserve">Какие пёрышки! какой носок! </w:t>
        <w:br/>
        <w:t xml:space="preserve">И, верно, </w:t>
      </w:r>
      <w:r>
        <w:rPr>
          <w:rFonts w:cs="Times New Roman" w:ascii="Times New Roman" w:hAnsi="Times New Roman"/>
          <w:i/>
          <w:sz w:val="28"/>
          <w:szCs w:val="28"/>
        </w:rPr>
        <w:t>ангельский быть должен голосок</w:t>
      </w:r>
      <w:r>
        <w:rPr>
          <w:rFonts w:cs="Times New Roman" w:ascii="Times New Roman" w:hAnsi="Times New Roman"/>
          <w:sz w:val="28"/>
          <w:szCs w:val="28"/>
        </w:rPr>
        <w:t xml:space="preserve">! </w:t>
        <w:br/>
      </w:r>
      <w:r>
        <w:rPr>
          <w:rFonts w:cs="Times New Roman" w:ascii="Times New Roman" w:hAnsi="Times New Roman"/>
          <w:i/>
          <w:sz w:val="28"/>
          <w:szCs w:val="28"/>
        </w:rPr>
        <w:t>Спой</w:t>
      </w:r>
      <w:r>
        <w:rPr>
          <w:rFonts w:cs="Times New Roman" w:ascii="Times New Roman" w:hAnsi="Times New Roman"/>
          <w:sz w:val="28"/>
          <w:szCs w:val="28"/>
        </w:rPr>
        <w:t xml:space="preserve">, светик, не стыдись! </w:t>
        <w:br/>
        <w:t xml:space="preserve">Что ежели, сестрица, </w:t>
        <w:br/>
        <w:t xml:space="preserve">При красоте такой и </w:t>
      </w:r>
      <w:r>
        <w:rPr>
          <w:rFonts w:cs="Times New Roman" w:ascii="Times New Roman" w:hAnsi="Times New Roman"/>
          <w:i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</w:rPr>
        <w:t xml:space="preserve"> ты мастерица, </w:t>
        <w:br/>
        <w:t>Ведь ты б у нас была царь-птиц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все узнали героев великого баснописца Ивана Андреевича 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лыхал его живого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 жизни с ним не встретился сво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е творения Кры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аждым годом любим всё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тановка проблемы:</w:t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ебном году на уроке музыки была поднята тема «Встречается ли музыка в баснях?». Оказалось, что да, встречается. После урока мы заинтересова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.А.Крылов затрагивает в баснях тему музы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его басен посвящено музыкальной темати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ероями этих басен?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2019 год для книги И.А. Крылова «Басни» оказался юбилейным </w:t>
      </w:r>
      <w:r>
        <w:rPr>
          <w:rFonts w:cs="Times New Roman" w:ascii="Times New Roman" w:hAnsi="Times New Roman"/>
          <w:i/>
          <w:sz w:val="28"/>
          <w:szCs w:val="28"/>
        </w:rPr>
        <w:t>(210 лет),</w:t>
      </w:r>
      <w:r>
        <w:rPr>
          <w:rFonts w:cs="Times New Roman" w:ascii="Times New Roman" w:hAnsi="Times New Roman"/>
          <w:sz w:val="28"/>
          <w:szCs w:val="28"/>
        </w:rPr>
        <w:t xml:space="preserve"> так как первая его книжка вышла в свет в 1809  году. Чтобы лучше изучить творчество великого баснописца и найти ответы на интересующие нас вопросы, мы решили провести исследование, определив при этом цель и задачи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пределение цели и задач исследования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почему и как часто И.А. Крылов в своих баснях обращается к теме музыки.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великого баснопис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баснями И.А. Крылова, выделить басни музыкальной тема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героев музыкальных басен И.А. Крыл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пулярность басен И.А. Крылова в настоящее время, в том числе басен музыкаль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басни И.А. Крылова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басни о музыке И.А. Крылова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ind w:left="5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астники исследова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6 класса и классный руководитель.</w:t>
      </w:r>
    </w:p>
    <w:p>
      <w:pPr>
        <w:pStyle w:val="Normal"/>
        <w:spacing w:lineRule="auto" w:line="240" w:before="0" w:after="0"/>
        <w:ind w:left="520" w:hanging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оды и приёмы исследования: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тод изучения (сбор информации, работа с литературой и интернет –источниками);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 анализа и обобщения (обработка собранной информации);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етод наблюдения;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ворческая и практическая работа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bCs/>
          <w:i/>
          <w:color w:val="76767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его труда должна стать полученная, проанализированная и обобщённая нами информация о баснях И.А. Крылова музыкальной тематики.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ая ча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1. Биография И.А. Кры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данной темой, мы узнали, что родился будущий знаменитый баснописец 2 февраля 1769 года в семье бедного армейского офицера. Систематического образования не получил. С 10 лет работал канцеляристом в земском суде. В 1782 Крылов переехал в Петербург. С 1783 служил в Казенной палате в Петербурге, активно занимался самообразованием. Кроме французского, он выучился читать и писать по-немецки и по-итальянски, изучил русскую литературу, матема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 одарённый. Крылов был прекрасным скрипачом,</w:t>
      </w:r>
      <w:r>
        <w:rPr>
          <w:rFonts w:cs="Times New Roman" w:ascii="Times New Roman" w:hAnsi="Times New Roman"/>
          <w:sz w:val="28"/>
          <w:szCs w:val="28"/>
        </w:rPr>
        <w:t xml:space="preserve"> выступал в Петербурге в любительских концертах, исполняя партии второй скрипки в квартетах Гайдна, Моцарта, Бетхов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2. Литературная деятельность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Крылов – драмату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литературную деятельность Иван Андреевич начал как драматург. Им написано 13 пьес, они были опубликованы и поставлены в театре. Самые первые его басни, написанные еще в 1788 году ("Стыдливый игрок", "Судьба игроков", "Павлин и Соловей"), еще не предвещают будущего баснописца. </w:t>
      </w:r>
      <w:r>
        <w:rPr>
          <w:rFonts w:cs="Times New Roman" w:ascii="Times New Roman" w:hAnsi="Times New Roman"/>
          <w:i/>
          <w:sz w:val="28"/>
          <w:szCs w:val="28"/>
        </w:rPr>
        <w:t>Но все меняе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806 году</w:t>
      </w:r>
      <w:r>
        <w:rPr>
          <w:rFonts w:cs="Times New Roman" w:ascii="Times New Roman" w:hAnsi="Times New Roman"/>
          <w:sz w:val="28"/>
          <w:szCs w:val="28"/>
        </w:rPr>
        <w:t>. Крылов почти полностью переключается на басни, в 1808 году им было издано уже 17 басен, среди которых и знаменитая "Слон и Мось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Крылов – баснопис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809  год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убликована первая книга басе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т сборник из 23 басен сразу же сделал его автора по-настоящему знаменитым. Именно басня стала тем жанром, в котором гений Крылова выразился необычайно широко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басня?</w:t>
      </w:r>
      <w:r>
        <w:rPr>
          <w:rFonts w:cs="Times New Roman" w:ascii="Times New Roman" w:hAnsi="Times New Roman"/>
          <w:sz w:val="28"/>
          <w:szCs w:val="28"/>
        </w:rPr>
        <w:t xml:space="preserve"> Это - небольшое произведение, написанное стихами или прозой, в котором высмеиваются пороки и недостатки людей – хитрость, ложь, лесть, жадность, глупость и др. В баснях обычно действуют животные, в которых мы легко узнаем людей. Басня начинается или заканчивается моралью – выводом, поучением, где объясняется смысл бас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811 году появились "Новые басни Ивана Крылова", в 1815-м - "Басни Ивана Крылова" в трех частях, в 1816-м - "Новые басни И. А. Крылова", составившие четвертую и пятую части, в 1819-м - в шести частях, а в 1830-м - уже в восьми. Затем издания следовали одно за другим, с прибавлением новых басен; последнее прижизненное издание 1843 года, содержит уже 197 басен. Всего Крылов написал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5 басен</w:t>
      </w:r>
      <w:r>
        <w:rPr>
          <w:rFonts w:cs="Times New Roman" w:ascii="Times New Roman" w:hAnsi="Times New Roman"/>
          <w:bCs/>
          <w:sz w:val="28"/>
          <w:szCs w:val="28"/>
        </w:rPr>
        <w:t>, три из которых были обнаружены уже после его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о музыке в творчестве И.А. Кры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оанализировали, сколько басен о музыке насчитывается в каждой из девяти кни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кни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басен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Название басе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орона и Лис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авлин и Солов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ык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иж и Ё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сё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трекоза и Мура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сёл и Солов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купщик и сапож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вар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кворе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7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лов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шка и Солов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8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кушка и Орё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ме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9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укушка и Петух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нашли басен о музыке в 5 и 6 кн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насчита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 различных геро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ых басен Крылова: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иц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ин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в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ё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ж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Ёж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коз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рав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тыш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ё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вед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орец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ш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куш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ё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ме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у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ще других в баснях звучат </w:t>
      </w:r>
      <w:r>
        <w:rPr>
          <w:rFonts w:cs="Times New Roman" w:ascii="Times New Roman" w:hAnsi="Times New Roman"/>
          <w:bCs/>
          <w:i/>
          <w:sz w:val="28"/>
          <w:szCs w:val="28"/>
        </w:rPr>
        <w:t>Соловей и Осё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3. Популярность басен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Причины популярности басен И.А. Кры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улярность басен Крылова была огромна уже при жизни поэта. Их заучивали наизусть и пересказывали, хохоча, друг другу и боевые генералы, и солдаты, и мелкие чиновники, и даже императоры Але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икола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и зачитывались. Почему? Потому что в этих баснях всем есть уроки: и ученому, и неученому, и военному, и купцу, и бедному, и богатому – все они тут видят себя как в зеркале. Ведь хоть и действуют в баснях петухи, соловьи, ослы и прочие звери, всем понятно, что под ними скрываются люди со своими характерами и 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Рейтинг наиболее популярных басен И.А. Кры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ронаблюдали в Интернет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йтинг наиболее популярных басен Кры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стоящее врем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Стрекоза и Мурав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Ворона и лис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Лебедь, щука и р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артышка и 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</w:rPr>
        <w:t>Кварт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лон и Мось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винья под дуб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олк и Ягнё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sz w:val="28"/>
          <w:szCs w:val="28"/>
        </w:rPr>
        <w:t>Осёл и Солов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олк на псарне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или, что из десяти наиболее популярных басен – </w:t>
      </w:r>
      <w:r>
        <w:rPr>
          <w:rFonts w:cs="Times New Roman" w:ascii="Times New Roman" w:hAnsi="Times New Roman"/>
          <w:bCs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сни о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занимают в рейтинге популярности </w:t>
      </w:r>
      <w:r>
        <w:rPr>
          <w:rFonts w:cs="Times New Roman" w:ascii="Times New Roman" w:hAnsi="Times New Roman"/>
          <w:bCs/>
          <w:i/>
          <w:sz w:val="28"/>
          <w:szCs w:val="28"/>
        </w:rPr>
        <w:t>1,2,5,9 мес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И.А. Крылова в новых жанрах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сни Крылова созда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льтфиль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реди них на басни о музы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коза и Мурав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а и лис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рт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ушка и Петух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ксты басен И.А.Крылова написа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е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Лисица и виноград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Свинья под дубом" В. М. Орлов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рекоза и муравей" В. Купрявичю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кальные произ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. Т. Гречанинова, Ц. А. Кюи, В. И. Ребикова, А. Г. Рубинштейна, Д. Д. Шостаковича ("Стрекоза и муравей", "Осёл и соловей" для голоса с оркестром)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ейчас на стихи Крылова пишу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имер Игорь Дороднов из Саратова. 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4. «Крылатые» фразы из басен И.А. Крыл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разы </w:t>
      </w:r>
      <w:r>
        <w:rPr>
          <w:rFonts w:cs="Times New Roman" w:ascii="Times New Roman" w:hAnsi="Times New Roman"/>
          <w:bCs/>
          <w:sz w:val="28"/>
          <w:szCs w:val="28"/>
        </w:rPr>
        <w:t>из басен ста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ылатыми</w:t>
      </w:r>
      <w:r>
        <w:rPr>
          <w:rFonts w:cs="Times New Roman" w:ascii="Times New Roman" w:hAnsi="Times New Roman"/>
          <w:bCs/>
          <w:sz w:val="28"/>
          <w:szCs w:val="28"/>
        </w:rPr>
        <w:t>, в том числе и из басен о музы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ы, друзья, как ни садитесь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в музыканты не годитесь. (из басни «Квартет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ы все пела? Это дел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поди же, попляши!» (из басни «Стрекоза и Муравей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кушка хвалит петуха за т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хвалит он кукушку (из басни «Кукушка и Петух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4. Значение басен И.А. Крылов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сни И. А. Крылова учат быть добрыми, честными, справедливыми. Автор помогает нам оценить поступки. Сам Крылов говорил: «Люблю, где случай есть, пороки пощипать».</w:t>
      </w:r>
      <w:r>
        <w:rPr>
          <w:rFonts w:eastAsia="+mn-ea" w:cs="Times New Roman" w:ascii="Times New Roman" w:hAnsi="Times New Roman"/>
          <w:bCs/>
          <w:shadow/>
          <w:color w:val="000000"/>
          <w:sz w:val="28"/>
          <w:szCs w:val="28"/>
        </w:rPr>
        <w:t xml:space="preserve"> Но писатель делает это очень тонко и умел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не негодует, не клеймит. Его слово наполнено большой любовью к человеку. И.А. Крылов не столько указывает на порок, сколько показывает е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ссарион Григорьевич Белинский сказал: «Крылов – поэт русский, поэт России. Мы думаем, что для Крылова довольно этого, чтобы иметь право на бессмертие». И это так. Его творчество бессмер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зультаты и вывод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работы над темой мы пришли к вывода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А. Крылов не случайно обращался в баснях к музыкальной теме, а так как сам любил музыку, был не только её слушателем, но и исполнителе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205 басен Крылова 16 посвящено музыкально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аснях о музыке задействовано 18 различных героев, чаще других звучат Осёл и Солов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сни Крылова популярны и в настоящее время, (в рейтинге популярности из 10 самых популярных – 4 басни о музыке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сни музыкальной тематики И.А. Крылова поставлены мультфильмы, созданы оперы, вокальные произведения, многие фразы стали «крылаты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 понравилось проводить исследование по творчеству И.А. Крылова, так как мы сами узнали много новой информации об авторе, его баснях, пришли к интересным вывод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инцев С. М., И. А. Крылов. Указатель его произведений и литературы о нем, Л.-М., 2012 (Произведения И. А. Крылова, переложенные на музыку, с. 66-70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нова Т., Русская музыкальная культура XVIII века в её связях с литературой, театром и бытом. Материалы и исследования, т. 1-2, М., 1952-53 (см. указатель имен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еев Б. Н., Русский драматический театр XVII-XVIII веков, М., 2014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польский И., Крылов и музыка, М., 201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library.ru/text/2175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ылов. Басн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topic-23141518_249669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Verseno">
    <w:name w:val="verseno"/>
    <w:basedOn w:val="Style14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5" w:after="0"/>
      <w:ind w:left="540" w:hanging="540"/>
    </w:pPr>
    <w:rPr>
      <w:rFonts w:ascii="Arial Unicode MS" w:hAnsi="Arial Unicode MS" w:eastAsia="Arial Unicode MS" w:cs="Arial Unicode MS"/>
      <w:color w:val="000000"/>
      <w:sz w:val="62"/>
      <w:szCs w:val="62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brary.ru/text/2175/index.html" TargetMode="External"/><Relationship Id="rId3" Type="http://schemas.openxmlformats.org/officeDocument/2006/relationships/hyperlink" Target="http://vk.com/topic-23141518_24966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5:00Z</dcterms:created>
  <dc:creator>Н Г</dc:creator>
  <dc:description/>
  <cp:keywords/>
  <dc:language>en-US</dc:language>
  <cp:lastModifiedBy>Учитель</cp:lastModifiedBy>
  <cp:lastPrinted>2015-03-26T19:36:00Z</cp:lastPrinted>
  <dcterms:modified xsi:type="dcterms:W3CDTF">2019-12-08T13:39:00Z</dcterms:modified>
  <cp:revision>12</cp:revision>
  <dc:subject/>
  <dc:title>бюджетное общеобразовательное учреждение</dc:title>
</cp:coreProperties>
</file>