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двигательной деятельности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ГОС выпускник ДОУ должен обладать крепким здоровьем, хорошим физическим разви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ктивной двигательной деятельности детей в моей группе «Колокольчики» созданы благоприятные условия. Двигательная среда насыщена разнообразным спортивным оборудованием, что способствует развитию инициативы, самостоятельности в ежедневной двигательной активности детей, развитию ОВД, т.к. двигательная активность – это основа индивидуального развития и жизнеобеспечения ребенка. Движения являются средством познания окружающего мира, удовлетворения биологических потребностей, от которых зависит здоровье детей, их физическое и обще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Физкультурный уго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культурный уголок в моей группе максимально приближен для удовлетворения в потребности детей в дви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на физкультурного уголка расположена в спальне, так как  свободная площадь дает возможность детям выполнять различные упражнения, играть в подвиж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ое спортивное оборудование (стандартное и нетрадиционное) соответствует возрастным особенностям детей, требованиям программы и санитарно – гигиеническим требованиям. Весь инвентарь и атрибуты безопасны для использования, находятся в доступном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формлении использ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 для ознакомления детей с видами спорта (альбом, открытки, плакаты), символика, отражающая тематику спорта, карточки подвижных игр, пальчиковой гимнастики, утренней гимнастики, артикуляционной гимнастики, дыхательных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с удовольствием используют спортивный инвентарь в повседневной жизни д/с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(Эстафе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ята любят участвовать в различных эстафетах. Например, используя дуги, мячи, обручи, колечки, кегли, клюшки. У детей развивается спортивный интерес, ловкость, внимание, координация движений, ориентация в пространстве, умение работать в команде, выдержка, выносливость, гибкость и чес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Кольцеброс, ша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кольцеброса и дартса развивает меткость, точность, глазомер. Шашки помогают сосредоточиться, развивают логическое мыш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Заряд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рядке ребята любят выполнять упражнения с гимнастическими палками, кубиками, мячами, лентами, шарами, в сопровождении музыки. Выполняя задания  с предметами, у детей повышается интерес к зарядке, поднимается настроение, развивается четкость в выполнении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Прыж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гр с прыжками ребята используют скакалки, футбольный мяч, мягкие модули, мячи, обручи, верев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гр с балансированием – набивной мяч, гимнастические п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Подвижные иг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для совершенствования движений, формирования быстроты, выносливости, ориентировке в пространстве, дети играют в подвижные игры. Для игры используют мячи, ленты, мягкие шары и другое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Игры с мяч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. Например, катание мяча друг другу в ходе словесной игры «Я знаю пять имен…»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Дорожка здоровь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рофилактики плоскостопия, разнообразного воздействия на стопы используются дорожки здоровья. Регулярное массажное воздействие на стопы помогает ежедневно и без труда улучшить здоровье ребенка. Дорожки здоровья позволяют сделать этот процесс не только полезным, но и весьма увлекатель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Масс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ять мышечное напряжение или стресс, улучшить кровообращение или успокоиться помогают массажные мячи, которые ребята применяют для массажа спины, шеи, верхних и нижних конеч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Дыхательные упраж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вития дыхания ребята используют различные легкие предметы: «ветерок», свисток, шары, перышки, мыльные пузыр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Нетрадиционное оборуд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трибуты из бросового материала, гантели из пластиковых бутылок, бросалочки, моталочки, помогают детям в играх – соревнованиях, развивают мелкую моторику рук, координацию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создание развивающей среды для самостоятельной двигательной деятельности детей, адекватной их возрасту и потребностям, способствует укреплению здоровья, расширения двигательного опыта, формированию стойкого интереса к занятиям физическими упражнениями, навыков самоорганизации и общения со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двигательной деятельности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ГОС выпускник ДОУ должен обладать крепким здоровьем, хорошим физическим разви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ктивной двигательной деятельности детей в моей группе «Колокольчики» созданы благоприятные условия. Двигательная среда насыщена разнообразным спортивным оборудованием, что способствует развитию инициативы, самостоятельности в ежедневной двигательной активности детей, развитию ОВД, т.к. двигательная активность – это основа индивидуального развития и жизнеобеспечения ребенка. Движения являются средством познания окружающего мира, удовлетворения биологических потребностей, от которых зависит здоровье детей, их физическое и обще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Физкультурный уго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культурный уголок в моей группе максимально приближен для удовлетворения в потребности детей в дви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на физкультурного уголка расположена в спальне, так как  свободная площадь дает возможность детям выполнять различные упражнения, играть в подвиж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ое спортивное оборудование (стандартное и нетрадиционное) соответствует возрастным особенностям детей, требованиям программы и санитарно – гигиеническим требованиям. Весь инвентарь и атрибуты безопасны для использования, находятся в доступном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формлении использ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 для ознакомления детей с видами спорта (альбом, открытки, плакаты), символика, отражающая тематику спорта, карточки подвижных игр, пальчиковой гимнастики, утренней гимнастики, артикуляционной гимнастики, дыхательных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с удовольствием используют спортивный инвентарь в повседневной жизни д/с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(Эстафе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ята любят участвовать в различных эстафетах. Например, используя дуги, мячи, обручи, колечки, кегли, клюшки. У детей развивается спортивный интерес, ловкость, внимание, координация движений, ориентация в пространстве, умение работать в команде, выдержка, выносливость, гибкость и чес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Кольцеброс, ша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кольцеброса и дартса развивает меткость, точность, глазомер. Шашки помогают сосредоточиться, развивают логическое мыш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Заряд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рядке ребята любят выполнять упражнения с гимнастическими палками, кубиками, мячами, лентами, шарами, в сопровождении музыки. Выполняя задания  с предметами, у детей повышается интерес к зарядке, поднимается настроение, развивается четкость в выполнении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Прыж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гр с прыжками ребята используют скакалки, футбольный мяч, мягкие модули, мячи, обручи, верев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гр с балансированием – набивной мяч, гимнастические п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Подвижные иг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для совершенствования движений, формирования быстроты, выносливости, ориентировке в пространстве, дети играют в подвижные игры. Для игры используют мячи, ленты, мягкие шары и другое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Игры с мяч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. Например, катание мяча друг другу в ходе словесной игры «Я знаю пять имен…»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Дорожка здоровь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рофилактики плоскостопия, разнообразного воздействия на стопы используются дорожки здоровья. Регулярное массажное воздействие на стопы помогает ежедневно и без труда улучшить здоровье ребенка. Дорожки здоровья позволяют сделать этот процесс не только полезным, но и весьма увлекатель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Масс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ять мышечное напряжение или стресс, улучшить кровообращение или успокоиться помогают массажные мячи, которые ребята применяют для массажа спины, шеи, верхних и нижних конеч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u w:val="single"/>
        </w:rPr>
        <w:t>Дыхательные упраж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вития дыхания ребята используют различные легкие предметы: «ветерок», свисток, шары, перышки, мыльные пузыр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Нетрадиционное оборуд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трибуты из бросового материала, гантели из пластиковых бутылок, бросалочки, моталочки, помогают детям в играх – соревнованиях, развивают мелкую моторику рук, координацию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создание развивающей среды для самостоятельной двигательной деятельности детей, адекватной их возрасту и потребностям, способствует укреплению здоровья, расширения двигательного опыта, формированию стойкого интереса к занятиям физическими упражнениями, навыков самоорганизации и общения со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33:00Z</dcterms:created>
  <dc:creator>1</dc:creator>
  <dc:description/>
  <dc:language>en-US</dc:language>
  <cp:lastModifiedBy>acer</cp:lastModifiedBy>
  <cp:lastPrinted>2017-03-20T08:33:00Z</cp:lastPrinted>
  <dcterms:modified xsi:type="dcterms:W3CDTF">2019-12-01T16:33:00Z</dcterms:modified>
  <cp:revision>2</cp:revision>
  <dc:subject/>
  <dc:title/>
</cp:coreProperties>
</file>