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Выступление из опыта работы</w:t>
      </w:r>
    </w:p>
    <w:p>
      <w:pPr>
        <w:pStyle w:val="Normal"/>
        <w:spacing w:lineRule="auto" w:line="360"/>
        <w:jc w:val="center"/>
        <w:rPr>
          <w:rStyle w:val="C1c6"/>
          <w:rFonts w:cs="Times New Roman"/>
          <w:sz w:val="28"/>
          <w:szCs w:val="28"/>
        </w:rPr>
      </w:pPr>
      <w:r>
        <w:rPr>
          <w:rStyle w:val="C1c6"/>
          <w:rFonts w:cs="Calibri"/>
          <w:color w:val="000000"/>
          <w:sz w:val="36"/>
          <w:szCs w:val="36"/>
        </w:rPr>
        <w:t>«Интерактивная доска в пространстве группы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прос организации предметно-развивающей среды в детском саду на сегодняшний день крайне актуален, так как важным критерием оценки деятельности дошкольной организации по ФГОС является созданная предметно-пространственная среда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аша основная задача: совместить в едином развивающем пространстве традиционные игры, игрушки с ярким наглядным материалом и современные технологии. Это должно стать отправной точкой для работы над целым направлением — создание интерактивной образовательной и развивающей среды.</w:t>
      </w:r>
    </w:p>
    <w:p>
      <w:pPr>
        <w:pStyle w:val="Normal"/>
        <w:ind w:left="-225" w:firstLine="450"/>
        <w:jc w:val="both"/>
        <w:rPr/>
      </w:pPr>
      <w:r>
        <w:rPr>
          <w:sz w:val="28"/>
          <w:szCs w:val="28"/>
        </w:rPr>
        <w:t>Термин «интерактивность»,  означает «взаимодействие». Учитывая то, что участниками взаимодействия являются взрослый — ребенок (дети), ребенок — ребенок, интерактивность среды раскрывает характер и степень взаимодействия между ними. Благодаря этому интерактивная среда обеспечивает реализацию потенциальной возможности дальнейшего развития деятельности ребёнка, обеспечивая через механизм «зоны ближайшего развития» и его дальнейшую перспективу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я широко использую развивающие методы и приемы:  проблемные ситуации, исследования, сравнение, моделирование, что способствует детям, находится в поиске способов разрешения проблемы. 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рактивной доски с использованием мультимедийных технологий (графика, цвет, звук, видеоматериалы) позволяет мне моделировать  различные ситуации, которые позже дети воплощают в своей самостоятельной деятельности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при погружении в лексическую тему  в младшей группе «Домашние птицы»   дети с удовольствием составляли на доске семьи  птиц, после, сюжет этой  интерактивной игры, нашёл отклик в подвижной игре ребят. </w:t>
      </w:r>
    </w:p>
    <w:p>
      <w:pPr>
        <w:pStyle w:val="Normal"/>
        <w:ind w:left="-225" w:firstLine="450"/>
        <w:jc w:val="both"/>
        <w:rPr/>
      </w:pPr>
      <w:r>
        <w:rPr>
          <w:sz w:val="28"/>
          <w:szCs w:val="28"/>
        </w:rPr>
        <w:t>Во время деятельности у доски дети могут свободно выбирать позу (за столами, сидя на ковре, стоя), испытывая минимальную нагрузку на глаза (засчёт отражённого света), видеть большие чёткие яркие цветные статические и динамические изображения, а так же активно взаимодействовать с ними непосредственно на поверхности доски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бота с доской организуется таким образом, что дети, закончив заниматься, переносят сюжет интерактивной игры в самостоятельную деятельность, с удовольствием развивают, моделируют его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проведённой беседы о семье, ребята были увлечены сюжетной игрой именно по данной теме. Но это происходит только в том случае, если среда в группе, окружающая ребёнка будет функциональна, мобильна и конечно безопасна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ска, которая так органично вписалась в интерьер нашей группы, называется Интерайт Дуалбот. Доска оснащена двумя тактильными карандашами, документ камерой и комплектом дисков.</w:t>
      </w:r>
    </w:p>
    <w:p>
      <w:pPr>
        <w:pStyle w:val="Normal"/>
        <w:ind w:left="-22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иски функциональны в таких направлениях как: творческая, познавательная, музыкальная деятельность, а так же развитие речи и математика.</w:t>
      </w:r>
    </w:p>
    <w:p>
      <w:pPr>
        <w:pStyle w:val="Normal"/>
        <w:ind w:left="-22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 специализированное программное обеспечение помогает мне не только в непосредственно - образовательной деятельности, но и в проведение кружковой работы, в рамках проекта «Театрализованные игры с детьми дошкольного возраста». Во время игр на интерактивной доске, мы знакомимся с новыми сказками, придумывает свои, развиваем так же музыкальный слух. Я считаю, что благодаря правильно подобранным играм, ребята включаются в творческий процесс, где нет места неуверенности и  застенчивости.</w:t>
      </w:r>
    </w:p>
    <w:p>
      <w:pPr>
        <w:pStyle w:val="Normal"/>
        <w:ind w:left="-225" w:firstLine="450"/>
        <w:jc w:val="both"/>
        <w:rPr/>
      </w:pPr>
      <w:r>
        <w:rPr>
          <w:sz w:val="28"/>
          <w:szCs w:val="28"/>
        </w:rPr>
        <w:t xml:space="preserve">Программа Пауэр Поинт является так же идеальным инструментом для создания различного рода презентаций и игр. 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>Ещё одно преимущество использования интерактивной доски в группе – возможность совершать виртуальные путешествия. Известно, что у старших дошкольников лучше развито непроизвольное внимание, которое становится особенно концентрированным, когда детям интересно. У них повышается скорость приёма и переработки информации, они лучше её запоминают. На таком же высоком познавательном интересе проходят различные дидактические игры по развитию речи и обучению грамоте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бываемые впечатления дети получили во время виртуального  путешествия на воздушном шаре. И совершенно не удивительным, было для меня, что сюжет из этого путешествия, стал основой для игры с крупным конструктором, где ребята конструировали и самолёты, ракеты, космические корабли. Таким образом, с применением мультимеа технологий можно направить ребёнка, подсказать, как смоделировать различные ситуации. Я вижу, что ребята общаются, советуются, помогают друг другу, пытаются наладить деловое сотрудничество, согласовывают свои действия для достижения цели, что и составляет главное содержание потребности в общении, способствует обогащению речи, готовит к обучению в школе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в этом помещении, отличается от доски в группе. Но, это не в коем случае не уменьшает её достоинств, даже расширяет возможности для фантазии в создании различного рода игр, которые дети могут выполнять как и за столами, так и у доски, и так же переносить сюжет в самостоятельную деятельность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>Много можно говорить о способах применения интерактивной доски, о её преимуществах, и как только доска в группе начнёт гармонично контактировать с   развивающей средой, мы можем смело говорить об успехе применения ИКТ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формационные технологии являются важным средством формирования интерактивной среды в ДОУ и способствуют реализации интерактивных методов общения и обучения. </w:t>
      </w:r>
    </w:p>
    <w:p>
      <w:pPr>
        <w:pStyle w:val="Normal"/>
        <w:ind w:left="-225" w:firstLine="450"/>
        <w:jc w:val="both"/>
        <w:rPr/>
      </w:pPr>
      <w:r>
        <w:rPr>
          <w:sz w:val="28"/>
          <w:szCs w:val="28"/>
        </w:rPr>
        <w:t>И, конечно же, я  не собираюсь останавливаться на достигнутом. Поиск инновационных подходов к организации предметно-пространственной развивающей среды продолжается, главными критериями при этом для меня являются творчество, талант и фантазия.</w:t>
      </w:r>
    </w:p>
    <w:p>
      <w:pPr>
        <w:pStyle w:val="Normal"/>
        <w:ind w:left="-225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1:00Z</dcterms:created>
  <dc:creator/>
  <dc:description/>
  <cp:keywords/>
  <dc:language>en-US</dc:language>
  <cp:lastModifiedBy>света</cp:lastModifiedBy>
  <cp:lastPrinted>2016-10-24T17:52:00Z</cp:lastPrinted>
  <dcterms:modified xsi:type="dcterms:W3CDTF">2019-10-02T19:38:00Z</dcterms:modified>
  <cp:revision>41</cp:revision>
  <dc:subject/>
  <dc:title/>
</cp:coreProperties>
</file>