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                      </w:t>
      </w:r>
    </w:p>
    <w:p>
      <w:pPr>
        <w:pStyle w:val="Style15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52"/>
          <w:szCs w:val="52"/>
        </w:rPr>
        <w:t xml:space="preserve">                    </w:t>
      </w:r>
      <w:r>
        <w:rPr>
          <w:b/>
          <w:bCs/>
          <w:color w:val="000000"/>
          <w:sz w:val="52"/>
          <w:szCs w:val="52"/>
        </w:rPr>
        <w:t>Доклад по теме: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56"/>
          <w:szCs w:val="56"/>
        </w:rPr>
        <w:t>«Совершенствование способов практической деятельности на уроках письма и чтения в 5-9 классах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br/>
        <w:t xml:space="preserve">                  </w:t>
      </w:r>
      <w:r>
        <w:rPr>
          <w:color w:val="000000"/>
          <w:sz w:val="36"/>
          <w:szCs w:val="36"/>
        </w:rPr>
        <w:t xml:space="preserve">Подготовила: учитель письма и чтения </w:t>
      </w:r>
    </w:p>
    <w:p>
      <w:pPr>
        <w:pStyle w:val="Style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Т.В. Коваленко</w:t>
      </w:r>
    </w:p>
    <w:p>
      <w:pPr>
        <w:pStyle w:val="Style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«В сотрудничестве, под руководством, с чьей-то помощью ребенок</w:t>
      </w:r>
    </w:p>
    <w:p>
      <w:pPr>
        <w:pStyle w:val="Style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сегда может сделать больше и решить</w:t>
      </w:r>
    </w:p>
    <w:p>
      <w:pPr>
        <w:pStyle w:val="Style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олее трудные задачи, чем самостоятельно».</w:t>
      </w:r>
    </w:p>
    <w:p>
      <w:pPr>
        <w:pStyle w:val="Style1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Л.С.Выготски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усский язык, как учебный предмет, является ведущим, т.к. от его усвоения во многом зависит успешность всего школьного обучения. Он служит базой общения и изучения других школьных дисциплин. В процессе обучения русскому языку обеспечивается коррекция высших психических процессов детей с ограниченными возможностями здоровь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учение языку детей с ограниченными возможностями здоровья имеет практическую и коррекционную направленность. Под практической направленностью понимается, прежде всего, отбор такого учебного материала, который необходим для практической жизни, т.е. для социальной адаптации и реабилитации выпускников в обществе. Кроме того, все знания и навыки, учащиеся должны получать в процессе упражнений, что должно обеспечить активизацию их познавательной деятельности.</w:t>
        <w:br/>
        <w:t>Практическая направленность уроков письма и чтения нацелена на формирование у детей речевых навыков.</w:t>
        <w:br/>
        <w:t>Работа по развитию речи продолжается на всех других уроках русского языка (см программу).</w:t>
        <w:br/>
        <w:t>Программные задачи преподавания р.яз.</w:t>
        <w:br/>
        <w:t>1.    Научить правильно и осмысленно читать доступный пониманию текст.</w:t>
        <w:br/>
        <w:t>2.    Выработать достаточно прочные навыки письма на основе усвоения звукового состава языка, элементарных сведений по грамматике или правописанию.</w:t>
        <w:br/>
        <w:t>3.    Повысить уровень общего развития детей.</w:t>
        <w:br/>
        <w:t>4.    Научить последовательно и правильно излагать свои мысли в устной и письменной форме.</w:t>
        <w:br/>
        <w:t>5.    Развивать нравственные качеств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вать речь детей – значит систематически работать над ее содержанием, последовательно учить детей построению предложений, вдумчивому выбору подходящего слова и его формы, постоянно работать над грамотным оформлением мысле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обое значение для обогащения словарного запаса учащихся приобретает словарная работа на уроках русского языка и чте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ЭТАПЫ СЛОВАРНОЙ РАБОТЫ можно представить так: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емантизация слова; (значение слова)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ктуализация слова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спользование слова в реч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ктивизация словаря – одно из важнейших направлений словарной работы на уроках. Поэтому задача учителя – помочь учащимся овладеть сочетаемостью и сферой применения пассивных слов, чтобы перевести их в активный словарный запас учащегося. Слова считаются активизированными, если ученик использовал его хотя бы 1 раз в речи: в рассказе, диалоге, сочинении и т.д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.А.Добромыслов отмечал, что школьников необходимо учить умению раскрывать «смысл слова», правильно понимать его значение, а для этого нужны знания приемов толкова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ем большим количеством анализаторов воспринимается слово, тем оно прочнее запоминается детьми. Поэтому нужно каждое слово провести через сознание школьника несколько раз и в разных контекстах, чтобы активное участие в усвоении слова принимали и зрение, и слух, и рука, и память, и, конечно, созна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тоды работы над правописанием трудных слов</w:t>
        <w:br/>
        <w:t>1.    Я записываю слово, подлежащее изучению на доске.  </w:t>
        <w:br/>
        <w:t>2.    Чтение слова учителем. </w:t>
        <w:br/>
        <w:t>3.    Объяснение значения слова (учителем или детьми). </w:t>
        <w:br/>
        <w:t>4.    Орфографическая работа над словом (постановка ударения, выделение трудной буквы, звукобуквенный анализ слова, деление слова на слоги и на слоги для переноса). </w:t>
        <w:br/>
        <w:t>5.    Заучивание правописания данного слова (подбор однокоренных слов, составление словосочетания, предложения с этим словом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6.Подбор синонимов, антонимов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оварный запас школьников с проблемами в развитии продолжает оставаться ограниченным, в частности по лексике человеческих отношений. Усвоение слов данной тематической группы имеет огромное значение в воспитании правильных норм поведения. Эта тема не случайно выбрана мною как образец работы по обогащению речи учащихся. Известно, что для учащихся коррекционной школы важно стремиться к хорошему, доброму, но они не могут выразить познанное в словах. Этому подчас препятствует отсутствие в лексиконе детей таких слов, как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доброта, чуткий, отзывчивость, преданный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и т.д. Анализ учебников русского языка коррекционной школы показал, что лексика в них разнообразна по тематике: в книгах много текстов о Родине, труде, дружбе. Между тем нет таких слов, как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гостеприимство, верность, милосердие, тактич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.д. А ведь работа с данной лексикой необходима и возможна практически на любом уроке русского, и учебник открывает для этого большие возможност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дним из эффективных средств развития интереса к учебному предмету является использование на уроках дидактических игр и занимательного материала, что способствует созданию у учеников эмоционального настроя, вызывает положительное отношение к выполняемой работе, улучшает общую работоспособность, дает возможность </w:t>
        <w:br/>
        <w:t>повторить один и тот же материал разными способами. Дидактические игры способствуют развитию мышления, памяти, внимания, наблюдательности. В процессе игры у детей вырабатывается привычка мыслить самостоятельно, сосредотачиваться, проявлять инициатив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нообразные игры со словом должны быть частью каждого занятия, т.к. они развивают у детей природное языковое чутье, подготавливают их к восприятию поэтических форм, которые изучаються в старших классах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«Я начну, а ты продолжи…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 доске записываю две стихотворные строки. Например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Вот он – светлый, добрый дом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Мы сейчас в него войдем…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 Игра «Кто больше напишет слов?» (Ведущий называет слова, а дети записывают синонимы. Кто больше, тот выиграл. Например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Милосердие – сострадательность, сердобольность, отзывчивость, участливость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сердечность, душевность, доброта, добросердечность, мягкосердечие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Игра «Наоборотки». (Я называю слово, а дети – антоним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Диктант-игра «Запиши наоборот». Эта игра учит правильно писать слова с отрицанием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н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- Образуйте пары слов с противоположным значением, добавляя к словам отрицание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н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думайте предложение с любой парой слов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Чуткий, гостеприимный, внимательный, приветливый, друг.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гра «Букву заменишь – смысл слова изменишь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Эта игра развивает сообразительность, способность к усвоению орфографии, помогает запоминать значение многих слов, вырабатывает привычку к точному словоупотреблению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ПРИМЕР, С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но быстро обойти все кругом, с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то, чего нельзя делать по отношению к слабым. (</w:t>
      </w:r>
      <w:r>
        <w:rPr>
          <w:i/>
          <w:iCs/>
          <w:color w:val="000000"/>
        </w:rPr>
        <w:t>обежать – обижать)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гра «Как назвать одним словом?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Заботливое отношение к кому-нибудь (внимание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се положительное, хорошее; отзывчивость, сочувствие, дружеское расположение к людям (доброта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7.Игра «Наборщики» Дети из букв слова составляют новые слов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аким образом, предлагаемая система работы создает возможность обогащения речи детей лексикой человеческих отношений, а следовательно, обусловливает усвоение понятий, активизирует словарь учащихся коррекционной школ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словицы и поговорки – традиционный дидактический набор для отработки различных умений и навыков при изучении разных разделов программы. Каким образом материал можно вписать в систему организации работы по развитию речи, речевого творчества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ложите детям перечень пословиц и поговорок. НАПРИМЕР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Мал золотник, да дорог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Язык и хлебом кормит, и дело порти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Ты ему по секрету, а он всему свет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Друзья познаются в бед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дания могут быть такими:</w:t>
      </w:r>
    </w:p>
    <w:p>
      <w:pPr>
        <w:pStyle w:val="Style15"/>
        <w:numPr>
          <w:ilvl w:val="0"/>
          <w:numId w:val="4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читайте одно предложение – пословицу. Устно передай ее смысл. Сформулируй тем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талкиваясь от данного предложения, «разверни» свою мысль, в устной форме (от 2-4 предложений). В письменной форме им это очень трудно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роме того, можно сделать подборку пословиц и поговорок на закрепление правил, изучаемых на уроке русского языка. Например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«Правописание имени существительного с шипящими на конце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     На помощь надейся, а сам не плоша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     Спящий кот мышь не поймае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     Лучше горькая правда, чем красивая лож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     Хорошую речь хорошо и слуша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«Правописание разделительного мягкого знака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     Где хотенье, там и умень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     Терпенье и труд всё перетру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     Всяк кузнец своего счасть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     Повторенье – мать учень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спользование на уроке загадок, тоже очень важный при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разгадывании загадок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     формируется любовь народному творчеству, родному языку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     ребёнок вводится в мир народной поэзии, получая эстетическое наслаждение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     мобилизуются умственные силы, так как разгадывание является своеобразной гимнастикой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     развиваются находчивость, сообразительность, быстрота реакций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     расширяется кругозор, обогащается словарный запас, развивается речь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гадывание загадок оттачивает и дисциплинирует ум, приучая детей к чёткой логике, рассуждению и доказательств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гадывание загадок развивает способность к анализу, обобщению, формирует умение самостоятельно делать выводы, умозаключе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ожно сделать подборку загадок при изучении определенных тем. Например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u w:val="single"/>
        </w:rPr>
        <w:t>Ь ПОСЛЕ ШИПЯЩИХ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густом лесу под ёлкам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ыпанный листвой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Лежит клубок с иголкам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лючий и живой. (Ёж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елые горошк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 зелёной ножке. (Ландыш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аленький шарик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д лавкой шарит. (Мышь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Хвост на дворе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ос в конур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то хвост повернё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от и в дом войдёт. (Ключ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роме того практическую направленность на уроках письма в старших классах носит такой раздел программы, как «Связная речь». Это раздел включает в себя разные виды самостоятельной работы. Такие как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7 класс – Составление рассказа по опорным словам, сочинение по личным наблюдениям, продолжение рассказа по данному началу, изложение с изменением лица и времени, составление текста письма, телеграммы, заметки, объявле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8 класс , 9 класс - написание деловых бумаг (анкета, заявление, расписка, доверенность, автобиография, ) , сочинения и изложе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Этот раздел один из самых трудных, поскольку требует от учащихся выполнения работы самостоятельно, но очень важный , так как эти знаний и умения необходимы будут в дальнейшей успешной социализации учащихс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актическая направленность уроков чтения заключается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 развитие речи учащихся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формировании читательской культуры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 воспитании нравственных качеств личности учащихс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Любое художественное произведение разбирается по плану</w:t>
        <w:br/>
        <w:t>1.    Подготовка к чтению и словарная работа: </w:t>
        <w:br/>
        <w:t>-    обращение к прошлому опыту учащихся; </w:t>
        <w:br/>
        <w:t>-    беседа или рассказ учителя в сочетании с наглядным материалом или использование ИКТ</w:t>
        <w:br/>
        <w:t>-    создание проблемной ситуации;  </w:t>
        <w:br/>
        <w:t>2.    Чтение текста учителем. </w:t>
        <w:br/>
        <w:t>3.    Проверка первого восприятия (эмоциональный настрой учащихся). </w:t>
        <w:br/>
        <w:t>4.    Речевая зарядка или словарная работа (трудночитаемые слова). </w:t>
        <w:br/>
        <w:t>5.    Чтение текста учащимися (возможно с параллельным проведением словарной работы). Слова разбираются в контексте, в старших классах учащиеся пытаются сами объяснить их значение. </w:t>
        <w:br/>
        <w:t>6.    Анализ произведения. Вопросы по содержанию текста. Чем старше дети, тем меньше информационных вопросов и больше смысловых. </w:t>
        <w:br/>
        <w:t>7.    Деление текста на части и озаглавливание частей. </w:t>
        <w:br/>
        <w:t>8.    Пересказ прочитанного (возможные варианты): </w:t>
        <w:br/>
        <w:t>-    по цепочке; </w:t>
        <w:br/>
        <w:t>-    с эстафетой; </w:t>
        <w:br/>
        <w:t>-    от другого лица; </w:t>
        <w:br/>
        <w:t>-    по иллюстрации или серии иллюстраций; </w:t>
        <w:br/>
        <w:t>-    по картинному плану к абзацам, к каждому предложению; </w:t>
        <w:br/>
        <w:t>-   краткий пересказ; </w:t>
        <w:br/>
        <w:t>-    выборочный; </w:t>
        <w:br/>
        <w:t>-    полный; </w:t>
        <w:br/>
        <w:t>-    пересказ по картинно-символическому плану; </w:t>
        <w:br/>
        <w:t>-    пересказ по вопросам; </w:t>
        <w:br/>
        <w:t>-    творческий пересказ. </w:t>
        <w:br/>
        <w:t>9.    Работа над характеристикой действующих лиц. </w:t>
        <w:br/>
        <w:t>10.    Обобщающая беседа (если работали над большим произведением или темой): </w:t>
        <w:br/>
        <w:t>-    сравниваются главы прочитанного произведения или тексты из изученной темы; </w:t>
        <w:br/>
        <w:t>-    сравниваются характеры героев; </w:t>
        <w:br/>
        <w:t>-    сравнение и разбор последовательности развития событий в разных произ-ведениях или в одном; </w:t>
        <w:br/>
        <w:t>-    выявление общей идеи; </w:t>
        <w:br/>
        <w:t>-    работа с пословицами, загадкам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казывание своих непосредственных суждений о прослушанном после чтения </w:t>
        <w:br/>
        <w:t>26.   Рассказ о том, чем понравилось произведение, что запомнилось. </w:t>
        <w:br/>
        <w:t>Через художественные произведения можно научить ребенка наблюдать, сострадать, любить, ненавидеть.</w:t>
      </w:r>
      <w:r>
        <w:rPr>
          <w:rStyle w:val="Appleconvertedspace"/>
          <w:color w:val="000000"/>
        </w:rPr>
        <w:t> </w:t>
      </w:r>
      <w:r>
        <w:rPr>
          <w:rFonts w:cs="Tahoma" w:ascii="Georgia" w:hAnsi="Georgia"/>
          <w:color w:val="2A2723"/>
          <w:sz w:val="22"/>
          <w:szCs w:val="22"/>
        </w:rPr>
        <w:t>Поэтому произведения в учебнике подобраны в соответствии с конкретной тематикой, освещающей жизнь детей и взрослых, их поступки и дела, сезонные изменения в природе и т.п., подводит учащихся к литературному чтению (7—9-й классы), т.е. к чтению произведений русских и зарубежных писател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ки чтения являются действенным средством нравственного, эстетического, экологического воспитания детей с ограниченными возможностями здоровья. Именно на этих занятиях дети начинают осознавать красоту родной природы, знакомятся с историей России, с различными поступками взрослых и детей, учатся давать им оценк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 уроках чтения значительно повышается и общее развитие учащихся, расширяются их представления о мире. А все это помогает дальнейшей успешной социализации учащихся в социум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1:00Z</dcterms:created>
  <dc:creator>Admin</dc:creator>
  <dc:description/>
  <cp:keywords/>
  <dc:language>en-US</dc:language>
  <cp:lastModifiedBy>Admin</cp:lastModifiedBy>
  <dcterms:modified xsi:type="dcterms:W3CDTF">2017-01-04T10:24:00Z</dcterms:modified>
  <cp:revision>3</cp:revision>
  <dc:subject/>
  <dc:title/>
</cp:coreProperties>
</file>