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библиотеку им. М. Ю. Лермонт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нь рождения Деда Мороз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ботаем в группе для детей с ТНР (тяжёлыми нарушениями речи). Коррекционная работа ведётся не только в детском саду, но и за его пределами. В этот раз нами было решено расширить образовательное пространство детей, посетив библиотеку. В ней ребята средней группы «Смородинка» побывали впервы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экскурсии – развитие познавательной активности и речевой деятельности дошкольников. Основные задачи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библиотекой, трудом библиотекаря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иалогическую речь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ить Деда Мороза с Днём рож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 рассмотрели иллюстрации с изображением библиотек, работой сотрудников. Дети посмотрели презентацию «18 ноября – День рождения Деда Мороза». Вскоре в группу из библиотеки пришло приглашение на именины к дедушке. Так как собирались на День рождения, сделали поздравительную открытку для зимнего гостя. Старалась вся группа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 библиотеки были приветливыми и встретили нас тепло. Экскурсия началась с первого этажа.  Ребятам показали витражи с тематическими выставками книг, книжные стеллажи. Дети с любопытством разглядывали фотовыставку знаменательных событий.  Затем, все прошли в гостевую комна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развлечение было познавательным и увлекательным.  У детей спросили, что они знают о дедушке Морозе. Ребята активно отвечали, вступали в диалоги, делились своими знаниями. Библиотекарь Татьяна Юрьевна рассказала  легенду о Деде Морозе, о традиции празднования его именин.  Провела мастер- класс по вырезанию снежинок, с которыми малыши потом кружились в вальсе. Поиграли дошколята и в любимую игру сказочного героя - «Снежки».  «Виртуальному деду» подарили открытку «С Днём рождения», спели новогоднюю песню. А он, в свою очередь, пригласил  в свою вотчину в Великом Устюге. Терем резиденции, его обитатели, убранство всех восхитили. По окончании встречи, Татьяна Юрьевна передала от Деда Мороза сладкое угощение и подарила каждому участнику красочные бланки для писем. Закончилось мероприятие  весёлой дискотекой с участием мультипликационных герое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ребята с родителями написали Деду Морозу письма. У нас возникла тема для следующей экскурсии – в почтовое отделение связи для отправки своих писем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и: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густинович Л. П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а Н. Н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- логопеды: Конькова Н. В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Л. 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10:00Z</dcterms:created>
  <dc:creator>Пользователь</dc:creator>
  <dc:description/>
  <cp:keywords/>
  <dc:language>en-US</dc:language>
  <cp:lastModifiedBy>Пользователь</cp:lastModifiedBy>
  <cp:lastPrinted>2019-12-11T21:56:00Z</cp:lastPrinted>
  <dcterms:modified xsi:type="dcterms:W3CDTF">2019-12-11T14:57:00Z</dcterms:modified>
  <cp:revision>1</cp:revision>
  <dc:subject/>
  <dc:title/>
</cp:coreProperties>
</file>