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13"/>
          <w:szCs w:val="13"/>
        </w:rPr>
        <w:t>ФЕДЕРАЛЬНОЕ Государственное АВТОНОМНОЕ образовательное учреждение  Высшего образования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(НИУ «БелГУ»)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 – нравственное воспитание ребенка в семь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237" w:leader="none"/>
          <w:tab w:val="left" w:pos="7088" w:leader="none"/>
          <w:tab w:val="left" w:pos="737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6237" w:leader="none"/>
          <w:tab w:val="left" w:pos="7088" w:leader="none"/>
          <w:tab w:val="left" w:pos="7371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ко Юлия Евгеньевна, студентка 2 кур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дошкольного, начального и специа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У Бел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9</w:t>
      </w:r>
    </w:p>
    <w:p>
      <w:pPr>
        <w:pStyle w:val="Normal"/>
        <w:spacing w:lineRule="auto" w:line="36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воспитание личности в семье</w:t>
      </w:r>
    </w:p>
    <w:p>
      <w:pPr>
        <w:pStyle w:val="Normal"/>
        <w:spacing w:lineRule="auto" w:line="360" w:before="0" w:after="0"/>
        <w:ind w:left="-851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лгом в семье является бескорыстная любовь.</w:t>
      </w:r>
    </w:p>
    <w:p>
      <w:pPr>
        <w:pStyle w:val="Normal"/>
        <w:spacing w:lineRule="auto" w:line="360" w:before="0" w:after="0"/>
        <w:ind w:left="-8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должен забыть свое “я”, посвятив себя другому.</w:t>
      </w:r>
    </w:p>
    <w:p>
      <w:pPr>
        <w:pStyle w:val="Normal"/>
        <w:spacing w:lineRule="auto" w:line="360" w:before="0" w:after="0"/>
        <w:ind w:left="-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Святая страстотерпица государыня императриц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ександра Феодоро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современного образования очень актуальной является духовно-нравственное  воспитание. Граждане нашей страны, которых волнует будущее России, не могут не думать о духовно – нравственном потенциале подрастающего поколения. Ведь наши дети в процессе образования постепенно обогащаются духовно, формируют в себе личные кач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на пути духовно-нравственного  просвещения и воспитания является приобщение учащихся к духовному потенциалу русской культуры. Мы должны с самого раннего возраста прививать детям традиции своей культуры, уважение к другим людям, основы духовности и нравственности.  Основная обязанность по проведению духовно-нравственного воспитания принадлежит семье как важнейшему социальному институту, влияющему на формирование мировоззре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порным является влияния на ребенка улицы и средств массовой информации. Но все же влияние семьи на ребенка сильнее, чем влияние таких факторов, как школа, средства массовой информации, улица. (Влияние семьи на развитие ребенка составляет 40%; средств массовой информации - 30%; школы - 20%; улицы - 10%)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является главной задачей семейного воспитания. Важно, что под духовно-нравственным воспитанием мы должны понимать процесс целенаправленного содействия становлению духовно-нравственной сферы ребенка, являющейся основой базовой культуры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составляющая  воспитания заключается в содействии ребенку в освоении системы ценностей и идеалов, а также в формировании на этой основе определенной личностной мировоззренческой пози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ая же составляющая направлена на содействие в развитии чувств, отношений и поведения, отражающих мировоззренческую позицию в социальной деятельности ребенка. Нравственные ценности, ориентиры и убеждения личности заключаются в семье. Семья – это особый коллектив, играющий в воспитании основную, долговременную и важнейшую 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говорить о роли семьи в духовно-нравственном воспитании личности, посмотрим, как определяют значение понятия “семья” различные источ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ре В.И. Даля мы можем прочитать, что «семья – это совокупность близких родственников, живущих вмес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педагогическая энциклопедия трактует семью как основанную на браке или кровном родстве малую группу, члены которой связаны общностью быта, взаимной моральной ответственностью и взаимопомощ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из своих членов семья является школой любви,  постоянной готовности отдавать себя другим, заботиться о них, оберегать их. На основании взаимной любви супругов рождается родительская любовь, ответная любовь детей к родителям, бабушкам, дедушкам, братьям и сестрам. Радость и горе в духовно здоровой семье становятся общими: все события семейной жизни объединяют, усиливают и углубляют чувство взаимной любв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ейном общении человек учится преодолевать свой эгоизм, в семье узнает, “что такое хорошо и что такое плохо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 личность. </w:t>
      </w:r>
    </w:p>
    <w:p>
      <w:pPr>
        <w:pStyle w:val="Normal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 этом свидетельствует в пословицах мудрость православного русского народа: “Мать праведная – ограда каменная”, “Отец сына не на худо учит” и много других примеров…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временных условий духовно-нравственного воспитания является то, что осваивать его традиции родителям приходится не только в педагогическом (применительно к детям), но и в личностном плане (применительно к самим себе). Перед ними стоит   двойная задач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новиться носителями</w:t>
      </w:r>
      <w:r>
        <w:rPr>
          <w:rFonts w:cs="Times New Roman" w:ascii="Times New Roman" w:hAnsi="Times New Roman"/>
          <w:sz w:val="28"/>
          <w:szCs w:val="28"/>
        </w:rPr>
        <w:t xml:space="preserve"> той </w:t>
      </w:r>
      <w:r>
        <w:rPr>
          <w:rFonts w:cs="Times New Roman" w:ascii="Times New Roman" w:hAnsi="Times New Roman"/>
          <w:bCs/>
          <w:iCs/>
          <w:sz w:val="28"/>
          <w:szCs w:val="28"/>
        </w:rPr>
        <w:t>духовно-нрав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образа жизни, который они стремятся привить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и непрерывн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держивать в семье</w:t>
      </w:r>
      <w:r>
        <w:rPr>
          <w:rFonts w:cs="Times New Roman" w:ascii="Times New Roman" w:hAnsi="Times New Roman"/>
          <w:sz w:val="28"/>
          <w:szCs w:val="28"/>
        </w:rPr>
        <w:t xml:space="preserve"> такую культурную, психологическую и духовную </w:t>
      </w:r>
      <w:r>
        <w:rPr>
          <w:rFonts w:cs="Times New Roman" w:ascii="Times New Roman" w:hAnsi="Times New Roman"/>
          <w:bCs/>
          <w:iCs/>
          <w:sz w:val="28"/>
          <w:szCs w:val="28"/>
        </w:rPr>
        <w:t>атмосферу</w:t>
      </w:r>
      <w:r>
        <w:rPr>
          <w:rFonts w:cs="Times New Roman" w:ascii="Times New Roman" w:hAnsi="Times New Roman"/>
          <w:sz w:val="28"/>
          <w:szCs w:val="28"/>
        </w:rPr>
        <w:t xml:space="preserve">, в которой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лось бы</w:t>
      </w:r>
      <w:r>
        <w:rPr>
          <w:rFonts w:cs="Times New Roman" w:ascii="Times New Roman" w:hAnsi="Times New Roman"/>
          <w:sz w:val="28"/>
          <w:szCs w:val="28"/>
        </w:rPr>
        <w:t xml:space="preserve"> и закреплялось изначальн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емление ребенка к возвышенному, святому и добр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духовно-нравственном воспитании ребенка в семье, необходимо четко представлять себе, какие нравственные понятия должны ф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ировать в своих детях родители с самого раннего их дет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следователь проблемы нравственного воспитания детей в семье </w:t>
      </w:r>
      <w:r>
        <w:rPr>
          <w:rFonts w:cs="Times New Roman" w:ascii="Times New Roman" w:hAnsi="Times New Roman"/>
          <w:spacing w:val="-1"/>
          <w:sz w:val="28"/>
          <w:szCs w:val="28"/>
        </w:rPr>
        <w:t>С.И. Варюхина отмечает, что «среди многих ценных человеческих 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ств доброта  -  главный показатель развитости человеческого в чело</w:t>
        <w:softHyphen/>
      </w:r>
      <w:r>
        <w:rPr>
          <w:rFonts w:cs="Times New Roman" w:ascii="Times New Roman" w:hAnsi="Times New Roman"/>
          <w:sz w:val="28"/>
          <w:szCs w:val="28"/>
        </w:rPr>
        <w:t>веке..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ознание человека, или нравственный мир личности, включает в себя три уровн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Мотивационно-побудительный уровень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держит мотивы поступ</w:t>
        <w:softHyphen/>
      </w:r>
      <w:r>
        <w:rPr>
          <w:rFonts w:cs="Times New Roman" w:ascii="Times New Roman" w:hAnsi="Times New Roman"/>
          <w:sz w:val="28"/>
          <w:szCs w:val="28"/>
        </w:rPr>
        <w:t>ков, нравственные потребности и убежде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Этот уровень  важ</w:t>
        <w:softHyphen/>
      </w:r>
      <w:r>
        <w:rPr>
          <w:rFonts w:cs="Times New Roman" w:ascii="Times New Roman" w:hAnsi="Times New Roman"/>
          <w:sz w:val="28"/>
          <w:szCs w:val="28"/>
        </w:rPr>
        <w:t>ный, именно здесь коренятся истоки поведения человека, осуждае</w:t>
        <w:softHyphen/>
        <w:t>мые или одобряемые людьми и обществом, приносящие добро или зло, пользу или вре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Чувственно-эмоциональный уровень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стоит из нравственных </w:t>
      </w:r>
      <w:r>
        <w:rPr>
          <w:rFonts w:cs="Times New Roman" w:ascii="Times New Roman" w:hAnsi="Times New Roman"/>
          <w:sz w:val="28"/>
          <w:szCs w:val="28"/>
        </w:rPr>
        <w:t xml:space="preserve">чувств и эмоци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зывчивость, сочувствие, сострад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переживание, жалость — непосредственно связаны с эмоция</w:t>
      </w:r>
      <w:r>
        <w:rPr>
          <w:rFonts w:cs="Times New Roman" w:ascii="Times New Roman" w:hAnsi="Times New Roman"/>
          <w:spacing w:val="-2"/>
          <w:sz w:val="28"/>
          <w:szCs w:val="28"/>
        </w:rPr>
        <w:t>ми. Эти чувства приобретаются человеком в результате 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являются важнейшими составными доброты. Без нрав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увств добрый человек не состои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циональный, или умственный,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моральные 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— понятия о смысле жизни и счастье, добре и зле, чести, досто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, долге. Кроме понятий, к моральным знаниям относятся такж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нципы, идеалы, нормы поведения, моральные оце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тях надо все элементы их духовно-нравственного мира.  Гармония нравственного мира человека, гарантия его доброты обеспечиваются только всеми его слагаемыми, которые не </w:t>
      </w:r>
      <w:r>
        <w:rPr>
          <w:rFonts w:cs="Times New Roman" w:ascii="Times New Roman" w:hAnsi="Times New Roman"/>
          <w:spacing w:val="-2"/>
          <w:sz w:val="28"/>
          <w:szCs w:val="28"/>
        </w:rPr>
        <w:t>даются человеку от природы, их необходимо воспитывать, без них не</w:t>
        <w:softHyphen/>
      </w:r>
      <w:r>
        <w:rPr>
          <w:rFonts w:cs="Times New Roman" w:ascii="Times New Roman" w:hAnsi="Times New Roman"/>
          <w:sz w:val="28"/>
          <w:szCs w:val="28"/>
        </w:rPr>
        <w:t>возможна высокая духовность,  нрав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я воспитание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и должн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овать  духовно-нравственные основы существования семьи. </w:t>
      </w:r>
      <w:r>
        <w:rPr>
          <w:rFonts w:cs="Times New Roman" w:ascii="Times New Roman" w:hAnsi="Times New Roman"/>
          <w:spacing w:val="-4"/>
          <w:sz w:val="28"/>
          <w:szCs w:val="28"/>
        </w:rPr>
        <w:t>К ним относятся следующие принципы,  на основе которых в каждой семье зарождаются, формируются и укрепляются традиции и обычаи семь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воспитания любовь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атмосфера искренности и правды;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право ребёнка на разъяснение и рассужд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исключение из правил организации жизни в семье безнравственных </w:t>
      </w:r>
      <w:r>
        <w:rPr>
          <w:rFonts w:cs="Times New Roman" w:ascii="Times New Roman" w:hAnsi="Times New Roman"/>
          <w:iCs/>
          <w:sz w:val="28"/>
          <w:szCs w:val="28"/>
        </w:rPr>
        <w:t>приемов наказания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закон понимания ребенком «можно», «надо», «нельзя»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положительны</w:t>
        <w:softHyphen/>
      </w:r>
      <w:r>
        <w:rPr>
          <w:rFonts w:cs="Times New Roman" w:ascii="Times New Roman" w:hAnsi="Times New Roman"/>
          <w:iCs/>
          <w:sz w:val="28"/>
          <w:szCs w:val="28"/>
        </w:rPr>
        <w:t>е эмоции и чувства в семье;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демонстрация детям собственной </w:t>
      </w:r>
      <w:r>
        <w:rPr>
          <w:rFonts w:cs="Times New Roman" w:ascii="Times New Roman" w:hAnsi="Times New Roman"/>
          <w:iCs/>
          <w:sz w:val="28"/>
          <w:szCs w:val="28"/>
        </w:rPr>
        <w:t>работоспособ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культивирование в семье положительных привыче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 xml:space="preserve">условий для общения ребенка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>нравственными людь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времен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ство педагогических влиян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устанное  бдение,   внимани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образом, сегодня достаточно хорошо понимаем, что основы духовно – нравственного воспитания, безусловно, формируются в семье. Первые проявления тепла и участия, любви и уважения формируются в семье. </w:t>
      </w:r>
      <w:r>
        <w:rPr>
          <w:rFonts w:cs="Times New Roman" w:ascii="Times New Roman" w:hAnsi="Times New Roman"/>
          <w:sz w:val="28"/>
          <w:szCs w:val="28"/>
        </w:rPr>
        <w:t xml:space="preserve">В семье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 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4z0">
    <w:name w:val="WW8Num4z0"/>
    <w:qFormat/>
    <w:rPr>
      <w:rFonts w:eastAsia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6:00Z</dcterms:created>
  <dc:creator>Вера</dc:creator>
  <dc:description/>
  <cp:keywords/>
  <dc:language>en-US</dc:language>
  <cp:lastModifiedBy>User</cp:lastModifiedBy>
  <dcterms:modified xsi:type="dcterms:W3CDTF">2019-12-16T14:57:00Z</dcterms:modified>
  <cp:revision>11</cp:revision>
  <dc:subject/>
  <dc:title/>
</cp:coreProperties>
</file>