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по литературному чтению 4  класс</w:t>
      </w:r>
    </w:p>
    <w:p>
      <w:pPr>
        <w:pStyle w:val="Style15"/>
        <w:spacing w:before="280" w:after="24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bCs/>
          <w:sz w:val="28"/>
          <w:szCs w:val="28"/>
        </w:rPr>
        <w:t xml:space="preserve"> «Л.Н Толстой. «Детство»»</w:t>
      </w:r>
    </w:p>
    <w:p>
      <w:pPr>
        <w:pStyle w:val="Style15"/>
        <w:spacing w:before="280" w:after="24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батывать навыки осознанного и выразительного чтения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анализировать текст с целью выяснения мотивов и причин поступков герое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речь, память учащихся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любовь к матери, к своим близким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новым жанром художественной литературы трилогией, с содержанием главы из повести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правильного, осознанного, выразительного, выборочного чтения, устной связной речи; умения воспроизводить в памяти прочитанные ранее произведения по прослушанным отрывкам; умение анализировать прочитанный текст и в результате анализа определить, какие средства выразительности использует автор для выражения своих чувств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тёплое и бережное отношение к матери, самому дорогому человеку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УУД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апредмет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интерес к художественному слову; развивать умение выразительно читать; развивать способность сравнивать, анализировать, обобща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ичностных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учения, ответственное отношение к своей реч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знавательны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познавательную цель; поиск и выделение информации, анализ с целью выделения признаков; установление причинно-следственных связе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оммуникативны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 собственное мнение; формулировать свои мысли, своё отношении к чему-либо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гулятив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полагание, планирование, оценка, способность к мобилизации сил и энерг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Cs/>
          <w:sz w:val="28"/>
          <w:szCs w:val="28"/>
        </w:rPr>
        <w:t>: Презентация, учебни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  <w:r>
        <w:rPr>
          <w:rFonts w:cs="Times New Roman" w:ascii="Times New Roman" w:hAnsi="Times New Roman"/>
          <w:sz w:val="28"/>
        </w:rPr>
        <w:t xml:space="preserve"> (эмоциональный настрой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венел звонок веселый.</w:t>
        <w:br/>
        <w:t>Мы начать урок готовы.</w:t>
        <w:br/>
        <w:t>Будем слушать, рассуждать,</w:t>
        <w:br/>
        <w:t>И друг другу помог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акие добрые слова мы говорим друг другу при встрече? (Доброе утро. Добрый день. Добрый вечер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та - это самое великое чувство, которым может гордиться человек. Если человек добрый, он несет радость други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акие ассоциации возникают у вас, когда слышите слова ДОБРОТА, ДОБРО?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Ответы детей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(Слайд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 экране сло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ОТА, ДУШЕВНОСТЬ, ЛАСКА, ТЕПЛО, СЧАСТЬЕ, ВЕСЕЛЬЕ, ЖИЗНЬ, ОТЗЫВЧИВОСТЬ, ЛЮБОВЬ, РАДОСТЬ, МАМА, СЕМЬЯ, ЧЕЛОВЕЧНОСТЬ, ВНИМАТЕЛЬНОСТЬ, СОЧУВСТВ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. Посмотрите на эти слова, выберите любое, которое больше других притягивает ваше внимание – подарите его себ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ыбнитесь друг другу, подарите и мне свои улыбки. Спасибо! Пусть этот урок принесёт нам радость общения, наполнит наши сердца благородными чувствам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чевая разминка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i/>
          <w:sz w:val="28"/>
        </w:rPr>
        <w:t>слайд №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А сейчас обратите внимание на слайд, давайте прочитаем это четверостишие про себя, следя за указкой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ые бараны 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и в барабаны ,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разбора били,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бы себе разбили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ком говорится в этом четверостишии?(о баранах)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они делали?(били в барабаны)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 это закончилось?(они себе разбили лбы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 себя, шепотом, в полный голос, быстрым темпом, по рядам по строчке, все вмест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т мы и подготовили свой речевой аппарат, для работы на урок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 в тем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те, ребята, вспомним название раздела, с произведениями которого мы знакомились на предыдущих уроках. (</w:t>
      </w:r>
      <w:r>
        <w:rPr>
          <w:rFonts w:cs="Times New Roman" w:ascii="Times New Roman" w:hAnsi="Times New Roman"/>
          <w:i/>
          <w:sz w:val="28"/>
        </w:rPr>
        <w:t>слайд №2</w:t>
      </w:r>
      <w:r>
        <w:rPr>
          <w:rFonts w:cs="Times New Roman" w:ascii="Times New Roman" w:hAnsi="Times New Roman"/>
          <w:sz w:val="28"/>
        </w:rPr>
        <w:t xml:space="preserve"> «Чудесный мир классик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Назовите авторов произведений, которых изучали.( Пётр Павлович Ершов, А.С Пушкин, М.Ю Лермонто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узнайте, о каком писателе пойдёт речь, посмотрев на следующий слайд.(</w:t>
      </w:r>
      <w:r>
        <w:rPr>
          <w:rFonts w:cs="Times New Roman" w:ascii="Times New Roman" w:hAnsi="Times New Roman"/>
          <w:i/>
          <w:sz w:val="28"/>
        </w:rPr>
        <w:t>слайд №3</w:t>
      </w:r>
      <w:r>
        <w:rPr>
          <w:rFonts w:cs="Times New Roman" w:ascii="Times New Roman" w:hAnsi="Times New Roman"/>
          <w:sz w:val="28"/>
        </w:rPr>
        <w:t xml:space="preserve"> Л.Н Толстой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ография Л.Н Толстого </w:t>
      </w:r>
      <w:r>
        <w:rPr>
          <w:rFonts w:cs="Times New Roman" w:ascii="Times New Roman" w:hAnsi="Times New Roman"/>
          <w:sz w:val="28"/>
        </w:rPr>
        <w:t>(ученик, или учитель)</w:t>
      </w:r>
    </w:p>
    <w:p>
      <w:pPr>
        <w:pStyle w:val="Normal"/>
        <w:spacing w:lineRule="auto" w:line="240" w:before="0" w:after="280"/>
        <w:ind w:left="142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лся русский писатель и философ Л.Н.Толстой в Ясной Поляне, Тульской губернии, четвертым ребенком в богатой аристократической семье. Родителей Толстой потерял рано, дальнейшим его воспитанием занималась дальняя родственница Т. А. Ергольская. В 23-летнем возрасте Толстой, вместе со старшим братом Николаем, уехал на кавказ, где принимал участие в боевых действиях. Эти годы жизни писателя отразились в автобиографической повести "Казаки"(1852-63), в рассказах "Набег" (1853), "Рубка леса" (1855), а также в поздней повести "Хаджи-Мурат" (1896-1904, опубликована в 1912). На кавказе Толстой начал писать и трилогию «Детство», «Отрочество», «Юность».</w:t>
      </w:r>
    </w:p>
    <w:p>
      <w:pPr>
        <w:pStyle w:val="Normal"/>
        <w:spacing w:lineRule="auto" w:line="240" w:before="0" w:after="280"/>
        <w:ind w:left="36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1856 Толстой, выйдя в отставку, решил прервать литературную деятельность и стать помещиком-землевладельцем, уехал в Ясную Поляну, где занимался просветительской работой, открыл школу, создал собственную систему педагогики, написал Азбуку и сам учил детей. Это занятие настолько увлекло Толстого, что в 1860 он даже отправился за границу, для того чтобы ознакомиться со школами Европы.</w:t>
      </w:r>
    </w:p>
    <w:p>
      <w:pPr>
        <w:pStyle w:val="Normal"/>
        <w:spacing w:lineRule="auto" w:line="240" w:before="0" w:after="28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1862 Толстой женился на восемнадцатилетней дочери врача Софье Андреевне Берс и сразу после венчания увез жену из Москвы в Ясную Поляну, где полностью отдался семейной жизни и хозяйственным заботам, однако уже к осени 1863 был захвачен новым литературным замыслом, в результате исполнения которого на свет появилось фундаментальное произведение «Война и мир». В1873—1877 гг. создал роман «Анна Каренина». В эти же годы полностью сформировалось мировоззрение писателя, известное под названием «толстовство», суть которого просматривается в произведениях: «Исповедь», «В чем моя вера?», «Крейцерова соната».</w:t>
      </w:r>
    </w:p>
    <w:p>
      <w:pPr>
        <w:pStyle w:val="Normal"/>
        <w:spacing w:lineRule="auto" w:line="240" w:before="0" w:after="28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х уголков России и мира в Ясную Поляну съезжались почитатели творчества писателя, к которому они относились, как к духовному наставнику. В 1899 г. вышел в свет роман «Воскресение».</w:t>
      </w:r>
    </w:p>
    <w:p>
      <w:pPr>
        <w:pStyle w:val="Normal"/>
        <w:spacing w:lineRule="auto" w:line="240" w:before="0" w:after="28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ми произведениями писателя стали рассказы «Отец Сергий», «После бала», «Посмертные записки старца Федора Кузьмича» и драма «Живой труп».</w:t>
      </w:r>
    </w:p>
    <w:p>
      <w:pPr>
        <w:pStyle w:val="Normal"/>
        <w:spacing w:lineRule="auto" w:line="240" w:before="0" w:after="28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собрание сочинений составляет 90 томов</w:t>
      </w:r>
    </w:p>
    <w:p>
      <w:pPr>
        <w:pStyle w:val="Normal"/>
        <w:spacing w:lineRule="auto" w:line="240" w:before="0" w:after="280"/>
        <w:ind w:left="36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й осенью 1910, ночью, тайно от семьи, 82-летний Толстой, сопровождаемый лишь личным врачом Д. П. Маковицким, покинул Ясную Поляну, в дороге заболел и был вынужден сойти с поезда на маленькой железнодорожной станции Астапово Рязано-Уральской железной дороги. Здесь, в доме начальника станции он и провел последние семь дней своей жизни. 7(20) ноября Лев Николаевич Толстой у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ст по услышанному </w:t>
      </w:r>
      <w:r>
        <w:rPr>
          <w:rFonts w:cs="Times New Roman" w:ascii="Times New Roman" w:hAnsi="Times New Roman"/>
          <w:i/>
          <w:sz w:val="28"/>
        </w:rPr>
        <w:t>(слайд №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 высказыв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Н Толстой родился (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28 августа (9 сентября н.с.) 1828 года</w:t>
      </w:r>
      <w:r>
        <w:rPr>
          <w:rFonts w:cs="Times New Roman" w:ascii="Times New Roman" w:hAnsi="Times New Roman"/>
          <w:sz w:val="28"/>
        </w:rPr>
        <w:t>), а умер(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7(20 н.с) ноября</w:t>
      </w:r>
      <w:r>
        <w:rPr>
          <w:rFonts w:cs="Times New Roman" w:ascii="Times New Roman" w:hAnsi="Times New Roman"/>
          <w:sz w:val="28"/>
        </w:rPr>
        <w:t xml:space="preserve"> 19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одился и жил он в основном в (в усадьбе Ясная полян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Н Толстой рано остался без(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одителей, (мать умерла в 1830, отец в 1837</w:t>
      </w:r>
      <w:r>
        <w:rPr>
          <w:rFonts w:cs="Times New Roman" w:ascii="Times New Roman" w:hAnsi="Times New Roman"/>
          <w:sz w:val="28"/>
        </w:rPr>
        <w:t>)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ясной поляне он открыл(школ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Л.Н Толстой сам написал для них(учебник «Азбука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сю свою жизнь он посвятил(литератур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собрание сочинений составляет(90 томов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ная виктор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Давайте вспомним, какие рассказы Л.Н Толстого вы знаете? Я прочту вам отрывок  из его произведений, а вы постараетесь вспомнить наз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дин корабль обошёл вокруг света и возвращался домой. Была тихая погода, весь день народ был на палубе. Посреди народа вертелась большая обезьяна и забавляла всех…»(«Прыжок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 корабле с ними было два мальчика. Мальчики первые попрыгали в воду, но им тесно было в парусе, и они вздумали плавать на перегонки в открытом море…»(«Акула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льчик осмелился и сказал: «Костюшко. Я бедовый, я сразу всё понял. Я страсть какой ловкий! Учитель остановил его и сказал: «Ты погоди хвалиться, а поучись…»(«Филипок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дному человеку захотелось поглядеть зверей. Он ухватил на улице собачонку и принёс её в зверинец. Его пустили смотреть, собачонку взяли и бросили ко льву на съедение…»(«Лев и собачка»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тво» знакомство с новым произведени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 произведения Льва Николаевича Толстого пронизаны добром. Именно по этому их любят и знают взрослые и дет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Сегодня мы познакомимся с повестью «Детство» это произведение является трилогией(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изведения одного автора, объединённые общим замыслом и преемственностью сюжета. Эта трилогия не обычная. А какая она? Угадайте, расставив слоги в правильном порядке: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автобиграфическая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мните, что такое автобиография? (автор сам пишет о себе)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Как вы думаете, о чём будет говориться в главе «Детство»?(предположения детей) </w:t>
      </w:r>
      <w:r>
        <w:rPr>
          <w:rFonts w:eastAsia="Times New Roman" w:cs="Times New Roman" w:ascii="Times New Roman" w:hAnsi="Times New Roman"/>
          <w:i/>
          <w:color w:val="000000"/>
          <w:szCs w:val="27"/>
          <w:lang w:eastAsia="ru-RU"/>
        </w:rPr>
        <w:t>Детство это возраст от рождения до 10 лет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7"/>
          <w:lang w:eastAsia="ru-RU"/>
        </w:rPr>
        <w:t xml:space="preserve">Отрочество это подростковый возраст от11 до 14 лет. </w:t>
      </w:r>
    </w:p>
    <w:p>
      <w:pPr>
        <w:pStyle w:val="Normal"/>
        <w:spacing w:lineRule="auto" w:line="240" w:before="280" w:after="280"/>
        <w:contextualSpacing/>
        <w:jc w:val="righ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7"/>
          <w:lang w:eastAsia="ru-RU"/>
        </w:rPr>
        <w:t>Юность это возраст человека от 15 до 21 год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Толстой будет рассказывать о себе, только в художественной форме. В форме рассказа, повествование в котором ведётся от лица главного героя Николеньки Иртеньева, который будет переживать все чувства Толст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 Первичное восприят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чтение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Чтение рассказа до слов «Воспоминания эти….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О чём рассказывает нам автор в самом начале? Что делают с автором эти воспоминания о детстве? (освежают, возвышают душу и служат источником наслаждений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Чтение до слова Маман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О каком из воспоминаний идёт речь? (о вечернем чае) А вам близки эти ощущения? Бывали ли у вас такие случа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7"/>
          <w:lang w:eastAsia="ru-RU"/>
        </w:rPr>
        <w:t>Чтение до конца рассказ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нравился вам произведение? Чем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Работа над не понятными слов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 теперь давайте пробежимся по тексту глазами и пометим слова и выражения, которые вам показались не понятным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aman (мама), Мамаша (мама), ИТТИ (идти). Подле меня (возле), Досыта (вдоволь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осонках (сквозь сон), Ваточный халат (халат на подкладке из ва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, как вы понимаете значение следующих слов и выражени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ть воспоминания- хранить в душе, часто вспомин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ышают мою душу-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наслаждения- высокая степень удовольствия душевного, умственн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маненными дремотой- сквозь со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грёзы-мечты, внутренний мир , воображ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 меня-около ме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Какие чувства вы испытали, прочитав эту главу? (нежности, любви, восхищения, восторга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Почему? (речь идёт о самом дорогом человеке маме) Что чувствует Николенька впросонках? (Самые добрые, нежные, самые ласковые на свете это руки мамы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Попробуйте обобщить прочитанное и ответить, какая была у Николеньки мама? (Ответы детей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-А как вы думаете, любила ли мама своего сына? Какие выразительные слова, действия заставляют нас это почувствовать? Зачитайте. (Она молчит с минуту…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Обратите внимание на иллюстрацию, предложенную художником. Найдите в тексте отрывок, которому она соответствует (…и над ухом звенит тихий знакомый голос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С чем можно сравнить мамин голос? (с журчанием ручейка с плеском воды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Что, по вашему мнению, хотел передать Л. Н. Толстой через чувства Николеньки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произ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давайте ещё раз вернёмся к тексту и прочитаем его по цепочке. (чтение по цепоч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так, какие события описывает автор в этой глав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вы думаете, что важнее в этом рассказе-описание событий, или описание переживаний мальчик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 делится с нами автор?(воспоминания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делают главные герои?(общаются, проводят вместе врем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ему взрослому писателю так дороги эти детские воспомина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то является главными героями в этой главе?(николенька, мама николеньки)</w:t>
      </w:r>
    </w:p>
    <w:p>
      <w:pPr>
        <w:pStyle w:val="Style16"/>
        <w:numPr>
          <w:ilvl w:val="0"/>
          <w:numId w:val="4"/>
        </w:numPr>
        <w:ind w:left="567" w:hanging="2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иллю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ратите внимание на иллюстрацию в учебнике, что на ней изображено? Найдите в тексте отрывок, к которому она соответствует. С чем можно сравнить мамин голос?(с журчанием ручейка, с плеском воды…) Прочитай выразитель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Николенька относится к своей матер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 как вы относитесь к своей маме?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>О каких особенностях жизни, характера и творчества Л.Н Толстого вы сегодня узна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чём ещё, кроме любви к матери, хотел рассказать Л.Н Толст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братите внимание на слайд, я предлагаю вам собрать пословицу.(</w:t>
      </w:r>
      <w:r>
        <w:rPr>
          <w:rFonts w:cs="Times New Roman" w:ascii="Times New Roman" w:hAnsi="Times New Roman"/>
          <w:i/>
          <w:sz w:val="28"/>
        </w:rPr>
        <w:t>слайд №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лнышке тепло, при матери добро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Мама, как солнце, окружает теплом, заботой и сочувствием, добротой, поддерживает. Самое прекрасное слово на земле - мама! Это первое слово, которое произносит человек, и оно звучит на всех языках мира одинаково нежно. У мамы самые добрые и ласковые руки, они всё умеют. У мамы самое верное и чуткое сердце. В нём никогда не гаснет любовь, оно ни к чему не остаётся равнодушным.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одителей почитает, тот век не погиба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если прислушиваться к советам родителям, то и все дела будут без бед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ак вы понимаете эти пословиц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X</w:t>
      </w:r>
      <w:r>
        <w:rPr>
          <w:rFonts w:cs="Times New Roman" w:ascii="Times New Roman" w:hAnsi="Times New Roman"/>
          <w:b/>
          <w:sz w:val="28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учебнику стр. 115-118. Перессказ. Написать в тетради по чтению характеритстику геро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-Я очень хочу, чтобы вы любили своих мам и старались делать всё так, чтобы они всегда улыбались. Берегите своих мам! Спасибо за урок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4:00Z</dcterms:created>
  <dc:creator>Пользователь</dc:creator>
  <dc:description/>
  <cp:keywords/>
  <dc:language>en-US</dc:language>
  <cp:lastModifiedBy>Пользователь Windows</cp:lastModifiedBy>
  <cp:lastPrinted>2019-10-21T17:03:00Z</cp:lastPrinted>
  <dcterms:modified xsi:type="dcterms:W3CDTF">2019-10-22T13:46:00Z</dcterms:modified>
  <cp:revision>4</cp:revision>
  <dc:subject/>
  <dc:title/>
</cp:coreProperties>
</file>