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ВТОРСК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анимательные страницы истории язы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 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white"/>
          <w:shd w:fill="FFFF00" w:val="clear"/>
        </w:rPr>
      </w:pPr>
      <w:r>
        <w:rPr>
          <w:sz w:val="28"/>
          <w:szCs w:val="28"/>
        </w:rPr>
        <w:t>Рабочая программа разработана в соответствии с требованиями федерального государственного образовательного стандарта основного общего образования второго поколения</w:t>
      </w:r>
    </w:p>
    <w:p>
      <w:pPr>
        <w:pStyle w:val="Normal"/>
        <w:spacing w:lineRule="auto" w:line="360"/>
        <w:jc w:val="center"/>
        <w:rPr>
          <w:sz w:val="28"/>
          <w:szCs w:val="28"/>
          <w:highlight w:val="white"/>
          <w:shd w:fill="FFFF00" w:val="clear"/>
        </w:rPr>
      </w:pPr>
      <w:r>
        <w:rPr>
          <w:sz w:val="28"/>
          <w:szCs w:val="28"/>
          <w:highlight w:val="white"/>
          <w:shd w:fill="FFFF00" w:val="clear"/>
        </w:rPr>
      </w:r>
    </w:p>
    <w:p>
      <w:pPr>
        <w:pStyle w:val="Normal"/>
        <w:jc w:val="right"/>
        <w:rPr/>
      </w:pPr>
      <w:r>
        <w:rPr/>
        <w:t>Программу разработала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Береснева Татьяна Юрье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10"/>
        </w:numPr>
        <w:rPr/>
      </w:pPr>
      <w:r>
        <w:rPr/>
        <w:t>Общая характеристика курса.</w:t>
      </w:r>
    </w:p>
    <w:p>
      <w:pPr>
        <w:pStyle w:val="Normal"/>
        <w:numPr>
          <w:ilvl w:val="0"/>
          <w:numId w:val="10"/>
        </w:numPr>
        <w:rPr/>
      </w:pPr>
      <w:r>
        <w:rPr/>
        <w:t>Ожидаемые личностные, метапредметные и предметные результаты освоения курса.</w:t>
      </w:r>
    </w:p>
    <w:p>
      <w:pPr>
        <w:pStyle w:val="Normal"/>
        <w:numPr>
          <w:ilvl w:val="0"/>
          <w:numId w:val="10"/>
        </w:numPr>
        <w:rPr/>
      </w:pPr>
      <w:r>
        <w:rPr/>
        <w:t>Содержание курса.</w:t>
      </w:r>
    </w:p>
    <w:p>
      <w:pPr>
        <w:pStyle w:val="Normal"/>
        <w:numPr>
          <w:ilvl w:val="0"/>
          <w:numId w:val="10"/>
        </w:numPr>
        <w:rPr/>
      </w:pPr>
      <w:r>
        <w:rPr/>
        <w:t>Тематическое планирование.</w:t>
      </w:r>
    </w:p>
    <w:p>
      <w:pPr>
        <w:pStyle w:val="Normal"/>
        <w:numPr>
          <w:ilvl w:val="0"/>
          <w:numId w:val="10"/>
        </w:numPr>
        <w:rPr/>
      </w:pPr>
      <w:r>
        <w:rPr/>
        <w:t>Методическое обеспечение кур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курса внеурочной деятельности «Занимательные страницы истории языка» предполагает введение в курс средней школы элементов истории языка и отвечает всем требованиям федерального государственного образовательного стандарта, в котором на первый план выдвигается положение о воспитании личности, способной «к саморазвитию и самообразованию на основе мотивации к обучению и познанию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стоящее время программы для общеобразовательных учебных заведений свидетельствуют о том, что необходимо поднимать преподавание русского языка на новый качественный уровень, который соответствовал бы условиям и потребностям современного общества. В связи с этим на первый план выдвигается проблема формирования языковой, коммуникативной и лингвистической компетенции учащихся. Таким образом, акцентируется внимание на усилении практической и речевой направленности обучения, а также значительное место отводится воспитанию у школьников научно-лингвистического мировоззрения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Практическая значимость введения в курс средней школы элементов истории языка очевидна. Одним из основных направлений развития современного среднего образования является научный принцип изучения предметов. В педагогике принцип научности требует, чтобы содержание обучения знакомило учащихся с объективными научными фактами, теориями, законами, отражало бы современное состояние наук. Для курса русского языка таким принципом признается историзм в подаче материала. Необходимо отметить, что принцип сознательности и активности учащихся в обучении, – один из самых главных принципов современной дидактической системы, реализующийся при условии, если программный материал усваивается путем активной мыслительной деятельности:  сравнений  и сопоставлений; выделения причины и следствия; классификации и обобщений и т.д. Исторические же экскурсы и сравнения при изучении языка помогут школьникам сознательно усваивать учебный материал и покажут им, что современные нормы языка являются результатом длительного процесса его развития и совершенств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нный принцип предусматривает, чтобы процесс обучения стимулировал учеников использовать полученные знания в решении практических задач. Именно поэтому в указанном учебном курсе привлекаются только такие исторические сведения, которые освещают процесс развития основных грамматических категорий, объясняют внутреннюю логику и обусловленность существующих сейчас языковых явлений разного уровн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ывается и такой принцип дидактики, как доступность, требующий учета возрастных особенностей развития учащихся, анализа материала с точки зрения их реальных возможностей и такой организации обучения, чтобы они не испытывали интеллектуальных, моральных и физических перегруз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жем еще на один принцип, которому отвечает историзм на уроках русского языка. Это принцип развивающего и воспитывающего</w:t>
      </w:r>
      <w:r>
        <w:rPr>
          <w:b/>
        </w:rPr>
        <w:t xml:space="preserve"> </w:t>
      </w:r>
      <w:r>
        <w:rPr/>
        <w:t xml:space="preserve">характера обучения, направленный на всестороннее развитие личности и индивидуальности учащегося. Таким образом, историческое комментирование русского языка отвечает важнейшим принципам дидактической системы, что позволяет говорить об </w:t>
      </w:r>
      <w:r>
        <w:rPr>
          <w:b/>
        </w:rPr>
        <w:t>актуальности</w:t>
      </w:r>
      <w:r>
        <w:rPr/>
        <w:t xml:space="preserve"> включения элементов истории в курс русского языка в средне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кур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с внеурочной деятельности по русскому языку «Занимательное путешествие в историю языка» рассчитан 1 учебный год (34 часа).</w:t>
      </w:r>
    </w:p>
    <w:p>
      <w:pPr>
        <w:pStyle w:val="Normal"/>
        <w:jc w:val="both"/>
        <w:rPr/>
      </w:pPr>
      <w:r>
        <w:rPr/>
        <w:t xml:space="preserve">Данный курс обеспечивает достижение следующих </w:t>
      </w:r>
      <w:r>
        <w:rPr>
          <w:b/>
        </w:rPr>
        <w:t>целей</w:t>
      </w:r>
      <w:r>
        <w:rPr/>
        <w:t xml:space="preserve">:  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 xml:space="preserve">Обучающая </w:t>
      </w:r>
      <w:r>
        <w:rPr/>
        <w:t>цель заключалась в том, чтобы облегчить ученикам понимание и усвоение некоторых фактов языка, кроме того, исторические сведения помогают понять природу некоторых исключений в современном русском языке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 xml:space="preserve">Развивающая </w:t>
      </w:r>
      <w:r>
        <w:rPr/>
        <w:t>состояла в следующем: научное освещение фактов и явлений современного русского языка обеспечивает сознательное отношение учащихся к изучаемым явлениям, повышает интерес к занятиям по русскому языку, расширяет кругозор учащихся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ообщаемые ученикам сведения по истории языка повышают познавательную самостоятельность у учеников, </w:t>
      </w:r>
      <w:r>
        <w:rPr>
          <w:b/>
        </w:rPr>
        <w:t>воспитывают</w:t>
      </w:r>
      <w:r>
        <w:rPr/>
        <w:t xml:space="preserve"> любовь и уважение к родному языку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Коммуникативная</w:t>
      </w:r>
      <w:r>
        <w:rPr/>
        <w:t xml:space="preserve"> компетенция (осведомлённость в особенностях функционирования родного языка в устной и письменной формах) реализуется в процессе решения следующих </w:t>
      </w:r>
      <w:r>
        <w:rPr>
          <w:b/>
        </w:rPr>
        <w:t>практических</w:t>
      </w:r>
      <w:r>
        <w:rPr/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рочных орфографических и пунктуационных умений и навыков (в пределах программных требовани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нормами русского литературного язы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гащение словарного запаса и грамматического строя речи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учение умению связно излагать свои мысли в устной и письменной форм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Языковая</w:t>
      </w:r>
      <w:r>
        <w:rPr/>
        <w:t xml:space="preserve"> компетенция (т.е. осведомленность школьников в системе родного языка) реализуется в процессе решения следующих </w:t>
      </w:r>
      <w:r>
        <w:rPr>
          <w:b/>
        </w:rPr>
        <w:t>познавательных задач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ихся научно – лингвистического мировоззрения, вооружения их основами знаний о родном языке (его устройстве и функционирован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языкового и эстетического представления о прекрасном в языке и реч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ингвистическая компетенция – это знания учащихся о самой науке «Русский язык», её разделах, целях научного изучения языка, элементарные сведения о её методах, этапах развития, о выдающихся учёных, сделавших открытия в изучении родного язык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Общепредметными задачами</w:t>
      </w:r>
      <w:r>
        <w:rPr/>
        <w:t xml:space="preserve"> работ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чащихся средствами данного предм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х логическ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бщеучебных умений (работа с книгой, со справочной литературой, совершенствование навыков чтение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</w:rPr>
        <w:t>Ожидаемые личностные, метапредметные и предметные результаты освоения кур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ние и осознание места русского языка среди других языков ми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 основные этапы развития русского алфави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ть основные законы изменения фонетической, лексической и словообразовательной систем русск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комится с творчеством выдающихся деятелей в области науки о язы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ть строить тексты в соответствии с законами русского литературного язык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left="360" w:hanging="0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;</w:t>
      </w:r>
    </w:p>
    <w:p>
      <w:pPr>
        <w:pStyle w:val="Normal"/>
        <w:ind w:left="360" w:hanging="0"/>
        <w:jc w:val="both"/>
        <w:rPr/>
      </w:pPr>
      <w:r>
        <w:rPr/>
        <w:t>2) формирование целостного, социально ориентированного взгляда на мир;</w:t>
      </w:r>
    </w:p>
    <w:p>
      <w:pPr>
        <w:pStyle w:val="Normal"/>
        <w:ind w:left="360" w:hanging="0"/>
        <w:jc w:val="both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ind w:left="360" w:hanging="0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left="360" w:hanging="0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360" w:hanging="0"/>
        <w:jc w:val="both"/>
        <w:rPr/>
      </w:pPr>
      <w:r>
        <w:rPr/>
        <w:t>6) развитие самостоятельности и личной ответственности за свои поступки;</w:t>
      </w:r>
    </w:p>
    <w:p>
      <w:pPr>
        <w:pStyle w:val="Normal"/>
        <w:ind w:left="360" w:hanging="0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ind w:left="360" w:hanging="0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left="360" w:hanging="0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360" w:hanging="0"/>
        <w:jc w:val="both"/>
        <w:rPr/>
      </w:pPr>
      <w:r>
        <w:rPr/>
        <w:t>10)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360" w:hanging="0"/>
        <w:jc w:val="both"/>
        <w:rPr/>
      </w:pPr>
      <w:r>
        <w:rPr>
          <w:b/>
        </w:rPr>
        <w:t>Метапредметные результаты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) освоение способов решения проблем творческого и поискового характер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left="360" w:hanging="0"/>
        <w:jc w:val="both"/>
        <w:rPr/>
      </w:pPr>
      <w:r>
        <w:rPr/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ind w:left="360" w:hanging="0"/>
        <w:jc w:val="both"/>
        <w:rPr/>
      </w:pPr>
      <w:r>
        <w:rPr/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left="360" w:hanging="0"/>
        <w:jc w:val="both"/>
        <w:rPr/>
      </w:pPr>
      <w:r>
        <w:rPr/>
        <w:t>6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ind w:left="360" w:hanging="0"/>
        <w:jc w:val="both"/>
        <w:rPr/>
      </w:pPr>
      <w:r>
        <w:rPr/>
        <w:t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ind w:left="360" w:hanging="0"/>
        <w:jc w:val="both"/>
        <w:rPr/>
      </w:pPr>
      <w:r>
        <w:rPr/>
        <w:t>8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left="360" w:hanging="0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left="360" w:hanging="0"/>
        <w:jc w:val="both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ind w:left="360" w:hanging="0"/>
        <w:jc w:val="both"/>
        <w:rPr/>
      </w:pPr>
      <w:r>
        <w:rPr/>
        <w:t xml:space="preserve">11) определение общей цели и путей ее достижения; умение договариваться о распределении функций и ролей в совместной деятельности; </w:t>
      </w:r>
    </w:p>
    <w:p>
      <w:pPr>
        <w:pStyle w:val="Normal"/>
        <w:ind w:left="360" w:hanging="0"/>
        <w:jc w:val="both"/>
        <w:rPr/>
      </w:pPr>
      <w:r>
        <w:rPr/>
        <w:t>12)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курса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Русский язык среди других языков мира (2ч)</w:t>
      </w:r>
    </w:p>
    <w:p>
      <w:pPr>
        <w:pStyle w:val="Normal"/>
        <w:jc w:val="both"/>
        <w:rPr/>
      </w:pPr>
      <w:r>
        <w:rPr>
          <w:b/>
        </w:rPr>
        <w:t>2. Развитие русского письма (8ч).</w:t>
      </w:r>
      <w:r>
        <w:rPr/>
        <w:t xml:space="preserve"> Особенности развития русского алфавита. Исторические изменения. Выдающиеся личности в истории русского письм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азвитие фонетического строя языка(11ч.).</w:t>
      </w:r>
      <w:r>
        <w:rPr/>
        <w:t xml:space="preserve"> Система гласных и согласных звуков языка. Основные фонетические законы, по которым развивается язык.</w:t>
      </w:r>
    </w:p>
    <w:p>
      <w:pPr>
        <w:pStyle w:val="Normal"/>
        <w:jc w:val="both"/>
        <w:rPr/>
      </w:pPr>
      <w:r>
        <w:rPr>
          <w:b/>
        </w:rPr>
        <w:t>4. Развитие лексического строя языка (6ч).</w:t>
      </w:r>
      <w:r>
        <w:rPr/>
        <w:t xml:space="preserve"> Лексика и фразеология. Этимология слов и устойчивых выражений.</w:t>
      </w:r>
    </w:p>
    <w:p>
      <w:pPr>
        <w:pStyle w:val="Normal"/>
        <w:jc w:val="both"/>
        <w:rPr/>
      </w:pPr>
      <w:r>
        <w:rPr>
          <w:b/>
        </w:rPr>
        <w:t>5. Словообразование (3ч).</w:t>
      </w:r>
      <w:r>
        <w:rPr/>
        <w:t xml:space="preserve"> Изменение строения слов.</w:t>
      </w:r>
    </w:p>
    <w:p>
      <w:pPr>
        <w:pStyle w:val="Normal"/>
        <w:jc w:val="both"/>
        <w:rPr/>
      </w:pPr>
      <w:r>
        <w:rPr>
          <w:b/>
        </w:rPr>
        <w:t>6. Текст (3ч).</w:t>
      </w:r>
      <w:r>
        <w:rPr/>
        <w:t xml:space="preserve"> Комплексный анализ текста с учетом исторического кон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ТЕМАТИЧЕСКОЕ ПЛАНИРОВАНИЕ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3780"/>
        <w:gridCol w:w="2340"/>
        <w:gridCol w:w="2340"/>
        <w:gridCol w:w="2520"/>
        <w:gridCol w:w="2520"/>
      </w:tblGrid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его семья (русский язык среди других языков мира)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беседа.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умение определять понятия; создавать обобщения; устанавливать аналогии; устанавливать причинно-следственные связ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строить логическое рассуждение; делать выводы; умение создавать, применять и преобразовывать знаки и символы, модели и схемы для решения задач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мысловое чт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амостоятельная постановка ц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ыбор путей достижения ц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самоконтроль в процессе достижения цел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ценка результатов соб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ладение основами самоконтроля, принятия решений и осуществления осознанного выбор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абота в группе; умение согласовывать свои действ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мение осознанно использовать речевые средства с задачей коммуник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ладение устной и письменной реч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формирование и развитие ИКТ-компетен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тесь, г-жа Кириллица! (От древней азбуки до современного алфави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оттенки смысла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узея «История в лицах». Кирилл и Мефодий – создатели русского алфав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Д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ш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Оже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 от древности до наших д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гласных и согласных зву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а Ъ и 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й звук «я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ые гла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глас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езударных глас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передаваемые буквами В и 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дного исключения. Звуки [ж], [ш], [ч], [ц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</w:t>
            </w:r>
            <w:r>
              <w:rPr>
                <w:lang w:val="en-US"/>
              </w:rPr>
              <w:t>[j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лухие и звон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  <w:p>
            <w:pPr>
              <w:pStyle w:val="Normal"/>
              <w:rPr/>
            </w:pPr>
            <w:r>
              <w:rPr/>
              <w:t>Лаборатория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бьющее в цель (фразеологиз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образование</w:t>
            </w:r>
          </w:p>
          <w:p>
            <w:pPr>
              <w:pStyle w:val="Normal"/>
              <w:rPr/>
            </w:pPr>
            <w:r>
              <w:rPr/>
              <w:t>Слово под микроскопом (исследуем строение сл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  <w:p>
            <w:pPr>
              <w:pStyle w:val="Normal"/>
              <w:rPr/>
            </w:pPr>
            <w:r>
              <w:rPr/>
              <w:t>«Как слово наше отзовется…» (исследуем тек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лавянской письмен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элементами театрализованного представ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ческое обеспечение курса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right="-70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но-популяр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Из истории русских слов: Словарь-пособие./Под ред.   М.А.Злобиной.М.:Школа-Пресс,1993. – 2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Кобяков Д.Ю. Приключения слов. М.: Детская литература,1966. – 23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Колесов В.В. История русского языка в рассказах: Кн. Для учащихся старших классов. М.:Просвещение,1981. – 17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Костомаров В.Г. Жизнь языка: от вятичей до москвичей. М.: Педагогика-Пресс,1994. – 24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Миронова Т.Л. Необычайное путешествие в Древнюю Русь: Грамматика древнерусского языка для детей. М.: Мол.гвардия,1994. – 215[9]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Одинцов В.В. Лингвистические парадоксы: Кн. Для учащихся ст. классов. М.:Просвещение,1988. – 169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Успенский Л.В. По закону буквы. М.:Мол.гвардия,1979. – 24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Успенский Л.В. Слово о словах. М.:Мол.гвардия,1957. – 25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Этерлей Е.Н., Кузнецова О.Д. Неизвестное в известном (слово о словах). Л.:Наука,1979. – 224с.</w:t>
      </w:r>
    </w:p>
    <w:p>
      <w:pPr>
        <w:pStyle w:val="Normal"/>
        <w:tabs>
          <w:tab w:val="clear" w:pos="708"/>
          <w:tab w:val="left" w:pos="2790" w:leader="none"/>
        </w:tabs>
        <w:ind w:left="153"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567" w:right="-709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уч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Белоконева Н.Н. Исторический подход к преподаванию русского языка.// Обновление школы и проблемы культуры педагога в процессе непрерывного образования. Материалы к конференции./ Под.ред. Т.Г.Браже. СПб,1993. С.48-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Белоконева Н.Н. Спецкурс «Возможности исторического комментирования на уроках русского языка».// Русский язык в школе. 1994. №4. С.86-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Иванов В.В., Потиха З.А. Исторический комментарий к занятиям по русскому языку в средней школе. Пособие для учителей. М.: Просвещение,1978. – 159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Прокопович Н.Н. Историзм на уроках грамматики.// Русский язык в школе. 1941. №1. С.51-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Стефанский Е.Е. Задачник начинающего слависта. Русский язык на фоне славянских языков для учителей, студентов и школьников. Самара,1997. – 9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Тихонова Р.И., Ильина И.И. Старославянский язык. Самара,1995. –27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Успенский Б.А. Краткий очерк истории русского литературного языка  (</w:t>
      </w:r>
      <w:r>
        <w:rPr>
          <w:lang w:val="en-US"/>
        </w:rPr>
        <w:t>XI</w:t>
      </w:r>
      <w:r>
        <w:rPr/>
        <w:t xml:space="preserve"> - </w:t>
      </w:r>
      <w:r>
        <w:rPr>
          <w:lang w:val="en-US"/>
        </w:rPr>
        <w:t>XIX</w:t>
      </w:r>
      <w:r>
        <w:rPr/>
        <w:t>вв.). М.:Гнозис,1994. – 23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Успенский М.Б. Лингвистика в гостях у школьников.// Русский язык в школе. 1998. №1. С.16-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ind w:left="207" w:right="-709" w:hanging="360"/>
        <w:jc w:val="both"/>
        <w:rPr/>
      </w:pPr>
      <w:r>
        <w:rPr/>
        <w:t>Филин Ф.П. Изучение русского языка на современном этапе.// Русская речь. 1976. №1. С. 15-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360"/>
        <w:ind w:left="207" w:right="-709" w:hanging="360"/>
        <w:jc w:val="both"/>
        <w:rPr/>
      </w:pPr>
      <w:r>
        <w:rPr/>
        <w:t>Янченко В.Д. Что и как рассказывать школьникам об учёных-лексикографах.//Русский язык в школе. 1997. №6. С.24-28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31:00Z</dcterms:created>
  <dc:creator>игорь</dc:creator>
  <dc:description/>
  <cp:keywords/>
  <dc:language>en-US</dc:language>
  <cp:lastModifiedBy>Гаврюша</cp:lastModifiedBy>
  <dcterms:modified xsi:type="dcterms:W3CDTF">2019-12-04T15:46:00Z</dcterms:modified>
  <cp:revision>26</cp:revision>
  <dc:subject/>
  <dc:title>Рабочая программа по внеурочной деятельности «Занимательное путешествие в историю языка»</dc:title>
</cp:coreProperties>
</file>