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  кл.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.</w:t>
      </w:r>
      <w:r>
        <w:rPr>
          <w:b/>
          <w:sz w:val="36"/>
          <w:szCs w:val="36"/>
        </w:rPr>
        <w:t xml:space="preserve">   Имя  прилагательное  как  часть  ре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 1)  развивать  речевую  культуру  учеников,  устную  речь,  воображение,  аналитическое  и  синтетическое  мышление,  навыки  самостоятельной  рабо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)  воспитывать  любовь  к  родному  языку,  природе,  интерес  к  предмет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)  должны  знать  понятие – имя  прилагательное;  морфологические  признаки  имени  прилагательного;    определять  их  роль  и  использовать  в  устной  и  письменной 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карточки,  тест,  репродукция  карт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итература:  </w:t>
      </w:r>
      <w:r>
        <w:rPr>
          <w:sz w:val="32"/>
          <w:szCs w:val="32"/>
        </w:rPr>
        <w:t xml:space="preserve">строки  из  произведений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Ю.Лермонтова,  А.С.Пуш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Ход  урока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 Оргмомент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Синтаксическая  пятиминут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Составить  из  данных  частей  сложные  предложения.  Определить  вид. Подобрать  к  ним  схемы.  Найдите  эпит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лнце  освещало  вершины  лип,  которые  уже  пожелтели  под  свежим  дыханием  осени. (М.Лермонтов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шь  изредка  олень  пугливый  через  пустыню  пробежит,  или  коней  табун  игривый  молчанье  дола  возмутит. (М.Лермонтов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  <w:u w:val="single"/>
        </w:rPr>
        <w:t>Схемы  предложений</w:t>
        <w:tab/>
        <w:t>(на  доску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Сообщение  темы.  Целеполага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блюдение  над  языковым  явлением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 Посмотрите  на  морфемные  модели  слов.  Можете  ли  вы  мне  сказать :  к  изучению  какой  части  речи  мы  приступаём?  Аргументируйте  свой  отв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чащиеся  формулируют  тему  и  ставят  цели  урока,  оформляют  записи  в  тетрадя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Что  же  эта  за  часть  речи – имя  прилагательн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      </w:t>
      </w:r>
      <w:r>
        <w:rPr>
          <w:b/>
          <w:sz w:val="36"/>
          <w:szCs w:val="36"/>
          <w:u w:val="single"/>
        </w:rPr>
        <w:t>Поморфемное  письмо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Подберите  к  данным  моделям  слов  имена  прилагательные,  запишите  способом  поморфемного  письма  (1  ученик  у  дос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 Актуализация  субъективного  опыта 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)  Работа  с  учебником  стр. 162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Уч – ся  на  карточках  самостоятельно  заполняют  таблицу).  Взаимопроверк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Какую  же  роль  играют  имена  прилагательные  в  реч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 Упражнение  37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опоставьте  предложения.  Чем  объясняются  внесённые  автором  изменения?   (Читают  2  учени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В)  Словарно – орфографическая  работа</w:t>
      </w:r>
      <w:r>
        <w:rPr>
          <w:sz w:val="36"/>
          <w:szCs w:val="36"/>
        </w:rPr>
        <w:t xml:space="preserve">  по  упражнению  375  на  стр.163  (1  ученик  у  дос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 Определите  слово  по  толкованию.  Докажите,  что  оно  заимствованное.  Воспользуйтесь  этимологическим  словариком.  Подчеркните  орфограм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ардероб  (франц.),  ипподром  (греч.),  калькулятор  (лат.),  канделябр  (лат.),  трельяж  (франц.),  альпинист (от  Альпы)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Придумать  и  записать  три  словосочетания  с  этими  словами.  Установить  разряд  прилага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Самостоят.  работа,  один  ученик  у  доски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)  Работа  с  текстом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Текст  на  карточ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1.  Текст  деформирован.  Исправьте  ошибки  карандашом  (на  карточках).  Согласуйте  имена  прилагательные  с  существительными.  </w:t>
      </w:r>
      <w:r>
        <w:rPr>
          <w:b/>
          <w:sz w:val="36"/>
          <w:szCs w:val="36"/>
        </w:rPr>
        <w:t>Работа  в  групп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Зиме  приходится  до  сильных  морозов  прибрать  и  принарядить  лес…  Ёлкам  надевает  длинные -  предлинные  шубы.  Стройным  светлым  берёзкам  приподносит  зима  лёгкие  кружевные  платьица.  Длинноногие  красавицы  превращаются  в  хрустальные  свечи.  Всем  пням  зима  примеряет  тёплые  шапки,  в  которых  каждый  пенёчек  похож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верка  словарно – орфографической  работы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2.   Выразительно  прочитайте  текст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ая  картина  рисуется  в  вашем  воображении?  Подходит  ли  эта  картина  к   нашему  тексту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полнить  </w:t>
      </w:r>
      <w:r>
        <w:rPr>
          <w:b/>
          <w:sz w:val="36"/>
          <w:szCs w:val="36"/>
        </w:rPr>
        <w:t>текстоведческий  анализ</w:t>
      </w:r>
      <w:r>
        <w:rPr>
          <w:sz w:val="36"/>
          <w:szCs w:val="36"/>
        </w:rPr>
        <w:t xml:space="preserve">  (определить  тему,  основную  мысль,  тип  и  стиль  речи,  связь  предложений  в  тек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Задания  к  тексту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      </w:t>
      </w:r>
      <w:r>
        <w:rPr>
          <w:b/>
          <w:sz w:val="36"/>
          <w:szCs w:val="36"/>
        </w:rPr>
        <w:t>Карточка 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ишите  из  текста  имена  прилагательные. (1  ученик  у  дос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   </w:t>
      </w:r>
      <w:r>
        <w:rPr>
          <w:b/>
          <w:sz w:val="36"/>
          <w:szCs w:val="36"/>
        </w:rPr>
        <w:t>Карточка  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ыпишите  словосочетания   </w:t>
      </w:r>
      <w:r>
        <w:rPr>
          <w:b/>
          <w:sz w:val="36"/>
          <w:szCs w:val="36"/>
        </w:rPr>
        <w:t xml:space="preserve">прилаг.  +  сущ.  </w:t>
      </w:r>
      <w:r>
        <w:rPr>
          <w:sz w:val="36"/>
          <w:szCs w:val="36"/>
        </w:rPr>
        <w:t>(укажите  род  имён  прила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арточка  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ите  данный  текст,  используя  имена  прилагательные  (имена  прилагательные  подчеркнит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верка  задания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3.  Выполнить  морфологический  разбор  имени  прилагательного  </w:t>
      </w:r>
      <w:r>
        <w:rPr>
          <w:i/>
          <w:sz w:val="36"/>
          <w:szCs w:val="36"/>
          <w:u w:val="single"/>
        </w:rPr>
        <w:t>светл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лым   (берёзкам) -  прилаг.,  признак  предм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(Каким?)  светл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.ф. – свет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Пост.:  каче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епост.:  полн.,  мн.ч.,  Д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(Каким?)  светл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  Д / з :</w:t>
      </w:r>
      <w:r>
        <w:rPr>
          <w:sz w:val="32"/>
          <w:szCs w:val="32"/>
        </w:rPr>
        <w:t xml:space="preserve">  упр.  376,  или  упр.379,  или  написать  мини – сочинение  на  тему  «Зимнее  чуд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 Контроль  зна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6"/>
          <w:szCs w:val="36"/>
        </w:rPr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 xml:space="preserve">    Те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В  каком  ряду  перечислены  грамматические  признаки  прилагательн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 изменяются  по  числам  и  падежам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 изменяется  по  лицам  и  числам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 изменяется  по  родам,  числам  и  падежа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Вставь  пропущенные  буквы.  Определи  ряд,  в  котором  все  прилагательные  имеют  в  окончании  «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 по  заячь_м  следам,  на  прежн_м  месте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 по  историческ_м  местам,  в  медвежь_й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 зимн_м  воздухом,  хорош_м  друзья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Найди  и  отметь  предложения,  в  которых  прилагательные  выступают  в  роли  сказуем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 Красивейшая  равнина  расстилалась  перед  н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 Интересные  истории  нам  рассказали  в  музе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 Лес  в  эту  пору  краси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Найдите  в  следующих  рядах  слов  «третий  лишний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 мамин  платок,  песчаный  холм,  солнечный  луч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 белая  чашка,  синий  цветок,  высокое  дер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7.  Итог:</w:t>
      </w:r>
      <w:r>
        <w:rPr>
          <w:sz w:val="36"/>
          <w:szCs w:val="36"/>
        </w:rPr>
        <w:t xml:space="preserve">  -реализованы  ли  цели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8.</w:t>
      </w:r>
      <w:r>
        <w:rPr>
          <w:sz w:val="36"/>
          <w:szCs w:val="36"/>
        </w:rPr>
        <w:t xml:space="preserve">  </w:t>
      </w:r>
      <w:r>
        <w:rPr>
          <w:b/>
          <w:sz w:val="40"/>
          <w:szCs w:val="40"/>
        </w:rPr>
        <w:t>Рефлекс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есным  было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  мне  понравилось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ным  было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и  знания  я  могу  применит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01:00Z</dcterms:created>
  <dc:creator>Вика</dc:creator>
  <dc:description/>
  <cp:keywords/>
  <dc:language>en-US</dc:language>
  <cp:lastModifiedBy>User</cp:lastModifiedBy>
  <dcterms:modified xsi:type="dcterms:W3CDTF">2012-01-24T14:04:00Z</dcterms:modified>
  <cp:revision>12</cp:revision>
  <dc:subject/>
  <dc:title/>
</cp:coreProperties>
</file>