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1" w:before="0" w:after="0"/>
        <w:contextualSpacing/>
        <w:jc w:val="center"/>
        <w:rPr>
          <w:color w:val="000000"/>
          <w:sz w:val="37"/>
          <w:szCs w:val="37"/>
        </w:rPr>
      </w:pPr>
      <w:r>
        <w:rPr>
          <w:rStyle w:val="StrongEmphasis"/>
          <w:rFonts w:cs="Times New Roman CYR" w:ascii="Times New Roman CYR" w:hAnsi="Times New Roman CYR"/>
          <w:color w:val="000000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spacing w:lineRule="atLeast" w:line="561" w:before="0" w:after="240"/>
        <w:jc w:val="center"/>
        <w:rPr/>
      </w:pPr>
      <w:r>
        <w:rPr>
          <w:rStyle w:val="StrongEmphasis"/>
          <w:rFonts w:cs="Times New Roman CYR" w:ascii="Times New Roman CYR" w:hAnsi="Times New Roman CYR"/>
          <w:color w:val="000000"/>
          <w:sz w:val="32"/>
          <w:szCs w:val="32"/>
        </w:rPr>
        <w:t>для педагогов ДОУ по самообразованию</w:t>
      </w:r>
    </w:p>
    <w:p>
      <w:pPr>
        <w:pStyle w:val="Normal"/>
        <w:shd w:fill="FFFFFF" w:val="clear"/>
        <w:spacing w:before="0" w:after="0"/>
        <w:ind w:left="3969" w:hanging="0"/>
        <w:contextualSpacing/>
        <w:rPr>
          <w:rStyle w:val="StrongEmphasis"/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 xml:space="preserve">Пономарева Е.В., старший воспитатель </w:t>
      </w:r>
    </w:p>
    <w:p>
      <w:pPr>
        <w:pStyle w:val="Normal"/>
        <w:shd w:fill="FFFFFF" w:val="clear"/>
        <w:spacing w:before="0" w:after="0"/>
        <w:ind w:left="3969" w:hanging="0"/>
        <w:contextualSpacing/>
        <w:rPr>
          <w:rStyle w:val="StrongEmphasis"/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 xml:space="preserve">МДОУ «Детский сад комбинированного </w:t>
      </w:r>
    </w:p>
    <w:p>
      <w:pPr>
        <w:pStyle w:val="Normal"/>
        <w:shd w:fill="FFFFFF" w:val="clear"/>
        <w:spacing w:before="0" w:after="0"/>
        <w:ind w:left="3969" w:hanging="0"/>
        <w:contextualSpacing/>
        <w:rPr>
          <w:color w:val="000000"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color w:val="000000"/>
          <w:sz w:val="28"/>
          <w:szCs w:val="28"/>
        </w:rPr>
        <w:t>вида № 7 «Огонёк», г. Котлас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спеть за научно-техническим прогрессом, быть на уровне современных требований общества, надо постоянно заниматься самообразованием. Здесь уместно вспомнить слова Ч.Дарвина: «Выживает не самый сильный и не самый умный, а тот, кто лучше всех откликается на изменения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ущность самообразования заключается в умении самостоятельно добывать знания из различных источников, воплощать их в практической деятельности, совершенствуя профессиональное мастерст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Желательно, чтобы тема самообразования была связана с задачами, решаемыми в ДОУ, с приоритетным направлением его деятельности. Это позволяет решить две задачи. Педагогам не надо будет тратить свои усилия, решая отдельно задачи ДОО и задачи собственного развития, они сконцентрируются на одной проблеме, и результатом этой деятельности в дальнейшем смогут воспользоваться все педагоги ДО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емы подбираются так же с учетом индивидуального опыта и профессионального мастерства педагога. Рекомендуется чтобы тема самообразования соответствовала опыту педагога и педагогическому стаж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без специального образования – овладение методикой работы с деть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м специалистам – изучение реализации индивидуального и дифференцированного подх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ые педагоги занимаются поисковой и экспериментальной работ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ранная тема самообразования должна быть близка и понятна педагогу только в этом случае результат будет эффективен и раскроет творческий потенциал воспитателя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ма самообразования определяется, исходя из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направлений работы Учреждени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й педагогических работников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специфики их индивидуальных интере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тивами к самообразованию могут слу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и анализ н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ние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ительный рост современной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, происходящие в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е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на 2016/2017 учебный год с темой по самообразованию определил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сходя из результатов тестирования, самым распространенным мотивом к самообразованию является интере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рок работы над темой самообразования определяется индивидуально и исходя из сроков, прописанных в положении о самообразовании. Согласно положению нашего ДОУ срок работы над темой по самообразованию может составлять от 1 года до 3 ле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тестировани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95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 может быть как индивидуальной, так и группов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чины, чаще всего тормозящие занятие само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ая информирова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большой опыт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ждение, что работать можно по-стар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материальных стимулов, </w:t>
      </w:r>
    </w:p>
    <w:p>
      <w:pPr>
        <w:pStyle w:val="Normal"/>
        <w:jc w:val="both"/>
        <w:rPr/>
      </w:pPr>
      <w:r>
        <w:rPr>
          <w:sz w:val="28"/>
          <w:szCs w:val="28"/>
        </w:rPr>
        <w:t>- большая учебная нагруз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методической помощ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наиболее часто встречаемым ответом является небольшой опыт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имеет индивидуальный план работы над тем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сли педагог определил для себя какую-либо тему, то должен продумать, с какой целью она будет изучаться, что из этого получится, т.е. создать некий продукт. Каждая деятельность бессмысленна, если в результате ее ничего не создается или нет каких – либо достижений. В личном плане самообразования педагога обязательно должны быть спрогнозированы желаемые результаты работ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роцессе работы над темой самообразования и после ее завершения педагог представляет наработанный материал. Практический выход (форма представления) могут быть различн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доклада (аналитического отчета) на заседании педагогического совет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городского профессионального объедине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статьи на сайте Учре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дидактического материа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го пособ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й разработ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теоретического, методического и практического семина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ум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нг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 - класс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646464"/>
          <w:sz w:val="28"/>
          <w:szCs w:val="28"/>
        </w:rPr>
      </w:pPr>
      <w:r>
        <w:rPr>
          <w:sz w:val="28"/>
          <w:szCs w:val="28"/>
        </w:rPr>
        <w:t>открытой непосредственно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систематизированный и обобщенный материал сдается в методический кабинет и является доступным для использования другими педагогами. Результаты работы по самообразованию – источник пополнения методического кабинета различными материалами. Наиболее значимый опыт работы педагога может быть рекомендован ДОУ к распространению на район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 не обойтись без серьезных знаний, необходимых для эффективного осуществления профессиональной деятельности: о новых подходах к воспитанию и обучению дошкольников, об изменениях в структуре и содержании образования, овладения современными технологиями обучения. Только путем самообразования и творческих поисков педагог придет к своему мастерству. Именно поэтому постоянное стремление к самосовершенствованию должно стать потребностью каждого педагога дошко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по самообразовани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самообразования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начала работы над темой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полагаемая дата окончания работы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работы по самообразованию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результат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лан работы над тем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825"/>
        <w:gridCol w:w="2160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анизационно-ознакомительный (диагностический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и изучение литературы по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целей и задач работы над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по само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сновной (практический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изучение проблемы (знакомство с предметом, выборочное изучение, анализ и самооценка результа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ая деятельность: применение знаний, умений, навыков на практике: изготовление пособий и атрибутов, организация и проведение практической работы с детьми, родителями, педагогами, участие в мероприятиях, посвященных теме самообразования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Заключительный (обобщающий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езультатов работы по теме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опыта самим педагогом в процессе дальнейш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по теме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qFormat/>
    <w:rPr>
      <w:rFonts w:cs="Times New Roman"/>
    </w:rPr>
  </w:style>
  <w:style w:type="character" w:styleId="C4c21c7">
    <w:name w:val="c4 c21 c7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8c12">
    <w:name w:val="c28 c12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2:00Z</dcterms:created>
  <dc:creator>надбитова </dc:creator>
  <dc:description/>
  <cp:keywords/>
  <dc:language>en-US</dc:language>
  <cp:lastModifiedBy>User</cp:lastModifiedBy>
  <cp:lastPrinted>2016-11-18T06:58:00Z</cp:lastPrinted>
  <dcterms:modified xsi:type="dcterms:W3CDTF">2019-11-20T06:12:00Z</dcterms:modified>
  <cp:revision>11</cp:revision>
  <dc:subject/>
  <dc:title>     </dc:title>
</cp:coreProperties>
</file>