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урока русского языка в 8 классе по теме «Синтаксический разбор словосочетания»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НИТИ-методик.  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Роль и место данной темы в курсе</w:t>
      </w:r>
    </w:p>
    <w:p>
      <w:pPr>
        <w:pStyle w:val="BodyText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курсе «Синтаксис» тема «Синтаксический разбор словосочетания» является одной из актуальных и важных  тем. Эта тема рассматривалась и в 5 -6 классах, но в 8 классе она берется глубже с целью постепенного изучения синтаксиса русского языка. Здесь  обобщаются знания, умения учащихся по теме «Словосочетание», продолжается формирование умения работать с информацией, представленной в литературе, СМИ, Интернет-ресурсах и т.п. Учащиеся проверяют свои знания с помощью тестов, тренируются в синтаксическом разборе словосочетаний, умении использовать эти синтаксические конструкции в речи, что также способствует формированию у учащихся языковой и коммуникативной компетенци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Основные вопросы тем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сочетание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синтаксического разбора словосоче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ец устного и письменного разбора словосочетания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Перечень уроков по данной теме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к: «Словосочетание. Строение и грамматическое значение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к: «Связь слов в словосочетании: согласование, управление, примыкание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к: «Синтаксический разбор словосочетания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  <w:t>Краткий обзор материала, изученного на предыдущих у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глубоко и всесторонне изучалась тема «Словосочетание», таким образом данная  тема –  обобщение знаний, умений и  навыков учащихся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вопросов, изучаемых в данной теме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словосочетания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и зависимое слово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вязи в словосочетании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начение словосочетания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словосочетания;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й разбор словосочетания.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Основные особенности использования цифровых образовательных ресурсов (компакт-диски, Интернет-ресурсы) и компьютерных программ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ов по данной теме благодаря Интернет-ресурсам можно подобрать большой объем интереснейшей информации. У детей формируется умение работать с информацией, повышается интерес к современным компьютерным технологиям, совершенствуются навыки работы с компьютерной техникой.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Средства обучения(в том числе технические средства обучения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Компьютеры, мультимедийный проектор, экран, принтер, печатные средства (раздаточный материал)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Программные сред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Excel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 Explore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льтимедиа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  <w:t>Ресурсы Интернет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sz w:val="28"/>
            <w:szCs w:val="28"/>
          </w:rPr>
          <w:t>http://fcior.edu.ru/card/14506/slovosochetanie-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http://files.school-collection.edu.ru/dlrstore/1828848d-0f07-45b7-867d-82c70888a730/%5BRUS8_159%5D_%5BQS_186%5D.html</w:t>
        </w:r>
      </w:hyperlink>
      <w:hyperlink r:id="rId4">
        <w:r>
          <w:rPr>
            <w:rStyle w:val="InternetLink"/>
            <w:b/>
            <w:i/>
            <w:sz w:val="28"/>
            <w:szCs w:val="28"/>
          </w:rPr>
          <w:t xml:space="preserve"> 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i/>
            <w:sz w:val="28"/>
            <w:szCs w:val="28"/>
          </w:rPr>
          <w:t>http://files.school-collection.edu.ru/dlrstore/4dfcc756-e3c2-4ca7-848d-f03d1fa5895f/%5BRUS8_158%5D_%5BQS_168%5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i w:val="false"/>
            <w:iCs w:val="false"/>
            <w:sz w:val="28"/>
            <w:szCs w:val="28"/>
          </w:rPr>
          <w:t>http://www.saharina.ru/tests/test.php?name=test74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i w:val="false"/>
            <w:iCs w:val="false"/>
            <w:sz w:val="28"/>
            <w:szCs w:val="28"/>
          </w:rPr>
          <w:t>http://www.lingvotech.com/sintaksicheskiy_razbor_prostogo_slovosochetaniy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i/>
            <w:iCs/>
            <w:sz w:val="28"/>
            <w:szCs w:val="28"/>
          </w:rPr>
          <w:t>http://onlinetestpad.com/ru-ru/Go/Test-na-slovosochetaniya-2045/Default.aspx</w:t>
        </w:r>
      </w:hyperlink>
    </w:p>
    <w:p>
      <w:pPr>
        <w:pStyle w:val="Normal"/>
        <w:rPr/>
      </w:pPr>
      <w:hyperlink r:id="rId10">
        <w:r>
          <w:rPr>
            <w:rStyle w:val="InternetLink"/>
            <w:b/>
            <w:i/>
            <w:iCs/>
            <w:sz w:val="28"/>
            <w:szCs w:val="28"/>
          </w:rPr>
          <w:t>http://www.saharina.ru/tests/test.php?name=test322.xml</w:t>
        </w:r>
      </w:hyperlink>
    </w:p>
    <w:p>
      <w:pPr>
        <w:pStyle w:val="Normal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Использование компьютера при подготовке учителя к у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ные программы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зволяют создать такие материалы к уроку как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Ожидаемые результаты обучения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зучив тему «Синтаксический разбор словосочетания» ученики должны знать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сновные виды словосочетаний;</w:t>
      </w:r>
    </w:p>
    <w:p>
      <w:pPr>
        <w:pStyle w:val="ListParagraph"/>
        <w:numPr>
          <w:ilvl w:val="0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ипы связи слов в словосочетании: согласование, управление, примыкание;</w:t>
      </w:r>
    </w:p>
    <w:p>
      <w:pPr>
        <w:pStyle w:val="ListParagraph"/>
        <w:numPr>
          <w:ilvl w:val="0"/>
          <w:numId w:val="4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рмы сочетания слов;</w:t>
      </w:r>
    </w:p>
    <w:p>
      <w:pPr>
        <w:pStyle w:val="ListParagraph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меть:</w:t>
      </w:r>
    </w:p>
    <w:p>
      <w:pPr>
        <w:pStyle w:val="ListParagraph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познавать и моделировать словосочетания всех видов;</w:t>
      </w:r>
    </w:p>
    <w:p>
      <w:pPr>
        <w:pStyle w:val="ListParagraph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делять словосочетания из предложения;</w:t>
      </w:r>
    </w:p>
    <w:p>
      <w:pPr>
        <w:pStyle w:val="ListParagraph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ределять тип связи;</w:t>
      </w:r>
    </w:p>
    <w:p>
      <w:pPr>
        <w:pStyle w:val="ListParagraph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изводить синтаксический разбор словосочетаний;</w:t>
      </w:r>
    </w:p>
    <w:p>
      <w:pPr>
        <w:pStyle w:val="ListParagraph"/>
        <w:numPr>
          <w:ilvl w:val="0"/>
          <w:numId w:val="8"/>
        </w:numPr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ть в речи синонимичные по значению словосочетания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конспект урока по теме «Синтаксический разбор словосочетания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учащихся о словосочетан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репить понятия </w:t>
      </w:r>
      <w:r>
        <w:rPr>
          <w:i/>
          <w:iCs/>
          <w:sz w:val="28"/>
          <w:szCs w:val="28"/>
        </w:rPr>
        <w:t>словосочетание, главное и зависимое сло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по видам связи слов в словосочетаниях, их структу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порядок синтаксического разбора словосоче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интаксического разбора словосоч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й активности учащихся, формированию языковой и коммуникативной компетен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работы на компьютере и использования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онтроля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. Постановка ц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оценка знаний по теме «Словосочетани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уверен(а), что справлюсь со всеми заданиями самостоятель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не кажется, что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не кажется, что не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не смогу выполнить задания по тем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Актуализация знаний</w:t>
      </w:r>
      <w:r>
        <w:rPr>
          <w:sz w:val="28"/>
          <w:szCs w:val="28"/>
        </w:rPr>
        <w:t xml:space="preserve">. Повторение теорет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нолог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а или несколько самостоятельных слов, объединенных по смыслу и грамматически (словосоч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каких слов состоит словосочетание ( из главного и зависим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ва связь между главным и зависимым словом в словосочетании (подчини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чинительная связь, при которой с изменением формы главного слова изменяются и все формы зависимого слова (соглас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чинительная связь, при которой зависимым словом являются неизменяемые слова (примык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бразец, по которому строится словосочетание ( сх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Раздел науки о языке, в котором изучается строение и значение словосочетаний (синтакс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, результаты озвучиваются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 обобщение изученного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Коллективная работа. </w:t>
      </w:r>
      <w:r>
        <w:rPr>
          <w:sz w:val="28"/>
          <w:szCs w:val="28"/>
          <w:u w:val="none"/>
        </w:rPr>
        <w:t>(текст на карточках получает каждый учащийс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хо спустился сумрак. Дремлет над морем полярная ночь. В темной пучине колеблются яркие звезды. С вышины льется голубоватое сияние. Мертвая тишина повисла над застывшим морем. Синеватый отсвет озаряет водную гл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писать из первых двух предложений словосочетания. Какие теоретические знания необходимо применить для выполнения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нать определение словосоче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 является слово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териалу предыдущих уроков см.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fcior.edu.ru/card/14506/slovosochetanie-i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делить словосочетание, нужно: найти грамматическую основу предложения, она не является словосочетанием; при помощи вопросов выделить все словосочетания.</w:t>
      </w:r>
    </w:p>
    <w:p>
      <w:pPr>
        <w:pStyle w:val="Normal"/>
        <w:rPr/>
      </w:pPr>
      <w:r>
        <w:rPr>
          <w:sz w:val="28"/>
          <w:szCs w:val="28"/>
        </w:rPr>
        <w:t xml:space="preserve">Выписанные словосочетания: </w:t>
      </w:r>
      <w:r>
        <w:rPr>
          <w:i/>
          <w:iCs/>
          <w:sz w:val="28"/>
          <w:szCs w:val="28"/>
        </w:rPr>
        <w:t>тихо спустился, полярная ночь, дремлет над море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Индивидуальные задания</w:t>
      </w:r>
      <w:r>
        <w:rPr>
          <w:sz w:val="28"/>
          <w:szCs w:val="28"/>
        </w:rPr>
        <w:t>: какие из приведенных примеров не являются словосочетанием и должны быть оформлены как предложение?</w:t>
      </w:r>
    </w:p>
    <w:p>
      <w:pPr>
        <w:pStyle w:val="Normal"/>
        <w:rPr/>
      </w:pPr>
      <w:r>
        <w:rPr>
          <w:sz w:val="28"/>
          <w:szCs w:val="28"/>
        </w:rPr>
        <w:t xml:space="preserve">Задание выполняется учащимися за компьютером в режиме реального времени. Открывается ресурс по гиперссылке </w:t>
      </w:r>
      <w:hyperlink r:id="rId12">
        <w:r>
          <w:rPr>
            <w:rStyle w:val="InternetLink"/>
            <w:sz w:val="28"/>
            <w:szCs w:val="28"/>
          </w:rPr>
          <w:t>http://files.school-collection.edu.ru/dlrstore/1828848d-0f07-45b7-867d-82c70888a730/%5BRUS8_159%5D_%5BQS_186%5D.html</w:t>
        </w:r>
      </w:hyperlink>
      <w:hyperlink r:id="rId13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рупповая работа за компьютерами</w:t>
      </w:r>
      <w:r>
        <w:rPr>
          <w:sz w:val="28"/>
          <w:szCs w:val="28"/>
        </w:rPr>
        <w:t xml:space="preserve">. Задание: определить способ подчинительной связи в словосочетаниях и распределить их по таб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еоретические знания необходимо применить, чтобы выполнить задание? (знать способы связи между компонентами словосочетания, чем выражено зависимое слово)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files.school-collection.edu.ru/dlrstore/4dfcc756-e3c2-4ca7-848d-f03d1fa5895f/%5BRUS8_158%5D_%5BQS_168%5D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проецируется на доску. Учащиеся по одному работают у доски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Самостоятельн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Словосочетание, как и слово, называет предметы, действия, признаки, но только более точно, так как зависимое слово уточняет смысл главного. Задание: составьте словосочетания со значением «предмет и его признак», «действие и его признак», «действие и предмет, на который оно направлено», используя изученные словарные слова </w:t>
      </w:r>
      <w:r>
        <w:rPr>
          <w:i/>
          <w:iCs/>
          <w:sz w:val="28"/>
          <w:szCs w:val="28"/>
        </w:rPr>
        <w:t>истинный, подлинный, талантливый, гениальный, директор, секретарь, преданность, потрясающе, поразительно, замечательно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5. </w:t>
      </w:r>
      <w:r>
        <w:rPr>
          <w:i w:val="false"/>
          <w:iCs w:val="false"/>
          <w:sz w:val="28"/>
          <w:szCs w:val="28"/>
          <w:u w:val="single"/>
        </w:rPr>
        <w:t>Индивидуальное тестирование за компьютером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hyperlink r:id="rId16">
        <w:r>
          <w:rPr>
            <w:rStyle w:val="InternetLink"/>
            <w:i w:val="false"/>
            <w:iCs w:val="false"/>
            <w:sz w:val="28"/>
            <w:szCs w:val="28"/>
          </w:rPr>
          <w:t>http://www.saharina.ru/tests/test.php?name=test74.xml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Изучение порядка синтаксического разбора словосочетания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hyperlink r:id="rId17">
        <w:r>
          <w:rPr>
            <w:rStyle w:val="InternetLink"/>
            <w:i w:val="false"/>
            <w:iCs w:val="false"/>
            <w:sz w:val="28"/>
            <w:szCs w:val="28"/>
          </w:rPr>
          <w:t>http://www.lingvotech.com/sintaksicheskiy_razbor_prostogo_slovosochetaniya</w:t>
        </w:r>
      </w:hyperlink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ецируется на доску. Комментированное чтение. Изучение плана разбора и образцов разбора разных по типу словосочетаний. 1-2 примера письменно.</w:t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крепление темы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 По изученному плану выполнить в тетрадях синтаксический разбор выписанных словосочетаний ( задание 1 урока). Коллективная проверка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Дополнительное задание для сильных учеников. Итоговое тестирование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hyperlink r:id="rId18">
        <w:r>
          <w:rPr>
            <w:rStyle w:val="InternetLink"/>
            <w:i/>
            <w:iCs/>
            <w:sz w:val="28"/>
            <w:szCs w:val="28"/>
          </w:rPr>
          <w:t>http://onlinetestpad.com/ru-ru/Go/Test-na-slovosochetaniya-2045/Default.aspx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Итог урока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с чем познакомились сегодня на уроке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как вы думаете, достиг ли урок поставленных целей?</w:t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омашнее задание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 вариант: с. 38, упр. 81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2 вариант: </w:t>
      </w:r>
      <w:hyperlink r:id="rId19">
        <w:r>
          <w:rPr>
            <w:rStyle w:val="InternetLink"/>
            <w:i w:val="false"/>
            <w:iCs w:val="false"/>
            <w:sz w:val="28"/>
            <w:szCs w:val="28"/>
          </w:rPr>
          <w:t>http://www.saharina.ru/tests/test.php?name=test322.xml</w:t>
        </w:r>
      </w:hyperlink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Рефлексия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ите свои знания и умения по теме «Словосочетани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уверен(а), что справлюсь со всеми заданиями самостоятельн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не кажется, что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не кажется, что не справлюсь со всеми заданиями </w:t>
      </w:r>
    </w:p>
    <w:p>
      <w:pPr>
        <w:pStyle w:val="Normal"/>
        <w:numPr>
          <w:ilvl w:val="0"/>
          <w:numId w:val="6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Я не смогу выполнить задания по теме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писок использованных источников: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1. Федеральный центр информационно-образовательных ресурсов </w:t>
      </w:r>
      <w:hyperlink r:id="rId20">
        <w:r>
          <w:rPr>
            <w:rStyle w:val="InternetLink"/>
            <w:i w:val="false"/>
            <w:iCs w:val="false"/>
            <w:sz w:val="28"/>
            <w:szCs w:val="28"/>
          </w:rPr>
          <w:t>http://fcior.edu.ru</w:t>
        </w:r>
      </w:hyperlink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Единая коллекция цифровых образовательных ресурсов </w:t>
      </w:r>
      <w:hyperlink r:id="rId21">
        <w:r>
          <w:rPr>
            <w:rStyle w:val="InternetLink"/>
            <w:i w:val="false"/>
            <w:iCs w:val="false"/>
            <w:sz w:val="28"/>
            <w:szCs w:val="28"/>
          </w:rPr>
          <w:t>http://files.school-collection.edu.ru/</w:t>
        </w:r>
      </w:hyperlink>
    </w:p>
    <w:p>
      <w:pPr>
        <w:pStyle w:val="Normal"/>
        <w:numPr>
          <w:ilvl w:val="0"/>
          <w:numId w:val="7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Лингвотек. Бюро переводов. </w:t>
      </w:r>
      <w:hyperlink r:id="rId22">
        <w:r>
          <w:rPr>
            <w:rStyle w:val="InternetLink"/>
            <w:i w:val="false"/>
            <w:iCs w:val="false"/>
            <w:sz w:val="28"/>
            <w:szCs w:val="28"/>
          </w:rPr>
          <w:t>http://www.lingvotech.com/</w:t>
        </w:r>
      </w:hyperlink>
      <w:hyperlink r:id="rId23">
        <w:r>
          <w:rPr>
            <w:rStyle w:val="InternetLink"/>
            <w:i w:val="false"/>
            <w:iCs w:val="false"/>
            <w:sz w:val="28"/>
            <w:szCs w:val="28"/>
          </w:rPr>
          <w:t xml:space="preserve"> </w:t>
        </w:r>
      </w:hyperlink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4. Online Test Pad. </w:t>
      </w:r>
      <w:hyperlink r:id="rId24">
        <w:r>
          <w:rPr>
            <w:rStyle w:val="InternetLink"/>
            <w:i/>
            <w:iCs/>
            <w:sz w:val="28"/>
            <w:szCs w:val="28"/>
          </w:rPr>
          <w:t>http://onlinetestpad.com/ru</w:t>
        </w:r>
      </w:hyperlink>
    </w:p>
    <w:p>
      <w:pPr>
        <w:pStyle w:val="Normal"/>
        <w:numPr>
          <w:ilvl w:val="1"/>
          <w:numId w:val="8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разовательный сайт учителя русского языка и литературы Захарьиной Е.А. </w:t>
      </w:r>
      <w:hyperlink r:id="rId25">
        <w:r>
          <w:rPr>
            <w:rStyle w:val="InternetLink"/>
            <w:i w:val="false"/>
            <w:iCs w:val="false"/>
            <w:sz w:val="28"/>
            <w:szCs w:val="28"/>
          </w:rPr>
          <w:t>http://www.saharina.ru/</w:t>
        </w:r>
      </w:hyperlink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hyperlink r:id="rId26">
        <w:r>
          <w:rPr>
            <w:i w:val="false"/>
            <w:iCs w:val="false"/>
            <w:sz w:val="28"/>
            <w:szCs w:val="28"/>
          </w:rPr>
        </w:r>
      </w:hyperlink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506/slovosochetanie-i.html" TargetMode="External"/><Relationship Id="rId3" Type="http://schemas.openxmlformats.org/officeDocument/2006/relationships/hyperlink" Target="http://files.school-collection.edu.ru/dlrstore/1828848d-0f07-45b7-867d-82c70888a730/%5BRUS8_159%5D_%5BQS_186%5D.html" TargetMode="External"/><Relationship Id="rId4" Type="http://schemas.openxmlformats.org/officeDocument/2006/relationships/hyperlink" Target="http://files.school-collection.edu.ru/dlrstore/1828848d-0f07-45b7-867d-82c70888a730/%5BRUS8_159%5D_%5BQS_186%5D.html" TargetMode="External"/><Relationship Id="rId5" Type="http://schemas.openxmlformats.org/officeDocument/2006/relationships/hyperlink" Target="http://files.school-collection.edu.ru/dlrstore/1828848d-0f07-45b7-867d-82c70888a730/%5BRUS8_159%5D_%5BQS_186%5D.html" TargetMode="External"/><Relationship Id="rId6" Type="http://schemas.openxmlformats.org/officeDocument/2006/relationships/hyperlink" Target="http://files.school-collection.edu.ru/dlrstore/4dfcc756-e3c2-4ca7-848d-f03d1fa5895f/%5BRUS8_158%5D_%5BQS_168%5D.html" TargetMode="External"/><Relationship Id="rId7" Type="http://schemas.openxmlformats.org/officeDocument/2006/relationships/hyperlink" Target="http://www.saharina.ru/tests/test.php?name=test74.xml" TargetMode="External"/><Relationship Id="rId8" Type="http://schemas.openxmlformats.org/officeDocument/2006/relationships/hyperlink" Target="http://www.lingvotech.com/sintaksicheskiy_razbor_prostogo_slovosochetaniya" TargetMode="External"/><Relationship Id="rId9" Type="http://schemas.openxmlformats.org/officeDocument/2006/relationships/hyperlink" Target="http://onlinetestpad.com/ru-ru/Go/Test-na-slovosochetaniya-2045/Default.aspx" TargetMode="External"/><Relationship Id="rId10" Type="http://schemas.openxmlformats.org/officeDocument/2006/relationships/hyperlink" Target="http://www.saharina.ru/tests/test.php?name=test322.xml" TargetMode="External"/><Relationship Id="rId11" Type="http://schemas.openxmlformats.org/officeDocument/2006/relationships/hyperlink" Target="http://fcior.edu.ru/card/14506/slovosochetanie-i.html" TargetMode="External"/><Relationship Id="rId12" Type="http://schemas.openxmlformats.org/officeDocument/2006/relationships/hyperlink" Target="http://files.school-collection.edu.ru/dlrstore/1828848d-0f07-45b7-867d-82c70888a730/%5BRUS8_159%5D_%5BQS_186%5D.html" TargetMode="External"/><Relationship Id="rId13" Type="http://schemas.openxmlformats.org/officeDocument/2006/relationships/hyperlink" Target="http://files.school-collection.edu.ru/dlrstore/1828848d-0f07-45b7-867d-82c70888a730/%5BRUS8_159%5D_%5BQS_186%5D.html" TargetMode="External"/><Relationship Id="rId14" Type="http://schemas.openxmlformats.org/officeDocument/2006/relationships/hyperlink" Target="http://files.school-collection.edu.ru/dlrstore/1828848d-0f07-45b7-867d-82c70888a730/%5BRUS8_159%5D_%5BQS_186%5D.html" TargetMode="External"/><Relationship Id="rId15" Type="http://schemas.openxmlformats.org/officeDocument/2006/relationships/hyperlink" Target="http://files.school-collection.edu.ru/dlrstore/4dfcc756-e3c2-4ca7-848d-f03d1fa5895f/%5BRUS8_158%5D_%5BQS_168%5D.html" TargetMode="External"/><Relationship Id="rId16" Type="http://schemas.openxmlformats.org/officeDocument/2006/relationships/hyperlink" Target="http://www.saharina.ru/tests/test.php?name=test74.xml" TargetMode="External"/><Relationship Id="rId17" Type="http://schemas.openxmlformats.org/officeDocument/2006/relationships/hyperlink" Target="http://www.lingvotech.com/sintaksicheskiy_razbor_prostogo_slovosochetaniya" TargetMode="External"/><Relationship Id="rId18" Type="http://schemas.openxmlformats.org/officeDocument/2006/relationships/hyperlink" Target="http://onlinetestpad.com/ru-ru/Go/Test-na-slovosochetaniya-2045/Default.aspx" TargetMode="External"/><Relationship Id="rId19" Type="http://schemas.openxmlformats.org/officeDocument/2006/relationships/hyperlink" Target="http://www.saharina.ru/tests/test.php?name=test322.xml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files.school-collection.edu.ru/" TargetMode="External"/><Relationship Id="rId22" Type="http://schemas.openxmlformats.org/officeDocument/2006/relationships/hyperlink" Target="http://www.lingvotech.com/" TargetMode="External"/><Relationship Id="rId23" Type="http://schemas.openxmlformats.org/officeDocument/2006/relationships/hyperlink" Target="http://www.lingvotech.com/sintaksicheskiy_razbor_prostogo_slovosochetaniya" TargetMode="External"/><Relationship Id="rId24" Type="http://schemas.openxmlformats.org/officeDocument/2006/relationships/hyperlink" Target="http://onlinetestpad.com/ru" TargetMode="External"/><Relationship Id="rId25" Type="http://schemas.openxmlformats.org/officeDocument/2006/relationships/hyperlink" Target="http://www.saharina.ru/" TargetMode="External"/><Relationship Id="rId26" Type="http://schemas.openxmlformats.org/officeDocument/2006/relationships/hyperlink" Target="http://files.school-collection.edu.ru/dlrstore/4dfcc756-e3c2-4ca7-848d-f03d1fa5895f/%5BRUS8_158%5D_%5BQS_168%5D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53Z</dcterms:created>
  <dc:creator/>
  <dc:description/>
  <dc:language>en-US</dc:language>
  <cp:lastModifiedBy/>
  <cp:revision>0</cp:revision>
  <dc:subject/>
  <dc:title/>
</cp:coreProperties>
</file>