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ПЕДАГОГИЧЕСКИЙ ПРОЕКТ</w:t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«ВОЛШЕБНАЯ КИСТОЧ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нетрадиционное рисование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группе для детей с нарушением интеллект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расстройствами аутистического спект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вторы проекта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онюшева Люд</w:t>
      </w:r>
      <w:r>
        <w:rPr>
          <w:rFonts w:cs="Times New Roman" w:ascii="Times New Roman" w:hAnsi="Times New Roman"/>
          <w:sz w:val="28"/>
          <w:szCs w:val="28"/>
        </w:rPr>
        <w:t>мила Владимир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2018 уч. год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формационная характеристика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овательная область: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Художественно-эстетическое развитие»</w:t>
      </w:r>
    </w:p>
    <w:tbl>
      <w:tblPr>
        <w:tblW w:w="10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8363"/>
      </w:tblGrid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традиционные  способы рисования»</w:t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Конюшева Людмила Владимировна,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, краткосрочный</w:t>
            </w:r>
          </w:p>
        </w:tc>
      </w:tr>
      <w:tr>
        <w:trPr>
          <w:trHeight w:val="759" w:hRule="atLeast"/>
        </w:trPr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 детей 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 лет</w:t>
            </w:r>
          </w:p>
        </w:tc>
      </w:tr>
      <w:tr>
        <w:trPr>
          <w:trHeight w:val="976" w:hRule="atLeast"/>
        </w:trPr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Формирование эстетического восприятия детьми </w:t>
            </w:r>
            <w:r>
              <w:rPr>
                <w:sz w:val="28"/>
                <w:szCs w:val="28"/>
              </w:rPr>
              <w:t>посредством использования нетрадиционной техники рисования.</w:t>
            </w:r>
            <w:r>
              <w:rPr>
                <w:rStyle w:val="C1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ить детей с нетрадиционными способами рисования,  формировать интерес к изобразительной деятельности;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овладению дошкольниками простейшими техническими приемами работы  с различными изобразительными материалами.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воспитанников  самостоятельно  применять нетрадиционные техники рисования (рисование тычком,  пальчиками, смятой бумагой и т.д.). Содействовать знакомству родителей с нетрадиционными техниками рисования; стимулировать их совместное творчество с детьми.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I этап – подготовительный: январь201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и анализ научно-исследовательской, методической     литературы, интернет – ресурсов по данной проблеме; подбор программно-методического обеспечения по данной проблеме; наглядно-демонстрационного, раздаточного   материала.        </w:t>
              <w:br/>
              <w:t xml:space="preserve"> 2.Разработка содержания проекта:</w:t>
              <w:br/>
              <w:t xml:space="preserve"> «Нетрадиционные  способы рисования»</w:t>
              <w:br/>
              <w:t xml:space="preserve"> 3. Планирование предстоящей деятельности, направленной на    реализацию проекта.</w:t>
              <w:br/>
              <w:t xml:space="preserve"> 4. Социологический опрос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 xml:space="preserve">II этап – основной: февраль 2018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, способствующих стимулированию развития творческих способностей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 Формирование навыков художественной деятельности детей дошкольного возраста, организация совместной деятельности педагога, детей и родителе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III этап – завершающий: май 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проекта. </w:t>
              <w:br/>
              <w:t>2. Разработать «Методические рекомендации» по использованию нетрадиционных техник рисования с детьми дошкольного возраста.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для родителей и изготовление папки - раздвижки на тему " Нетрадиционные методы рисования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формление альбома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екта и основных мероприятий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Конюшева Людмила Владимировна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.</w:t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выполнения проекта будет достигнуто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дошкольного возраста знаний о нетрадиционных способах рисовани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е дошкольниками простейшими техническими приемами работы  с различными изобразительными материалами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оспитанников самостоятельно  применять нетрадиционные техники рисовани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.</w:t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группы проекта</w:t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расстройством аутистического спектра,  воспитатель, родители воспитанников.</w:t>
            </w:r>
          </w:p>
        </w:tc>
      </w:tr>
      <w:tr>
        <w:trPr/>
        <w:tc>
          <w:tcPr>
            <w:tcW w:w="2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Материально-техническое обеспечение проекта</w:t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, гуашь, штампы, печатки, кисти разной жёсткости, губки, вата, цветная бумага, цветной картон, трубочки для коктейля, ватные палочки.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артотека виды нетрадиционного рисования»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ки способностей и дарования детей на кончиках пальцев.</w:t>
        <w:br/>
        <w:t>От пальцев, образно говоря, идут тончайшие нити — ручейки, которые питают источник творческой мысли. 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и словами, чем больше мастерства в детской руке, тем умнее ребенок»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А. Сухомлинский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ой личности – одна из важных задач педагогической теории и практики на современном этапе.  Наиболее эффективным средством её решения  является  изобразительная деятельность детей в детском саду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у детей дошкольного возраста еще  не достаточно сформированы графические навыки и умения, что  мешает им выражать в рисунках задуманное, поэтому рисунки детей часто получаются неузнаваемыми, далёкими от реальности. И, вследствие этого, у многих детей  исчезает желание рисовать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традиционных техник рисования создает атмосферу непринужденности, раскованности, способствуют развитию инициативы, самостоятельности детей, позволяет ребенку  отойти от предметного изображения, выразить в рисунке свои чувства и эмоции, вселяет уверенность ребёнка в своих силах, создает  эмоционально-положительное отношение к деятельности. Владея разными способами изображения предмета, ребенок получает возможность выбора, что развивает творческие способности дошкольника.                                                                           Организация образовательной деятельности по художественному творчеству  с применением нетрадиционной техники рисования  способствует развитию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очно-исследовательской деятельности, дошкольников. 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  предоставляется возможность экспериментирования (смешивание  краски с мыльной пеной, клейстером, нанесение гуаши или акварели на природные материалы  и  т.д.)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й моторики пальцев рук, что положительно влияет на развитие речевой  зоны коры головного мозга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их процессов (воображения, восприятия, внимания, зрительной памяти, мышления)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льной  чувствительности (при непосредственном контакте пальцев рук  с краской дети познают ее свойства: густоту, твердость, вязкость);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коммуникативных навыков. Все необычное привлекает внимание детей, заставляет удивляться. Ребята начинают  задавать вопросы педагогу, друг другу, происходит обогащение и активизация  словаря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радиционное рисование основано на творческой фантазии, интересно тем, что рисунки у всех детей получаются разными. Оно привлекает своей простотой и доступностью, раскрывает возможность использования хорошо знакомых предметов в качестве художественных материалов. А главное то, что нетрадиционное рисование играет важную роль в общем психическом развитии ребенка. Ведь главным является не конечный продукт – рисунок или поделка, а развитие личности: формирование уверенности в себе, в своих способностях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дети занимались творческой практикой, необходимо определенное руководство со стороны взрослых. Поэтому в проекте делаю акцент на совместную работу с родителями. Важно вовремя раскрыть перед родителями способности каждого ребёнка и дать соответствующие рекомендации, которые помогают им развить творческие способности своих детей. 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334"/>
        <w:gridCol w:w="4127"/>
        <w:gridCol w:w="4463"/>
      </w:tblGrid>
      <w:tr>
        <w:trPr/>
        <w:tc>
          <w:tcPr>
            <w:tcW w:w="23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109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10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научно-исследовательской, методической литературы, интернет- ресурсов по данной проблеме; подбор программно-методического обеспечения по данной проблеме; наглядно-демонстрационного, раздаточного   материала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223" w:hRule="atLeast"/>
        </w:trPr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проекта:</w:t>
              <w:br/>
              <w:t>«Нетрадиционные  способы рисовани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цель, задачи, основные направления реализации проекта и ожидаемые результат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едстоящей деятельности, направленной на реализацию проек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седа «Определение интереса ребенка к изобразительной деятельности»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бъем и содержание работы по проекту. Выявить компетентность родителей по вопросу развития у дошкольников изобразительных навыков.</w:t>
            </w:r>
          </w:p>
        </w:tc>
      </w:tr>
      <w:tr>
        <w:trPr>
          <w:trHeight w:val="444" w:hRule="atLeast"/>
        </w:trPr>
        <w:tc>
          <w:tcPr>
            <w:tcW w:w="109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/>
        <w:tc>
          <w:tcPr>
            <w:tcW w:w="10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йди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мет»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 мелкую моторику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одное занятие «Знакомство с кисточкой»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детей с кисточкой. Развивать внимание, наблюдательность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одное занятие «Знакомство с красками  и кисточками»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знания детей о  красках, уточнить знания цветов. Познакомить детей с кисточкой.  Развивать внимание, наблюдательность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Ёжик».</w:t>
              <w:br/>
              <w:t>«Художественно-эстетическое развитие», «Познавательное развитие», «Физическое развитие»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нетрадиционного рисования (рисуем пальчиком), развивать мелкую моторику.</w:t>
            </w:r>
          </w:p>
        </w:tc>
      </w:tr>
      <w:tr>
        <w:trPr/>
        <w:tc>
          <w:tcPr>
            <w:tcW w:w="10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га бывает разная»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актильные ощущения, умения определять на ощупь бумагу, которую можно сгибать, скатывать, рвать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гра «Колобок»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мелкую  моторику, координации движений; развивать  воображение; стимулировать  работу больших и указательных пальцев обеих рук. </w:t>
            </w:r>
          </w:p>
        </w:tc>
      </w:tr>
      <w:tr>
        <w:trPr>
          <w:trHeight w:val="389" w:hRule="atLeast"/>
        </w:trPr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 по образовательной области  художественно-эстетическое развитие в индивидуальной форме - штампики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техникой нетрадиционного рисования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ем смятой бумагой),</w:t>
              <w:br/>
              <w:t>развивать мелкую моторику пальцев рук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«Котёнок».</w:t>
              <w:br/>
              <w:t xml:space="preserve">«Художественно-эстетическое развитие», «Познавательное развитие», «Физическое развитие». 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техникой нетрадиционного рис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уем смятой бумагой),</w:t>
              <w:br/>
              <w:t>активизировать словарь по лексической теме; развивать мелкую моторику пальцев рук.</w:t>
            </w:r>
          </w:p>
        </w:tc>
      </w:tr>
      <w:tr>
        <w:trPr/>
        <w:tc>
          <w:tcPr>
            <w:tcW w:w="10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Игра «Удивительные ладошки»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зобразительные  навыки,</w:t>
            </w:r>
            <w:r>
              <w:rPr>
                <w:sz w:val="28"/>
                <w:szCs w:val="28"/>
              </w:rPr>
              <w:t xml:space="preserve"> мелкую моторику пальцев ру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 по образовательной области  художественно-эстетическое       – отпечатки ладошек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ить   детей с нетрадиционной технике рисования отпечаток ладошкой, рисование пальчиками. Закрепить знания цветов.  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Осьминож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Художественно-эстетическое развитие», «Познавательное развитие», «Физическое развитие»)</w:t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Закрепить знания детей нетрадиционного  рисования отпечаток ладошкой, рисование пальчиками.  Воспитывать эстетически-нравственное отношение к морским животным через изображение их образов в нетрадиционных техниках. Развивать моторику  рук.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журнала «Весёлые картинки»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техник нетрадиционного рисования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А.Янушко «Рисование с детьми раннего возраста». – М.: Мозаика- Синтез, 2006 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авыдова, Г.Н. 22 занятия по рисованию для дошкольников. Нетрадиционные техники / Г.Н. Давыдова. – М.: СКРИПТОРИЙ 2003, 2016. – 112 с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марова, Т.С. Обучение детей технике рисования – 2-е изд., перераб. и доп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Т.С.Комарова. – М.: Просвещение, 1976. – 158 с.: с ил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омарова, Т.С. Развитие художественных способностей дошкольников. Монографи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Т.С. Комарова. – М.: МОЗАИКА - СИНТЕЗ, 2014. – 144 с.: цв. вк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икитина, А.В. Нетрадиционные техники рисования в детском саду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, конспекты занятий: Пособие для воспитателей и заинтересованных родителей / А.В. Никитина. – СПб.: Каро, 2014. – 96 с. + 16с. цв. вк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опова, И.П. Значение нетрадиционных методик рисования в формировании личности дошкольников, имеющих общее недоразвитие речи, в условиях детского сада компенсирующего вида [Электронный ресурс]. – 7 с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0">
    <w:name w:val="c0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6:00Z</dcterms:created>
  <dc:creator/>
  <dc:description/>
  <cp:keywords/>
  <dc:language>en-US</dc:language>
  <cp:lastModifiedBy>ASUS</cp:lastModifiedBy>
  <cp:lastPrinted>2015-04-20T16:27:00Z</cp:lastPrinted>
  <dcterms:modified xsi:type="dcterms:W3CDTF">2019-11-17T17:59:00Z</dcterms:modified>
  <cp:revision>48</cp:revision>
  <dc:subject/>
  <dc:title/>
</cp:coreProperties>
</file>